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EGULAMI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w sprawie przyjęcia zasad udzielania częściowej refundacji kosztów czesnego dla nauczycieli szkół dla których Powiat Tucholski jest organem założycielsk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O częściową refundację czesnego mogą ubiegać się nauczyciele czynni zawodowo ze szkół publicznych</w:t>
      </w:r>
      <w:r>
        <w:rPr>
          <w:b/>
          <w:sz w:val="24"/>
        </w:rPr>
        <w:t xml:space="preserve"> </w:t>
      </w:r>
      <w:r>
        <w:rPr>
          <w:bCs/>
          <w:sz w:val="24"/>
        </w:rPr>
        <w:t>dla których Powiat Tucholski jest organem założycielskim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 dopłatę do czesnego mogą ubiegać się nauczyciele podejmujący lub kontynuują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 ) stud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ższe</w:t>
      </w:r>
    </w:p>
    <w:p>
      <w:pPr>
        <w:pStyle w:val="Heading2"/>
        <w:numPr>
          <w:ilvl w:val="0"/>
          <w:numId w:val="3"/>
        </w:numPr>
        <w:rPr/>
      </w:pPr>
      <w:r>
        <w:rPr/>
        <w:t>licencjack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dyplom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 ) w szkołach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ższych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ższych zawodowych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ukę w kolegiach nauczycielskich (bez względu na status jednostki: publiczna, niepubliczn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O częściową refundację  czesnego mogą się ubiegać nauczyciele, zatrudnieni w szkołach, które mają potrzeby kadrowe zgodne z kierunkiem studiów lub nauki zainteresowanego otrzymaniem refund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uczyciel otrzymuje częściową refundację czesnego na semestr studiów lub nauki. Zasadą jest przyznawanie nauczycielowi refundacji czesnego w wysokości nie wyższej niż 90% kosztów czesnego, pod warunkiem terminowego zaliczania kolejnych semestrów, bez przerwy w nauce, pod warunkiem istnienia takich środków w budżecie powia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zęściowa refundacja czesnego nie może być przyznana nauczycielowi, który studiuje lub uczy się w formach już dofinansowywanych ze środków ME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efundacja czesnego nie może być przyznana nauczycielowi, który powtarza semestr studiów lub nau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pierwszej kolejności refundacje są przyznawane nauczycielom, któr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dejmują lub kontynuują studia w kierunkach kształcenia, w których występuje deficyt kadry wykwalifikowanych nauczycie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takim wypadku refundacja czesnego może być przyznana 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 studiach uzupełniających magisterskich, po licencjacie-od II semest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 studiach 5 – letnich magisterskich – od III   ro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 studiach licencjackich – od II  ro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Na studiach podyplomowych od I semest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dejmują lub kontynuują studia lub naukę w celu przekwalifikowania się w związku ze zmianami organizacyjnymi następującymi w szkole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takim wypadku refundacja czesnego przyznawana jes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 xml:space="preserve">Na studiach uzupełniających magisterskich, po licencjacie – od II semestru,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 studiach 5 – letnich magisterskich  - od III roku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 studiach licencjackich – od II  roku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zęściowa refundacja czesnego jest równoznaczna z pokrywaniem kosztów dojazdu nauczycieli na stud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nioski w sprawie refundacji należy składać na formularzu, którego wzór zawiera załącznik nr 1 do niniejszego regulamin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Do wniosku należy dołączyć aktualne zaświadczenie z uczelni z uczelni, potwierdzające na którym semestrze nauki studiuje zainteresowany i czy nie powtarza roku lub semestru studi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Termin składania wniosków upływa w dni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30 września, dla nauczycieli ubiegających się o refundację za semestr letni roku akademicki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31 marca, dla nauczycieli ubiegających się o refundację za semestr zimowy roku akademickiego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nioski o częściową refundację  czesnego zainteresowani składają w Wydziale Edukacji, Zdrowia, Kultury i Kultury Fizycznej Starostwa Powiatowego w Tucholi, pl. Zamkowy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niosek nauczyciela o refundację musi być potwierdzony przez dyrektora szkoły lub innego typu placówki oświatowej, w której zatrudniony jest nauczycie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niosek musi zawierać pisemne uzasadnienie dyrektora szkoły o przydatności dokształcania dla potrzeb placów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O częściową refundację  czesnego mogą ubiegać się nauczyciele po uzyskaniu minimum stopnia nauczyciela kontrakt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nioski  o refundację  czesnego przyznaje komisja powołana przez Zarząd Powiatu Tucholski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acą komisji kieruje i organizuje jej pracę przewodniczący powołany imiennie przez Starostę Tucholskiego. Komisja pracuje w oparciu o regulamin pracy stanowiący załącznik nr 2 do niniejszego regulam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skład komisji poza jej Przewodniczącym wchodzi po jednym przedstawicielu oświatowych związków zawodowych, posiadających struktury ponadzakładowe, oraz dwóch przedstawicieli Powiatu Tucholskiego wyłonionych przez Zarząd Powia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bsługę techniczną komisji zapewnia Starostwo Powiatowe w Tucho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az specjalności nauczycielskich, w których występuje deficyt kadry  ustalany jest na podstawie odmiennych przepis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Decyzja Komisji  jest ostatecz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uczyciele, którzy złożyli wnioski o częściową refundację czesnego zostają pisemnie powiadomieni o decyzji Komisji, w terminie jednego miesiąca od powzięcia decyz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11:00Z</dcterms:created>
  <dc:creator>POWIAT</dc:creator>
  <dc:description/>
  <dc:language>en-US</dc:language>
  <cp:lastModifiedBy>h</cp:lastModifiedBy>
  <cp:lastPrinted>2003-10-06T11:26:00Z</cp:lastPrinted>
  <dcterms:modified xsi:type="dcterms:W3CDTF">2005-05-09T12:31:00Z</dcterms:modified>
  <cp:revision>13</cp:revision>
  <dc:subject/>
  <dc:title>REGULAMIN</dc:title>
</cp:coreProperties>
</file>