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66"/>
        <w:gridCol w:w="54"/>
        <w:gridCol w:w="20"/>
        <w:gridCol w:w="351"/>
        <w:gridCol w:w="569"/>
        <w:gridCol w:w="282"/>
        <w:gridCol w:w="709"/>
        <w:gridCol w:w="143"/>
        <w:gridCol w:w="6"/>
        <w:gridCol w:w="276"/>
        <w:gridCol w:w="268"/>
        <w:gridCol w:w="584"/>
        <w:gridCol w:w="256"/>
        <w:gridCol w:w="26"/>
        <w:gridCol w:w="190"/>
        <w:gridCol w:w="300"/>
        <w:gridCol w:w="77"/>
        <w:gridCol w:w="142"/>
        <w:gridCol w:w="432"/>
        <w:gridCol w:w="11"/>
        <w:gridCol w:w="198"/>
        <w:gridCol w:w="60"/>
        <w:gridCol w:w="9"/>
        <w:gridCol w:w="151"/>
        <w:gridCol w:w="131"/>
        <w:gridCol w:w="142"/>
        <w:gridCol w:w="7"/>
        <w:gridCol w:w="24"/>
        <w:gridCol w:w="536"/>
        <w:gridCol w:w="80"/>
        <w:gridCol w:w="205"/>
        <w:gridCol w:w="199"/>
        <w:gridCol w:w="264"/>
        <w:gridCol w:w="102"/>
        <w:gridCol w:w="144"/>
        <w:gridCol w:w="37"/>
        <w:gridCol w:w="634"/>
        <w:gridCol w:w="1097"/>
      </w:tblGrid>
      <w:tr>
        <w:trPr/>
        <w:tc>
          <w:tcPr>
            <w:tcW w:w="100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NIOSEK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 PRZYZNANIE STYPENDIUM STAROSTY TUCHOLSKIEGO NA CZĘŚCIOWE POKRYCIE KOSZTÓW CZESNEGO</w:t>
            </w:r>
          </w:p>
        </w:tc>
      </w:tr>
      <w:tr>
        <w:trPr/>
        <w:tc>
          <w:tcPr>
            <w:tcW w:w="100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Dane osobowe nauczyciela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zwisk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ię</w:t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d pocztow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</w:tc>
        <w:tc>
          <w:tcPr>
            <w:tcW w:w="86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ziom wykształcenia wg dyplomów i świadectw</w:t>
            </w:r>
          </w:p>
        </w:tc>
        <w:tc>
          <w:tcPr>
            <w:tcW w:w="60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azwa szkoły 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Kierunek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pecjalność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Wyuczona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Status Zawodowy, forma nawiązywania stosunku pracy, wymiar zatrudnienia oraz nauczane przedmioty - rodzaj prowadzonych zajęć</w:t>
            </w:r>
          </w:p>
        </w:tc>
      </w:tr>
      <w:tr>
        <w:trPr/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ntraktow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anowany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yplomowany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 odpowiednim okienku postawić X</w:t>
            </w:r>
          </w:p>
        </w:tc>
      </w:tr>
      <w:tr>
        <w:trPr/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rma nawiązywani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osunku prac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ość realizowanych tygodniowo godzin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uczane przedmioty-rodzaj prowadzonych zaję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proszę wymienić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 Informacja o kontynuowanych studiach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zwa szkoły</w:t>
            </w:r>
          </w:p>
        </w:tc>
        <w:tc>
          <w:tcPr>
            <w:tcW w:w="4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dres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pełny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odzaj studiów (wpisać odpowiedni rodzaj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5-letnie mgr, licencjackie, uzupełniające mgr, podyplomowe </w:t>
            </w:r>
          </w:p>
        </w:tc>
        <w:tc>
          <w:tcPr>
            <w:tcW w:w="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Kierunek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pecjalność</w:t>
            </w:r>
          </w:p>
        </w:tc>
        <w:tc>
          <w:tcPr>
            <w:tcW w:w="3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Ilość semestrów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ktualni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alizowan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mest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mestr na któr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o dofinansowani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biega się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nioskujący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ysokość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zesnego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a jeden semest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zy korzystał (-a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z dofinansowani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pisać (TAK-NIE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zez ile semestrów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trzymywał (-a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finansowani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wpisać ilość)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 jakich latach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podać lata)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V. Adres do korespondencji</w:t>
            </w:r>
          </w:p>
        </w:tc>
      </w:tr>
      <w:tr>
        <w:trPr/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d pocztowy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</w:tc>
        <w:tc>
          <w:tcPr>
            <w:tcW w:w="4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lica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umer domu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eszkania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fonu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0" w:hRule="atLeast"/>
        </w:trPr>
        <w:tc>
          <w:tcPr>
            <w:tcW w:w="100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Załącznik: aktualne zaświadczenie z uczelni o stanie studiów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gadzam się na użycie moich danych osobowych w celu utworzenia bazy danych w Starostwie Powiatowym w Tucholi. Dane objęte są ochroną i nie będą udostępniane osobom trzecim. Świadomy /-a/ odpowiedzialności karnej za podanie nieprawdziwych danych oświadczam, że informacje zawarte w części I-III wniosku podane zostały zgodnie z prawdą, co potwierdzam własnoręcznym podpisem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Data...........................................                                                                           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podpis wnioskująceg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. Stanowisko dyrektora szkoły-placówki (organu prowadzącego w przypadku dyrektora szkoły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pieczątka szkoły                                                                                   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ieczątka i podpis dyrektora szkoły, organu prowadząc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2:22:00Z</dcterms:created>
  <dc:creator>h</dc:creator>
  <dc:description/>
  <dc:language>en-US</dc:language>
  <cp:lastModifiedBy>h</cp:lastModifiedBy>
  <dcterms:modified xsi:type="dcterms:W3CDTF">2005-05-09T12:23:00Z</dcterms:modified>
  <cp:revision>1</cp:revision>
  <dc:subject/>
  <dc:title>WNIOSEK</dc:title>
</cp:coreProperties>
</file>