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HARMONOGRAM  KURSU: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 xml:space="preserve">"GIMNASTYKA MÓZGU WG PAULA DENNISONA I i II STOPIEŃ" </w:t>
      </w:r>
      <w:r>
        <w:rPr>
          <w:rFonts w:cs="Arial" w:ascii="Arial" w:hAnsi="Arial"/>
          <w:b/>
          <w:bCs/>
          <w:sz w:val="22"/>
          <w:szCs w:val="22"/>
        </w:rPr>
        <w:t>- 32 godz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993"/>
        <w:gridCol w:w="2835"/>
        <w:gridCol w:w="850"/>
        <w:gridCol w:w="1143"/>
        <w:gridCol w:w="1366"/>
        <w:gridCol w:w="825"/>
        <w:gridCol w:w="3045"/>
      </w:tblGrid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Uczestnicy (rekrutacj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est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iny szkolen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 wykładowcy</w:t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owiat Tuchol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Gmina Śliw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mina Cekcy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Lubiew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 xml:space="preserve">Gmina Lniano 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5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UCHOLA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Liceum Ogólnokształcące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</w:rPr>
              <w:t>ul. Pocztowa 8a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7.09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5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1</w:t>
            </w:r>
          </w:p>
        </w:tc>
        <w:tc>
          <w:tcPr>
            <w:tcW w:w="3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mgr Grażyna Redlisiak</w:t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24"/>
                <w:szCs w:val="19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7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1</w:t>
            </w:r>
          </w:p>
        </w:tc>
        <w:tc>
          <w:tcPr>
            <w:tcW w:w="3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24"/>
                <w:szCs w:val="19"/>
              </w:rPr>
            </w:pPr>
            <w:r>
              <w:rPr>
                <w:rFonts w:cs="Arial" w:ascii="Arial" w:hAnsi="Arial"/>
                <w:b/>
                <w:bCs/>
                <w:sz w:val="24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7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</w:t>
            </w:r>
          </w:p>
        </w:tc>
        <w:tc>
          <w:tcPr>
            <w:tcW w:w="3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owiat Sępole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Gmina Sępólno Krajeński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mina Więcbork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WIĘCBORK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zkoła Podstawowa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</w:rPr>
              <w:t>ul. Wyzwolenia 19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8.09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5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1</w:t>
            </w:r>
          </w:p>
        </w:tc>
        <w:tc>
          <w:tcPr>
            <w:tcW w:w="3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mgr Grażyna Redlisiak</w:t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8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1</w:t>
            </w:r>
          </w:p>
        </w:tc>
        <w:tc>
          <w:tcPr>
            <w:tcW w:w="3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8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</w:t>
            </w:r>
          </w:p>
        </w:tc>
        <w:tc>
          <w:tcPr>
            <w:tcW w:w="3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mina Miejska Inowrocła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mina Janikowo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OWROCŁA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espół Szkół Ponadgimnazjalnych nr 5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</w:rPr>
              <w:t>Ul. Narutowicza 34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II 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9.09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</w:t>
            </w:r>
          </w:p>
        </w:tc>
        <w:tc>
          <w:tcPr>
            <w:tcW w:w="30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mgr Grażyna Redlisiak</w:t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19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9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</w:t>
            </w:r>
          </w:p>
        </w:tc>
        <w:tc>
          <w:tcPr>
            <w:tcW w:w="3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9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9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</w:t>
            </w:r>
          </w:p>
        </w:tc>
        <w:tc>
          <w:tcPr>
            <w:tcW w:w="3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Do godzin szkolenia doliczone zostały przerwy na kawę i gorący posił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53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30:00Z</dcterms:created>
  <dc:creator>Wojciech Berka</dc:creator>
  <dc:description/>
  <cp:keywords/>
  <dc:language>en-US</dc:language>
  <cp:lastModifiedBy>we02</cp:lastModifiedBy>
  <cp:lastPrinted>2009-05-05T13:55:00Z</cp:lastPrinted>
  <dcterms:modified xsi:type="dcterms:W3CDTF">2009-05-25T08:34:00Z</dcterms:modified>
  <cp:revision>12</cp:revision>
  <dc:subject/>
  <dc:title>ZAŁĄCZNIK NR 20</dc:title>
</cp:coreProperties>
</file>