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HARMONOGRAM  KURSU: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 xml:space="preserve">"GIMNASTYKA MÓZGU WG PAULA DENNISONA I i II STOPIEŃ" </w:t>
      </w:r>
      <w:r>
        <w:rPr>
          <w:rFonts w:cs="Arial" w:ascii="Arial" w:hAnsi="Arial"/>
          <w:b/>
          <w:bCs/>
          <w:sz w:val="22"/>
          <w:szCs w:val="22"/>
        </w:rPr>
        <w:t>- 32 godz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993"/>
        <w:gridCol w:w="2835"/>
        <w:gridCol w:w="850"/>
        <w:gridCol w:w="1143"/>
        <w:gridCol w:w="1366"/>
        <w:gridCol w:w="825"/>
        <w:gridCol w:w="3045"/>
      </w:tblGrid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estnicy (rekrutacj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est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iny szkolen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 wykładowcy</w:t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mina N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mina Bukowie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mina Os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mina Prusz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Świekatowo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</w:rPr>
              <w:t>Gmina Kcyni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+7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Gmina Kcyn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YDGOSZCZ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Zespół Szkół Ekonomiczno - Administracyjnych, </w:t>
            </w: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  <w:t>ul. Gajowa 98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6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9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mgr Danuta Kropiwnicka - Szulc </w:t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6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9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6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5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9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6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3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Mogileń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Gniewko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Roje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Żnińs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mina Nowa Wieś Wielka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YDGOSZCZ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espół Szkół Ekonomiczno - Administracyjnych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  <w:t xml:space="preserve"> ul. Gajowa 98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7.09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t>14</w:t>
            </w:r>
            <w:r>
              <w:rPr>
                <w:rFonts w:cs="Arial" w:ascii="Arial" w:hAnsi="Arial"/>
                <w:color w:val="0000FF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color w:val="0000FF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- 18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45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spacing w:lineRule="auto" w:line="288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mgr Danuta Kropiwnicka - Szulc</w:t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7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7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7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3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at Bydgoski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Gmina Koronowo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YDGOSZCZ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Zespół Szkół Ekonomiczno - Administracyjnych, </w:t>
            </w: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  <w:t>ul. Gajowa 98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8.09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t>14</w:t>
            </w:r>
            <w:r>
              <w:rPr>
                <w:rFonts w:cs="Arial" w:ascii="Arial" w:hAnsi="Arial"/>
                <w:color w:val="0000FF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color w:val="0000FF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- 18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45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spacing w:lineRule="auto" w:line="288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mgr Danuta Kropiwnicka - Szulc</w:t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8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8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8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3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mina Osielsk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mina Sicienk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mina Solec Kujawski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YDGOSZCZ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Zespół Szkół Ekonomiczno - Administracyjnych, </w:t>
            </w: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  <w:t>ul. Gajowa 98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8.09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  <w:t>14</w:t>
            </w:r>
            <w:r>
              <w:rPr>
                <w:rFonts w:cs="Arial" w:ascii="Arial" w:hAnsi="Arial"/>
                <w:color w:val="0000FF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color w:val="0000FF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- 18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45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mgr Danuta Kropiwnicka - Szulc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8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8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7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8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00</w:t>
            </w:r>
            <w:r>
              <w:rPr>
                <w:rFonts w:cs="Arial" w:ascii="Arial" w:hAnsi="Arial"/>
                <w:sz w:val="23"/>
                <w:szCs w:val="23"/>
              </w:rPr>
              <w:t xml:space="preserve"> - 13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0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Do godzin szkolenia doliczone zostały przerwy na kawę i gorący posił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53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25:00Z</dcterms:created>
  <dc:creator>Wojciech Berka</dc:creator>
  <dc:description/>
  <cp:keywords/>
  <dc:language>en-US</dc:language>
  <cp:lastModifiedBy>we02</cp:lastModifiedBy>
  <cp:lastPrinted>2009-05-09T11:14:00Z</cp:lastPrinted>
  <dcterms:modified xsi:type="dcterms:W3CDTF">2009-05-12T05:58:00Z</dcterms:modified>
  <cp:revision>15</cp:revision>
  <dc:subject/>
  <dc:title>ZAŁĄCZNIK NR 20</dc:title>
</cp:coreProperties>
</file>