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RMONOGRAM KURSU: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dowa programów autorskich</w:t>
      </w:r>
      <w:r>
        <w:rPr>
          <w:rFonts w:cs="Arial" w:ascii="Arial" w:hAnsi="Arial"/>
          <w:b/>
          <w:bCs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- 30 godz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</w:r>
    </w:p>
    <w:tbl>
      <w:tblPr>
        <w:tblW w:w="150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992"/>
        <w:gridCol w:w="3260"/>
        <w:gridCol w:w="1010"/>
        <w:gridCol w:w="1276"/>
        <w:gridCol w:w="1559"/>
        <w:gridCol w:w="851"/>
        <w:gridCol w:w="3260"/>
      </w:tblGrid>
      <w:tr>
        <w:trPr>
          <w:trHeight w:val="436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icy (rekrutacja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y szkolenia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Liczba godzin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wykładowcy</w:t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ew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ępólno Krajeńsk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Więcbor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akło nad Notecią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Miejska Inowrocła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Janikow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Dąbrowa Chełmińs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Koronow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BYDGOSZCZ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Zespół Szkół Ekonomiczno - Administracyjnych, 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>ul. Gajowa 98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5.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Monika Laskowska</w:t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r Monika Laskow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mgr Violetta Tyborow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 Małgorzata Ostrowska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BYDGOSZCZ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owarzystwo Wiedzy Powszechnej,                               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ul. Grunwaldzka 32</w:t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2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łgorzata Ostrow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mgr Violetta Tyborow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529" w:gutter="0" w:header="709" w:top="76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2:00Z</dcterms:created>
  <dc:creator>Wojciech Berka</dc:creator>
  <dc:description/>
  <cp:keywords/>
  <dc:language>en-US</dc:language>
  <cp:lastModifiedBy>gabriela</cp:lastModifiedBy>
  <cp:lastPrinted>2009-05-07T15:27:00Z</cp:lastPrinted>
  <dcterms:modified xsi:type="dcterms:W3CDTF">2009-05-11T07:29:00Z</dcterms:modified>
  <cp:revision>14</cp:revision>
  <dc:subject/>
  <dc:title>ZAŁĄCZNIK NR 20</dc:title>
</cp:coreProperties>
</file>