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KURSU: </w:t>
      </w:r>
      <w:r>
        <w:rPr>
          <w:rFonts w:cs="Arial" w:ascii="Arial" w:hAnsi="Arial"/>
          <w:b/>
          <w:bCs/>
          <w:i/>
          <w:color w:val="339966"/>
          <w:sz w:val="28"/>
          <w:szCs w:val="28"/>
        </w:rPr>
        <w:t>Ocenianie kształtujące</w:t>
      </w:r>
      <w:r>
        <w:rPr>
          <w:rFonts w:cs="Arial" w:ascii="Arial" w:hAnsi="Arial"/>
          <w:b/>
          <w:bCs/>
          <w:i/>
          <w:color w:val="3399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- 40 godz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992"/>
        <w:gridCol w:w="1276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Kęs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eżew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EŻE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spół Szkół w Jeżew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ul. Główna 3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- 1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Ryszarda Różańska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Ostrowska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onika Laskowska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23" w:leader="none"/>
                <w:tab w:val="left" w:pos="2907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 Małgorzata Ostrowska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Monika Laskows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1010"/>
        <w:gridCol w:w="1276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ejska Ino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Jani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Sępólno Krajeń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ęcbo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Dąbrowa Chełm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Osiel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Powiat Żniński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+1 osoba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espół Szkół Ekonomiczno - Administracyjnyc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h,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 ul. Gajowa 98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 Małgorzata Ostrowska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onika Laskowsk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 Ryszarda Różańska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15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r Kazimierz Ostrowski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Monika Laskowska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warzystwo Wiedzy Powszechnej,                                 ul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Grunwaldzka 32</w:t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 Kazimierz Ostrows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 Małgorzata Ostrowsk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3260"/>
        <w:gridCol w:w="992"/>
        <w:gridCol w:w="1276"/>
        <w:gridCol w:w="1559"/>
        <w:gridCol w:w="851"/>
        <w:gridCol w:w="3260"/>
      </w:tblGrid>
      <w:tr>
        <w:trPr>
          <w:trHeight w:val="43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iczba godzin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Nakło n/Notecią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KŁO NAD NOTECI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Podstawowa nr 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ul. Mrotecka 1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5.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Monika Laskowska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 Kazimierz Ostrowski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>mgr Monika Laskowska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2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 Małgorzata Ostrowska</w:t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 Monika Laskowsk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 Ryszarda Różańska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ałgorzata Ostr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 Kazimierz Ostrowski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29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8:00Z</dcterms:created>
  <dc:creator>Wojciech Berka</dc:creator>
  <dc:description/>
  <cp:keywords/>
  <dc:language>en-US</dc:language>
  <cp:lastModifiedBy>we02</cp:lastModifiedBy>
  <cp:lastPrinted>2009-05-05T14:03:00Z</cp:lastPrinted>
  <dcterms:modified xsi:type="dcterms:W3CDTF">2009-05-13T10:12:00Z</dcterms:modified>
  <cp:revision>14</cp:revision>
  <dc:subject/>
  <dc:title>ZAŁĄCZNIK NR 20</dc:title>
</cp:coreProperties>
</file>