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>Animator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Origami (forma wspomagania rozwoju dziecka) </w:t>
      </w:r>
      <w:r>
        <w:rPr>
          <w:rFonts w:cs="Arial" w:ascii="Arial" w:hAnsi="Arial"/>
          <w:b/>
          <w:bCs/>
          <w:i/>
          <w:sz w:val="24"/>
          <w:szCs w:val="24"/>
        </w:rPr>
        <w:t>- 40 godz.</w:t>
      </w: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64"/>
        <w:gridCol w:w="992"/>
        <w:gridCol w:w="3544"/>
        <w:gridCol w:w="850"/>
        <w:gridCol w:w="1276"/>
        <w:gridCol w:w="1559"/>
        <w:gridCol w:w="851"/>
        <w:gridCol w:w="2976"/>
      </w:tblGrid>
      <w:tr>
        <w:trPr>
          <w:trHeight w:val="145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zestn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13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Cekc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e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N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Bukowi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Świekat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Gniew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ejska 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Bydgo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oron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owa Wieś Wiel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icienk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 Maria Mańk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mgr Maria Mańk</w:t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Jolanta Gackowska</w:t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 Maria Mańk</w:t>
            </w:r>
          </w:p>
        </w:tc>
      </w:tr>
      <w:tr>
        <w:trPr>
          <w:trHeight w:val="14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mgr Maria Mańk</w:t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Jolanta Gackowska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warzystwo Wiedzy Powszechnej,                      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ul. Grunwaldzka 3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 Maria Mańk</w:t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Jolanta Gackowska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Jolanta Gackowska</w:t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aria Mań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9:00Z</dcterms:created>
  <dc:creator>Wojciech Berka</dc:creator>
  <dc:description/>
  <cp:keywords/>
  <dc:language>en-US</dc:language>
  <cp:lastModifiedBy>gabriela</cp:lastModifiedBy>
  <cp:lastPrinted>2009-05-11T09:53:00Z</cp:lastPrinted>
  <dcterms:modified xsi:type="dcterms:W3CDTF">2009-05-11T07:53:00Z</dcterms:modified>
  <cp:revision>11</cp:revision>
  <dc:subject/>
  <dc:title>ZAŁĄCZNIK NR 20</dc:title>
</cp:coreProperties>
</file>