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267970</wp:posOffset>
            </wp:positionV>
            <wp:extent cx="21717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889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298"/>
                <wp:lineTo x="21599" y="21298"/>
                <wp:lineTo x="21599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łowiek - najlepsza inwestycj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64135</wp:posOffset>
            </wp:positionV>
            <wp:extent cx="972185" cy="665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49530</wp:posOffset>
            </wp:positionV>
            <wp:extent cx="741045" cy="889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Georgia" w:hAnsi="Georgia"/>
          <w:b/>
          <w:sz w:val="28"/>
          <w:szCs w:val="28"/>
        </w:rPr>
        <w:t>Centrum Doskonalenia Nauczycieli</w:t>
      </w: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Powiat Tucholski – Lider Projek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</w:rPr>
        <w:t>Towarzystwa Wiedzy Powszechnej w Bydgoszc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"Radzenie sobie ze stresem, problemami szkolnymi – skuteczne drogi rozwiązania"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- 38 godz. dydaktycz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alizowanego w ramach projektu pn. „Kadry oświaty podwyższają swoje kwalifikacj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nie 9.4 POK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992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ejska 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spół Szkół Ponadgimnazjalnych nr 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Ul. Narutowicza 3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Wiesława Stafiej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Wiesława Stafiej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o godzin szkolenia doliczono przerwy na kawę i gorący posił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 2009</w:t>
      </w:r>
    </w:p>
    <w:p>
      <w:pPr>
        <w:pStyle w:val="Normal"/>
        <w:jc w:val="center"/>
        <w:rPr>
          <w:spacing w:val="84"/>
          <w:sz w:val="16"/>
        </w:rPr>
      </w:pPr>
      <w:r>
        <w:rPr>
          <w:spacing w:val="84"/>
          <w:sz w:val="16"/>
        </w:rPr>
        <w:t>Projekt współfinansowany przez Unię Europejską</w:t>
      </w:r>
    </w:p>
    <w:p>
      <w:pPr>
        <w:pStyle w:val="Normal"/>
        <w:jc w:val="center"/>
        <w:rPr>
          <w:spacing w:val="84"/>
          <w:sz w:val="16"/>
        </w:rPr>
      </w:pPr>
      <w:r>
        <w:rPr>
          <w:spacing w:val="84"/>
          <w:sz w:val="16"/>
        </w:rPr>
        <w:t>w ramach Europejskiego Funduszu Społecznego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52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8:00Z</dcterms:created>
  <dc:creator>Wojciech Berka</dc:creator>
  <dc:description/>
  <cp:keywords/>
  <dc:language>en-US</dc:language>
  <cp:lastModifiedBy>we02</cp:lastModifiedBy>
  <cp:lastPrinted>2009-05-13T14:34:00Z</cp:lastPrinted>
  <dcterms:modified xsi:type="dcterms:W3CDTF">2009-05-18T08:28:00Z</dcterms:modified>
  <cp:revision>2</cp:revision>
  <dc:subject/>
  <dc:title>ZAŁĄCZNIK NR 20</dc:title>
</cp:coreProperties>
</file>