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RMONOGRAM KURSU: </w:t>
      </w:r>
      <w:r>
        <w:rPr>
          <w:rFonts w:cs="Arial" w:ascii="Arial" w:hAnsi="Arial"/>
          <w:b/>
          <w:bCs/>
          <w:i/>
          <w:color w:val="0000FF"/>
          <w:sz w:val="24"/>
          <w:szCs w:val="24"/>
        </w:rPr>
        <w:t xml:space="preserve">Testy pedagogiczne w aspekcie diagnozy i profilaktyki wychowawczej </w:t>
      </w:r>
      <w:r>
        <w:rPr>
          <w:rFonts w:cs="Arial" w:ascii="Arial" w:hAnsi="Arial"/>
          <w:b/>
          <w:bCs/>
          <w:sz w:val="24"/>
          <w:szCs w:val="24"/>
        </w:rPr>
        <w:t>- 40 godz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992"/>
        <w:gridCol w:w="3260"/>
        <w:gridCol w:w="992"/>
        <w:gridCol w:w="1276"/>
        <w:gridCol w:w="1559"/>
        <w:gridCol w:w="851"/>
        <w:gridCol w:w="3260"/>
      </w:tblGrid>
      <w:tr>
        <w:trPr>
          <w:trHeight w:val="436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icy (rekrutacja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szkolenia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Liczba godzin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wykładowcy</w:t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Tuch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Sępole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ępólno Kra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ięcb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Miejska Ino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Janik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Bydgo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Koronow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warzystwo Wiedzy Powszechnej,                                 ul. Grunwaldzka 3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r Kazimierz Ostrowski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Krystyna Wegner - Kowalska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r Kazimierz Ostrowski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r Kazimierz Ostrowski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623" w:leader="none"/>
                <w:tab w:val="left" w:pos="290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r Kazimierz Ostrowsk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* Do godzin szkolenia doliczone zostały przerwy na kawę i gorący posiłek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29" w:gutter="0" w:header="709" w:top="76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5:00Z</dcterms:created>
  <dc:creator>Wojciech Berka</dc:creator>
  <dc:description/>
  <cp:keywords/>
  <dc:language>en-US</dc:language>
  <cp:lastModifiedBy>gabriela</cp:lastModifiedBy>
  <cp:lastPrinted>2009-05-05T14:03:00Z</cp:lastPrinted>
  <dcterms:modified xsi:type="dcterms:W3CDTF">2009-05-11T07:25:00Z</dcterms:modified>
  <cp:revision>4</cp:revision>
  <dc:subject/>
  <dc:title>ZAŁĄCZNIK NR 20</dc:title>
</cp:coreProperties>
</file>