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Centrum Doskonalenia Nauczycieli TWP                                                                                                                                                                                          w Bydgoszcz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52 3258070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TextBody"/>
        <w:shd w:fill="99CC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iCs/>
          <w:sz w:val="28"/>
        </w:rPr>
        <w:t xml:space="preserve">Plan zajęć kursu kwalifikacyjnego </w:t>
      </w:r>
      <w:r>
        <w:rPr>
          <w:rFonts w:cs="Arial" w:ascii="Arial" w:hAnsi="Arial"/>
          <w:bCs/>
          <w:iCs/>
          <w:sz w:val="40"/>
        </w:rPr>
        <w:t>„Sztuka”</w:t>
      </w:r>
      <w:r>
        <w:rPr>
          <w:rFonts w:cs="Arial" w:ascii="Arial" w:hAnsi="Arial"/>
          <w:bCs/>
          <w:iCs/>
          <w:sz w:val="28"/>
        </w:rPr>
        <w:t xml:space="preserve"> rok szkolny 2008/2009 i 2009/2010 r.</w:t>
      </w:r>
    </w:p>
    <w:p>
      <w:pPr>
        <w:pStyle w:val="TextBody"/>
        <w:ind w:left="708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I.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Zajęcia odbywają się </w:t>
      </w:r>
      <w:r>
        <w:rPr>
          <w:rFonts w:cs="Arial" w:ascii="Arial" w:hAnsi="Arial"/>
          <w:color w:val="000000"/>
          <w:sz w:val="18"/>
          <w:szCs w:val="18"/>
        </w:rPr>
        <w:t>w dwudniowych lub trzydniowych sesjach oraz wakacje od 22.06.2009 r. do 10.07.2009 roku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 w:val="false"/>
          <w:bCs/>
          <w:i/>
          <w:iCs/>
          <w:color w:val="000000"/>
          <w:sz w:val="16"/>
        </w:rPr>
        <w:t>piątek</w:t>
      </w:r>
      <w:r>
        <w:rPr>
          <w:rFonts w:cs="Arial" w:ascii="Arial" w:hAnsi="Arial"/>
          <w:color w:val="000000"/>
          <w:sz w:val="16"/>
        </w:rPr>
        <w:t xml:space="preserve"> - od godz. 15</w:t>
      </w:r>
      <w:r>
        <w:rPr>
          <w:rFonts w:cs="Arial" w:ascii="Arial" w:hAnsi="Arial"/>
          <w:color w:val="000000"/>
          <w:sz w:val="16"/>
          <w:vertAlign w:val="superscript"/>
        </w:rPr>
        <w:t>30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 w:val="false"/>
          <w:bCs/>
          <w:i/>
          <w:iCs/>
          <w:color w:val="000000"/>
          <w:sz w:val="16"/>
        </w:rPr>
        <w:t>sobota</w:t>
      </w:r>
      <w:r>
        <w:rPr>
          <w:rFonts w:cs="Arial" w:ascii="Arial" w:hAnsi="Arial"/>
          <w:color w:val="000000"/>
          <w:sz w:val="16"/>
        </w:rPr>
        <w:t xml:space="preserve"> - od godz. 9</w:t>
      </w:r>
      <w:r>
        <w:rPr>
          <w:rFonts w:cs="Arial" w:ascii="Arial" w:hAnsi="Arial"/>
          <w:color w:val="000000"/>
          <w:sz w:val="16"/>
          <w:vertAlign w:val="superscript"/>
        </w:rPr>
        <w:t>00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 w:val="false"/>
          <w:bCs/>
          <w:i/>
          <w:iCs/>
          <w:color w:val="000000"/>
          <w:sz w:val="16"/>
        </w:rPr>
        <w:t>niedziela</w:t>
      </w:r>
      <w:r>
        <w:rPr>
          <w:rFonts w:cs="Arial" w:ascii="Arial" w:hAnsi="Arial"/>
          <w:color w:val="000000"/>
          <w:sz w:val="16"/>
        </w:rPr>
        <w:t xml:space="preserve"> - od godz. 9</w:t>
      </w:r>
      <w:r>
        <w:rPr>
          <w:rFonts w:cs="Arial" w:ascii="Arial" w:hAnsi="Arial"/>
          <w:color w:val="000000"/>
          <w:sz w:val="16"/>
          <w:vertAlign w:val="superscript"/>
        </w:rPr>
        <w:t>00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 w:val="false"/>
          <w:bCs/>
          <w:i/>
          <w:iCs/>
          <w:color w:val="000000"/>
          <w:sz w:val="16"/>
        </w:rPr>
        <w:t>dzień powszedni w okresie wakacji od godz</w:t>
      </w:r>
      <w:r>
        <w:rPr>
          <w:rFonts w:cs="Arial" w:ascii="Arial" w:hAnsi="Arial"/>
          <w:color w:val="000000"/>
          <w:sz w:val="16"/>
        </w:rPr>
        <w:t>. 9</w:t>
      </w:r>
      <w:r>
        <w:rPr>
          <w:rFonts w:cs="Arial" w:ascii="Arial" w:hAnsi="Arial"/>
          <w:color w:val="000000"/>
          <w:sz w:val="16"/>
          <w:vertAlign w:val="superscript"/>
        </w:rPr>
        <w:t>00</w:t>
      </w:r>
    </w:p>
    <w:p>
      <w:pPr>
        <w:pStyle w:val="TextBody"/>
        <w:ind w:left="1068" w:hanging="0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b/>
          <w:sz w:val="20"/>
        </w:rPr>
        <w:t>II</w:t>
      </w:r>
      <w:r>
        <w:rPr>
          <w:rFonts w:cs="Arial" w:ascii="Arial" w:hAnsi="Arial"/>
          <w:sz w:val="20"/>
        </w:rPr>
        <w:t>. Miejsce zajęć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20"/>
        </w:rPr>
        <w:t>Zespół Szkół Ekonomiczno-Administracyjnych, ul. Gajowa 98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(os. Bartodzieje</w:t>
      </w:r>
      <w:r>
        <w:rPr>
          <w:rFonts w:cs="Arial" w:ascii="Arial" w:hAnsi="Arial"/>
          <w:b/>
          <w:bCs/>
          <w:sz w:val="18"/>
        </w:rPr>
        <w:t>), Bydgoszc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Towarzystwo Wiedzy Powszechnej ul. Grunwaldzka 32 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1440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260"/>
        <w:gridCol w:w="4140"/>
        <w:gridCol w:w="1440"/>
        <w:gridCol w:w="2700"/>
        <w:gridCol w:w="306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jaz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*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moduł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godz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zajęć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5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awy organizacyj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tor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15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dstawy wiedzy o sztuc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 Michał Siew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.05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y wiedzy o sztu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Ewa Urb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dstawy wiedzy o sztuc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 Michał Siew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4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 w edukacji –Metodyka pla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 Ewa Mil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I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5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y wiedzy o sztu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Ewa Urbańsk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5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y edukacji twó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Wieslawa Wit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0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pedagogika twórcz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Wieslawa Wit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.06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dstawy wiedzy o sztuce  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 Michał Siewkowski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6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y wiedzy o sztu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 Michał Siew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dstawy wiedzy o sztuc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Ewa Urb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y edukacji twó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Katarzyna Szcząc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  <w:t>IV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22.06.0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uka w edukacji – Metodyka muzyk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pedagogika twórcz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Wieslawa Wit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6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uka w edukacji – Metodyka muz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inform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126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6.0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uka w edukacji – Metodyka muzyk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12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inform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6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y wiedzy o sztu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Ewa Urb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10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kty edukacji twórcz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Katarzyna Szcząc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6.0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  <w:r>
              <w:rPr>
                <w:rFonts w:cs="Arial" w:ascii="Arial" w:hAnsi="Arial"/>
                <w:sz w:val="23"/>
                <w:szCs w:val="23"/>
              </w:rPr>
              <w:t xml:space="preserve"> - 18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5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y wiedzy o sztu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Ewa Urbańsk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kty edukacji twórcz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Katarzyna Szcząc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y edukacji twó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Katarzyna Szcząc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II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6.0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uka w edukacji – Metodyka muzyk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inform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06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inform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9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y edukacji twó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Wieslawa Wit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II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7.0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y wiedzy o sztu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Ewa Urbańsk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y edukacji twó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Wieslawa Wit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.07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pedagogika twórcz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Wieslawa Wit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y wiedzy o sztu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Ewa Urb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/>
              </w:rPr>
              <w:t>03.07.0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y wiedzy o sztu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Ewa Urbańsk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pedagogika twórcz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Wieslawa Wit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de-D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/>
              </w:rPr>
              <w:t>06.07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uka w edukacji – Metodyka muz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inform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X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.07.0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uka w edukacji – Metodyka muzyk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inform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y edukacji twó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Katarzyna Szcząc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7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y edukacji twórczej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Katarzyna Szcząchor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y edukacji twó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Katarzyna Szcząc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P ul. Grunwaldzka 32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XII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9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 w edukacji –Metodyka plastyk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 Ewa Miller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 w edukacji –Metodyka pla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 Ewa Mil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0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XIII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9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 w edukacji –Metodyka plastyk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 Ewa Miller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0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9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uka w edukacji – Metodyka muz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0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y edukacji twó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Katarzyna Szcząc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0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XIV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9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uka w edukacji – Metodyka muzyk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09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uka w edukacji – Metodyka muz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 Grzegorz Nazar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y edukacji twó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Katarzyna Szcząc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XV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9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uka w edukacji –Metodyka plastyk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 Ewa Miller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09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pedagogika twórcz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Wieslawa Wit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y wiedzy o sztu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Ewa Urba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XVI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.10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wy wiedzy o sztu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Ewa Urbańsk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tuka w edukacji –Metodyka plastyki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 Ewa Mil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EA ul Gajowa 9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ab/>
        <w:t>* do godzin szkolenia doliczone zostały przerwy na kawę i gorący posiłek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color w:val="FF66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8:00Z</dcterms:created>
  <dc:creator>mirkad</dc:creator>
  <dc:description/>
  <cp:keywords/>
  <dc:language>en-US</dc:language>
  <cp:lastModifiedBy>we02</cp:lastModifiedBy>
  <cp:lastPrinted>2009-05-05T12:21:00Z</cp:lastPrinted>
  <dcterms:modified xsi:type="dcterms:W3CDTF">2009-05-25T09:08:00Z</dcterms:modified>
  <cp:revision>2</cp:revision>
  <dc:subject/>
  <dc:title>Centrum Doskonalenia Nauczycieli TWP</dc:title>
</cp:coreProperties>
</file>