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iepubliczna Placówka Doskonalenia Nauczycieli  </w:t>
      </w:r>
    </w:p>
    <w:p>
      <w:pPr>
        <w:pStyle w:val="TextBody"/>
        <w:jc w:val="left"/>
        <w:rPr/>
      </w:pPr>
      <w:r>
        <w:rPr>
          <w:rFonts w:cs="Arial" w:ascii="Calibri" w:hAnsi="Calibri"/>
          <w:szCs w:val="22"/>
        </w:rPr>
        <w:t xml:space="preserve">przy Stowarzyszeniu „Dorośli-Dzieciom”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 Sępólnie Krajeńskim</w:t>
      </w:r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 xml:space="preserve">tel 606 465 124, fax 52 388 53 06 </w:t>
      </w:r>
      <w:hyperlink r:id="rId2">
        <w:r>
          <w:rPr>
            <w:rStyle w:val="InternetLink"/>
            <w:rFonts w:cs="Arial" w:ascii="Calibri" w:hAnsi="Calibri"/>
            <w:szCs w:val="22"/>
            <w:lang w:val="en-US"/>
          </w:rPr>
          <w:t>npdn@wp.pl</w:t>
        </w:r>
      </w:hyperlink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www.npdn.pl</w:t>
      </w:r>
    </w:p>
    <w:p>
      <w:pPr>
        <w:pStyle w:val="TextBody"/>
        <w:jc w:val="left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40"/>
          <w:szCs w:val="40"/>
        </w:rPr>
      </w:pPr>
      <w:r>
        <w:rPr>
          <w:rFonts w:cs="Arial" w:ascii="Calibri" w:hAnsi="Calibri"/>
          <w:bCs/>
          <w:iCs/>
          <w:sz w:val="40"/>
          <w:szCs w:val="40"/>
        </w:rPr>
        <w:t xml:space="preserve">Plan kursu kwalifikacyjnego „ Wychowanie do życia w  rodzinie”  </w:t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300 godz.(270 zajęć +30 godz. pracy własnej)</w:t>
      </w:r>
    </w:p>
    <w:p>
      <w:pPr>
        <w:pStyle w:val="TextBody"/>
        <w:ind w:left="708" w:hanging="0"/>
        <w:jc w:val="left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TextBody"/>
        <w:ind w:left="708" w:hanging="0"/>
        <w:jc w:val="left"/>
        <w:rPr/>
      </w:pPr>
      <w:r>
        <w:rPr>
          <w:rFonts w:cs="Arial" w:ascii="Calibri" w:hAnsi="Calibri"/>
          <w:b w:val="false"/>
          <w:szCs w:val="22"/>
        </w:rPr>
        <w:t>I</w:t>
      </w:r>
      <w:r>
        <w:rPr>
          <w:rFonts w:cs="Arial" w:ascii="Calibri" w:hAnsi="Calibri"/>
          <w:szCs w:val="22"/>
        </w:rPr>
        <w:t>. Miejsce zajęć:</w:t>
      </w:r>
      <w:r>
        <w:rPr>
          <w:rFonts w:cs="Arial" w:ascii="Calibri" w:hAnsi="Calibri"/>
          <w:b w:val="false"/>
          <w:bCs/>
          <w:szCs w:val="22"/>
        </w:rPr>
        <w:t xml:space="preserve">  Bydgoszcz, ul. Bałtycka 59, Zespół Szkół nr 2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tbl>
      <w:tblPr>
        <w:tblW w:w="1373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967"/>
        <w:gridCol w:w="3461"/>
        <w:gridCol w:w="5085"/>
        <w:gridCol w:w="2410"/>
        <w:gridCol w:w="992"/>
      </w:tblGrid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jęć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moduł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gadnie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erz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ość godz.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do wychowania do życia w rodzi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Aspekt antropologicz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de-DE"/>
              </w:rPr>
              <w:t xml:space="preserve">Ks. dr hab.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Andrzej Bohdano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do wychowania do życia w rodzi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Zagadnienia etyczn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de-DE"/>
              </w:rPr>
              <w:t xml:space="preserve">Ks. dr hab.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Andrzej Bohdano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6.09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do wychowania do życia w rodzi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Zagadnienia etyczne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-1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de-DE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de-DE"/>
              </w:rPr>
              <w:t xml:space="preserve">Ks. dr hab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Andrzej Bohdano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Podstawy prawne życia rodzinnego 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3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gr Beata Miszewska-Od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do wychowania do życia w rodzi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Socjologia małżeństwa i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leksandra Nowakows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seksuol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ksuologia, Seksualność kobiety i mężczyz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seksuol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Natura Ludzkiej seksualności, seksualność w rozwoju ontogenetycznym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06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biomedy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lanowanie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Daria Prac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seksuol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Norma a zachowanie seksualn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Społeczne zagrożenia życia rodzinnego, Mass med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biomedy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Wybrane zagadnienia ginekologiczno-położnic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Krystyna Adamczews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biomedy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lanowanie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Daria Prac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biomedy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Biologia prokreacj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ciej Będzińs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sychologia małżeństw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biomedy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Zagadnienia ginekologiczno-położnic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ppelt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08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gadnienia biomedy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lanowanie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Daria Prac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seksuol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rawne regulacje zachowań seksualny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Beata Miszewska-Ody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sychologia miłości, seksualność osób chory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sychologia płciowości i prokreacj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r Monika Wiłk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sychologia rozwojowa i wychowawcz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rtyna Będzińs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09.09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sychologia rozwojowa i wychowawcz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rtyna Będzińsk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gadnienia psychologiczno-pedagogiczn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sychologia i pedagogika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do wychowania do życia w rodzi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cjologia małżeństwa i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na Wyrczyńs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Prawne o organizacyjne podstawy realizacji przedmiotu. 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Zasady zachowania prorodzinnego w domu i w szkol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09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Umiejętności wychowawc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redyspozycje osobowościowe nauczyciela i jego rola w realizacji przedmiotu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Umiejętności wychowawc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Umiejętności wychowawc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10.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Calibri" w:hAnsi="Calibri"/>
                <w:sz w:val="18"/>
                <w:szCs w:val="18"/>
              </w:rPr>
              <w:t>-1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stawy do wychowania do życia w rodzi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Socjologia małżeństwa i rodzin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Anna Wyrczyńsk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24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7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Umiejętności wychowawc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18"/>
                <w:szCs w:val="18"/>
              </w:rPr>
              <w:t>-1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odyka i dydaktyka przedmiotu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rzegląd programów, książek i pomocy dydaktyczny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Małgorzata Wojnow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gr Danuta Daszkiewic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a własna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10.0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ończenie</w:t>
            </w:r>
          </w:p>
        </w:tc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3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olor w:val="FF66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n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21:00Z</dcterms:created>
  <dc:creator>mirkad</dc:creator>
  <dc:description/>
  <cp:keywords/>
  <dc:language>en-US</dc:language>
  <cp:lastModifiedBy>Danka</cp:lastModifiedBy>
  <cp:lastPrinted>2009-05-26T10:42:00Z</cp:lastPrinted>
  <dcterms:modified xsi:type="dcterms:W3CDTF">2009-05-28T21:21:00Z</dcterms:modified>
  <cp:revision>2</cp:revision>
  <dc:subject/>
  <dc:title>Centrum Doskonalenia Nauczycieli TWP</dc:title>
</cp:coreProperties>
</file>