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iepubliczna Placówka Doskonalenia Nauczycieli  </w:t>
      </w:r>
    </w:p>
    <w:p>
      <w:pPr>
        <w:pStyle w:val="TextBody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zy Stowarzyszeniu „Dorośli-Dzieciom”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w Sępólnie Krajeńskim </w:t>
      </w:r>
    </w:p>
    <w:p>
      <w:pPr>
        <w:pStyle w:val="TextBody"/>
        <w:jc w:val="left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 xml:space="preserve">Tel. 606 465 124, fax 52 388 53 06 </w:t>
      </w:r>
      <w:hyperlink r:id="rId2">
        <w:r>
          <w:rPr>
            <w:rStyle w:val="InternetLink"/>
            <w:rFonts w:cs="Arial" w:ascii="Calibri" w:hAnsi="Calibri"/>
            <w:szCs w:val="22"/>
            <w:lang w:val="en-US"/>
          </w:rPr>
          <w:t>npdn@wp.pl</w:t>
        </w:r>
      </w:hyperlink>
    </w:p>
    <w:p>
      <w:pPr>
        <w:pStyle w:val="TextBody"/>
        <w:jc w:val="left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www.npdn.pl</w:t>
      </w:r>
    </w:p>
    <w:p>
      <w:pPr>
        <w:pStyle w:val="TextBody"/>
        <w:jc w:val="left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</w:r>
    </w:p>
    <w:p>
      <w:pPr>
        <w:pStyle w:val="TextBody"/>
        <w:rPr>
          <w:rFonts w:ascii="Calibri" w:hAnsi="Calibri" w:cs="Arial"/>
          <w:bCs/>
          <w:iCs/>
          <w:szCs w:val="22"/>
          <w:lang w:val="en-US"/>
        </w:rPr>
      </w:pPr>
      <w:r>
        <w:rPr>
          <w:rFonts w:cs="Arial" w:ascii="Calibri" w:hAnsi="Calibri"/>
          <w:bCs/>
          <w:iCs/>
          <w:szCs w:val="22"/>
          <w:lang w:val="en-US"/>
        </w:rPr>
      </w:r>
    </w:p>
    <w:p>
      <w:pPr>
        <w:pStyle w:val="TextBody"/>
        <w:ind w:left="708" w:hanging="0"/>
        <w:jc w:val="left"/>
        <w:rPr/>
      </w:pPr>
      <w:r>
        <w:rPr>
          <w:rFonts w:cs="Arial" w:ascii="Calibri" w:hAnsi="Calibri"/>
          <w:bCs/>
          <w:iCs/>
          <w:sz w:val="40"/>
          <w:szCs w:val="40"/>
        </w:rPr>
        <w:t xml:space="preserve">Plan kursu kwalifikacyjnego „Terapia  pedagogiczna”  </w:t>
      </w:r>
    </w:p>
    <w:p>
      <w:pPr>
        <w:pStyle w:val="TextBody"/>
        <w:ind w:left="708" w:hanging="0"/>
        <w:jc w:val="left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300 godz.(270 zajęć +30 godz. pracy własnej)</w:t>
      </w:r>
    </w:p>
    <w:p>
      <w:pPr>
        <w:pStyle w:val="TextBody"/>
        <w:ind w:left="708" w:hanging="0"/>
        <w:jc w:val="left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TextBody"/>
        <w:ind w:left="708" w:hanging="0"/>
        <w:jc w:val="left"/>
        <w:rPr>
          <w:rFonts w:ascii="Calibri" w:hAnsi="Calibri" w:cs="Arial"/>
          <w:b w:val="false"/>
          <w:b w:val="false"/>
          <w:bCs/>
          <w:szCs w:val="22"/>
        </w:rPr>
      </w:pPr>
      <w:r>
        <w:rPr>
          <w:rFonts w:cs="Arial" w:ascii="Calibri" w:hAnsi="Calibri"/>
          <w:b w:val="false"/>
          <w:szCs w:val="22"/>
        </w:rPr>
        <w:t>I</w:t>
      </w:r>
      <w:r>
        <w:rPr>
          <w:rFonts w:cs="Arial" w:ascii="Calibri" w:hAnsi="Calibri"/>
          <w:szCs w:val="22"/>
        </w:rPr>
        <w:t>. Miejsce zajęć:</w:t>
      </w:r>
      <w:r>
        <w:rPr>
          <w:rFonts w:cs="Arial" w:ascii="Calibri" w:hAnsi="Calibri"/>
          <w:b w:val="false"/>
          <w:bCs/>
          <w:szCs w:val="22"/>
        </w:rPr>
        <w:t xml:space="preserve">  Bydgoszcz, ul. Bałtycka 59 Zespół Szkół nr 21</w:t>
      </w:r>
    </w:p>
    <w:p>
      <w:pPr>
        <w:pStyle w:val="TextBody"/>
        <w:ind w:left="708" w:hanging="0"/>
        <w:jc w:val="left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moduły mogą w danych terminach ulec zmiani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 xml:space="preserve">                                       </w:t>
      </w:r>
    </w:p>
    <w:tbl>
      <w:tblPr>
        <w:tblW w:w="1383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967"/>
        <w:gridCol w:w="7261"/>
        <w:gridCol w:w="2658"/>
        <w:gridCol w:w="2084"/>
      </w:tblGrid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in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jęć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modułu *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isko i imię wykładowcy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lość</w:t>
            </w:r>
          </w:p>
          <w:p>
            <w:pPr>
              <w:pStyle w:val="Heading1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godz.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.06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ganizacja procesu terapeutycznego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łgorzata Wojnows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06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ganizacja procesu terapeutycznego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łgorzata Wojnows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06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ganizacja procesu terapeutycznego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łgorzata Wojnows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06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blemy rozwoju i samorealizacji człowieka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rtyna Będzins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06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blemy rozwoju i samorealizacji człowieka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rtyna Będzins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06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 zajęć korekcyjno-kompensacyjnych dla dzieci  z trudnościami w czytaniu i pisaniu.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Jolanta Smej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8.06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zajęć  korekcyjno-kompensacyjnych dla dzieci z trudnościami w czytaniu i pisaniu.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Jolanta Smej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08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zajęć korekcyjno-kompensacyjnych  dla dzieci z trudnościami w nauczaniu matematyki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Ewa Zielińs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08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zajęć korekcyjno –kompensacyjnych dla dzieci z trudnościami w nauczaniu matematyki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Ewa Zielińs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08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burzenia emocjonalne i społeczne u dzieci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Danuta Daszkiewicz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08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burzenia emocjonalno-społeczne  u dzieci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Danuta Daszkiewicz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08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gopedia i zaburzenia mowy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Lidia Nawroc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08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gopedia i zaburzenia mowy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Lidia Nawroc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.08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brane zagadnienia z psychologii  rozwojowej  i wychowawczej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Elżbieta Tomczak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.08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brane zagadnienia z psychologii  rozwojowej  i wychowawczej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Elżbieta Tomczak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09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Calibri" w:hAnsi="Calibri"/>
                <w:sz w:val="18"/>
                <w:szCs w:val="18"/>
              </w:rPr>
              <w:t>-1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brane zagadnienia z rozwoju i samorealizacji człowieka 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rtyna Będzińs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09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zajęć korekcyjno-kompensacyjnych dla dzieci z trudnościami  w czytaniu i pisaniu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Danuta Daszkiewicz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09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zajęć korekcyjno-kompensacyjnych dla dzieci z trudnościami w czytaniu i pisaniu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Danuta Daszkiewicz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8.09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Calibri" w:hAnsi="Calibri"/>
                <w:sz w:val="18"/>
                <w:szCs w:val="18"/>
              </w:rPr>
              <w:t>-1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brane zagadnienia z metodyki nauczania początkowego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Aneta Kantak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.09.09=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zajęć  korekcyjno-kompensacyjnych dla dzieci z  zaburzeniami rozwoju ruchowego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łgorzata Wojnows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.09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brane zagadnienia z metodyki nauczania początkowego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Aneta Kantak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09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>15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Calibri" w:hAnsi="Calibri"/>
                <w:sz w:val="18"/>
                <w:szCs w:val="18"/>
              </w:rPr>
              <w:t>-1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etodyka zajęć korekcyjno-kompensacyjnych dla dzieci z zaburzeniami  rozwoju ruchowego 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łgorzat Wojnows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09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gopedia i zaburzenia mowy 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Lidia Nawroc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09.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brane zagadnienia z psychologii klinicznej 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dr  Monika Wiłkość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.10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Calibri" w:hAnsi="Calibri"/>
                <w:sz w:val="18"/>
                <w:szCs w:val="18"/>
              </w:rPr>
              <w:t>-1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zajęć korekcyjno-kompensacyjnych dla dzieci z zaburzeniami ruchowymi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Elżbieta Ciepińs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10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zajęć korekcyjno-kompensacyjnych dla dzieci z zaburzeniami ruchowymi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Elżbieta Ciepińs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0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etodyka zajęć korekcyjno-kompensacyjnych 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Elżbieta Ciepińs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10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Calibri" w:hAnsi="Calibri"/>
                <w:sz w:val="18"/>
                <w:szCs w:val="18"/>
              </w:rPr>
              <w:t>-1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gopedia i zaburzenia mowy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Lidia Nawrocka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10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brane zagadnienia z psychologii  rozwojowej  i wychowawczej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Elżbieta Tomczak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10.09.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ończenie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eminarium dyplomowe 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aca własna 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48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30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73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color w:val="FF66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dn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14:00Z</dcterms:created>
  <dc:creator>mirkad</dc:creator>
  <dc:description/>
  <cp:keywords/>
  <dc:language>en-US</dc:language>
  <cp:lastModifiedBy>Danka</cp:lastModifiedBy>
  <cp:lastPrinted>2009-05-05T12:21:00Z</cp:lastPrinted>
  <dcterms:modified xsi:type="dcterms:W3CDTF">2009-05-28T21:35:00Z</dcterms:modified>
  <cp:revision>9</cp:revision>
  <dc:subject/>
  <dc:title>Centrum Doskonalenia Nauczycieli TWP</dc:title>
</cp:coreProperties>
</file>