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Niepubliczna Placówka Doskonalenia Nauczycieli  </w:t>
      </w:r>
    </w:p>
    <w:p>
      <w:pPr>
        <w:pStyle w:val="TextBody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zy Stowarzyszeniu „Dorośli-Dzieciom”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w Sępólnie Krajeńskim</w:t>
      </w:r>
    </w:p>
    <w:p>
      <w:pPr>
        <w:pStyle w:val="TextBody"/>
        <w:jc w:val="left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 xml:space="preserve">Tel 606 465 124, fax 52 388 53 06 </w:t>
      </w:r>
      <w:hyperlink r:id="rId2">
        <w:r>
          <w:rPr>
            <w:rStyle w:val="InternetLink"/>
            <w:rFonts w:cs="Arial" w:ascii="Calibri" w:hAnsi="Calibri"/>
            <w:szCs w:val="22"/>
            <w:lang w:val="en-US"/>
          </w:rPr>
          <w:t>npdn@wp.pl</w:t>
        </w:r>
      </w:hyperlink>
    </w:p>
    <w:p>
      <w:pPr>
        <w:pStyle w:val="TextBody"/>
        <w:jc w:val="left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www.npdn.pl</w:t>
      </w:r>
    </w:p>
    <w:p>
      <w:pPr>
        <w:pStyle w:val="TextBody"/>
        <w:rPr>
          <w:rFonts w:ascii="Calibri" w:hAnsi="Calibri" w:cs="Arial"/>
          <w:bCs/>
          <w:iCs/>
          <w:szCs w:val="22"/>
          <w:lang w:val="en-US"/>
        </w:rPr>
      </w:pPr>
      <w:r>
        <w:rPr>
          <w:rFonts w:cs="Arial" w:ascii="Calibri" w:hAnsi="Calibri"/>
          <w:bCs/>
          <w:iCs/>
          <w:szCs w:val="22"/>
          <w:lang w:val="en-US"/>
        </w:rPr>
      </w:r>
    </w:p>
    <w:p>
      <w:pPr>
        <w:pStyle w:val="TextBody"/>
        <w:ind w:left="708" w:hanging="0"/>
        <w:jc w:val="left"/>
        <w:rPr/>
      </w:pPr>
      <w:r>
        <w:rPr>
          <w:rFonts w:cs="Arial" w:ascii="Calibri" w:hAnsi="Calibri"/>
          <w:bCs/>
          <w:iCs/>
          <w:sz w:val="40"/>
          <w:szCs w:val="40"/>
        </w:rPr>
        <w:t xml:space="preserve">Plan kursu kwalifikacyjnego „ Oligofrenopedagogika”  </w:t>
      </w:r>
    </w:p>
    <w:p>
      <w:pPr>
        <w:pStyle w:val="TextBody"/>
        <w:ind w:left="708" w:hanging="0"/>
        <w:jc w:val="left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300 godz.(270 zajęć +30 godz. pracy własnej)</w:t>
      </w:r>
    </w:p>
    <w:p>
      <w:pPr>
        <w:pStyle w:val="TextBody"/>
        <w:jc w:val="left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TextBody"/>
        <w:ind w:firstLine="708"/>
        <w:jc w:val="left"/>
        <w:rPr>
          <w:rFonts w:ascii="Calibri" w:hAnsi="Calibri" w:cs="Arial"/>
          <w:b w:val="false"/>
          <w:b w:val="false"/>
          <w:bCs/>
          <w:szCs w:val="22"/>
        </w:rPr>
      </w:pPr>
      <w:r>
        <w:rPr>
          <w:rFonts w:cs="Arial" w:ascii="Calibri" w:hAnsi="Calibri"/>
          <w:b w:val="false"/>
          <w:szCs w:val="22"/>
        </w:rPr>
        <w:t>I</w:t>
      </w:r>
      <w:r>
        <w:rPr>
          <w:rFonts w:cs="Arial" w:ascii="Calibri" w:hAnsi="Calibri"/>
          <w:szCs w:val="22"/>
        </w:rPr>
        <w:t>. Miejsce zajęć:</w:t>
      </w:r>
      <w:r>
        <w:rPr>
          <w:rFonts w:cs="Arial" w:ascii="Calibri" w:hAnsi="Calibri"/>
          <w:b w:val="false"/>
          <w:bCs/>
          <w:szCs w:val="22"/>
        </w:rPr>
        <w:t xml:space="preserve">  Bydgoszcz, ul. Bałtycka 59 Zespół Szkół nr 21</w:t>
      </w:r>
    </w:p>
    <w:p>
      <w:pPr>
        <w:pStyle w:val="TextBody"/>
        <w:ind w:left="708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moduły mogą w danych terminach ulec zmianie</w:t>
      </w:r>
    </w:p>
    <w:p>
      <w:pPr>
        <w:pStyle w:val="TextBody"/>
        <w:ind w:left="708" w:hanging="0"/>
        <w:jc w:val="left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b w:val="false"/>
          <w:bCs/>
          <w:sz w:val="18"/>
          <w:szCs w:val="18"/>
        </w:rPr>
      </w:r>
    </w:p>
    <w:tbl>
      <w:tblPr>
        <w:tblW w:w="140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881"/>
        <w:gridCol w:w="7078"/>
        <w:gridCol w:w="2409"/>
        <w:gridCol w:w="2835"/>
      </w:tblGrid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odzin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jęć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modułu *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sz w:val="24"/>
                <w:szCs w:val="24"/>
              </w:rPr>
              <w:t>Nazwisko i imię wykładowcy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lość godz.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.06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igofrenopedagogik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Elżbieta Jasek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.06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stawy psychologiczne rewalidacji upośledzonych umysłowo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Elżbieta Tomczak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.06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stawy psychologiczne rewalidacji upośledzonych umysłowo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Elżbieta Tomczak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.06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walidacja indywidualn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Jolanta Smej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.06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walidacja indywidualn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Jolanta Smej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.06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stawy  psychologiczne rewalidacji upośledzonych umysłowo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Elżbieta Tomczak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.06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stawy psychologiczne rewalidacji upośledzonych umysłowo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Elżbieta Tomczak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3.08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igofrenopedagogik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Elżbieta Jasek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.08.09</w:t>
            </w:r>
          </w:p>
        </w:tc>
        <w:tc>
          <w:tcPr>
            <w:tcW w:w="8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dagogika specjaln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Jarosław Niemyjsk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igofrenopedagog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gr Elżbieta Ja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.08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dagogika specjaln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Jarosław Niemyjsk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.08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dagogika specjaln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Jarosław Niemyjsk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.08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igofrenopedagogik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Elżbieta Jasek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.08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ligofrenopedagogika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Elżbieta Jasek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.08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Metodyka nauczania i wychowania lekko upośledzonych umysłowo w nauczaniu początkowym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 Aneta Kantak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.08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nauczania i wychowania lekko upośledzonych umysłowo w klasach początkowych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Aneta Kantak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09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Calibri" w:hAnsi="Calibri"/>
                <w:sz w:val="18"/>
                <w:szCs w:val="18"/>
              </w:rPr>
              <w:t>-1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walidacja indywidualn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Jolanta Smej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09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nauczania i wychowania  lekko upośledzonych w  klasach początkowych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Aneta Kantak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.09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nauczania i wychowania lekko upośledzonych umysłowo w szkole podstawowej i gimnazjum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Aneta Kantak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.09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Calibri" w:hAnsi="Calibri"/>
                <w:sz w:val="18"/>
                <w:szCs w:val="18"/>
              </w:rPr>
              <w:t>-1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etodyka wychowania głębiej upośledzonych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Janina Jaskólsk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.09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nauczania i wychowania  i nauczania  lekko upośledzonych  w szkole podstawowej i gimnazjum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Aneta Kantak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09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wychowania głębiej upośledzonych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Janina Jaskólsk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.09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Calibri" w:hAnsi="Calibri"/>
                <w:sz w:val="18"/>
                <w:szCs w:val="18"/>
              </w:rPr>
              <w:t>-1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wychowania głębiej upośledzonych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Janina Jaskólsk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.09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wychowania głębiej upośledzonych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Janina Jaskólsk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.09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nauczania i wychowania lekko upośledzonych w przedszkolu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Alina Szumińsk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9.10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Calibri" w:hAnsi="Calibri"/>
                <w:sz w:val="18"/>
                <w:szCs w:val="18"/>
              </w:rPr>
              <w:t>-1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ewalidacja indywidualna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dr Alicja Kozubsk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10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etodyka wychowania w internacie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Jarosław Niemyjsk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0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wychowania w internaci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Jarosław Niemyjsk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. 10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Calibri" w:hAnsi="Calibri"/>
                <w:sz w:val="18"/>
                <w:szCs w:val="18"/>
              </w:rPr>
              <w:t>-1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nauczania i wychowania lekko upośledzonych w szkole ponadgimnazjalnej i na warsztatach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Romuald Łukomsk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.10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nauczania i wychowania lekko upośledzonych w szkole ponadgimnazjalnej i na warsztatach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Romuald Łukomsk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.10.09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ończeni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eminarium dyplomowe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aca własna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zem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300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73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color w:val="FF66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dn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29:00Z</dcterms:created>
  <dc:creator>mirkad</dc:creator>
  <dc:description/>
  <cp:keywords/>
  <dc:language>en-US</dc:language>
  <cp:lastModifiedBy>Danka</cp:lastModifiedBy>
  <cp:lastPrinted>2009-05-05T12:21:00Z</cp:lastPrinted>
  <dcterms:modified xsi:type="dcterms:W3CDTF">2009-05-28T20:24:00Z</dcterms:modified>
  <cp:revision>10</cp:revision>
  <dc:subject/>
  <dc:title>Centrum Doskonalenia Nauczycieli TWP</dc:title>
</cp:coreProperties>
</file>