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estr pomników przyro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18"/>
        <w:gridCol w:w="1267"/>
        <w:gridCol w:w="1646"/>
        <w:gridCol w:w="1060"/>
        <w:gridCol w:w="1451"/>
        <w:gridCol w:w="1444"/>
        <w:gridCol w:w="18"/>
        <w:gridCol w:w="13"/>
        <w:gridCol w:w="1414"/>
        <w:gridCol w:w="626"/>
        <w:gridCol w:w="656"/>
        <w:gridCol w:w="1040"/>
        <w:gridCol w:w="10"/>
        <w:gridCol w:w="8"/>
        <w:gridCol w:w="51"/>
        <w:gridCol w:w="173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tworzenia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u wojewódzkiego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 Urz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łasności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stytucja, która zajmuje się formą ochrony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. Geograficzna 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. geograficzna x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.19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915" w:leader="none"/>
              </w:tabs>
              <w:ind w:left="-9885" w:right="283" w:hanging="0"/>
              <w:jc w:val="center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5, poz. 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az narzut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w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rząd Gminy w Gostycy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w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RSP Gospodarstwo Rolne Spółka z o. o. Motyl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iąz szypułkowy </w:t>
              <w:br/>
              <w:t xml:space="preserve">(siedmiowieszchołowy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 „Lipa Wyczółkowskiego”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cy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5, poz. 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WRSP Gospodarstwo Rolne Spółka z o. o. Motyl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 (dwuwierzchołkowy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cyn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742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Ciżmowska zam.. Gostycyn-Wybudowanie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az narzut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mienica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Gostycy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519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RSP – Jan Piątek zam. Kami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 135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skowo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59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RSP Gospodarstwo Rolne Spółka z o. o. Łyskow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Klonia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35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ywat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Baryła zam.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a złożona z 27 lip drobnolistn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dłuż drogi do cmentarza ewangelickiego w Motyl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Gostycy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l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 ewangelicki</w:t>
              <w:br/>
              <w:t>w Motylu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ząb breki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umarły w 2001 r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yskowo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w. 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n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5, poz. 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Chrustowska zam. Żal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uchow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olny Wieszczyce-Jerzy Adamcza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hółka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Spółka z o. o. w Tuchół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zew europejski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c dworski na działce nr ewid. 54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Kęsow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 szypułkow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 zwyczajn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a czarn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 zwyczajn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anki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 wiejski na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ziałce nr ewid. 387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RSP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on zwyczajn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owo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Żalno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wiejski na działce nr ewid. 477/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g dwuszyjkow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muszewo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dworski na działce nr ewid. 24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Chmara zam. Przymuszew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k zwyczajn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czyce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7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RSP-Jerzy Adamczak zam. Wieszczy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 szypułkow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 102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no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229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Chrustowski zam. Żal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 sześciowierzchołkow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tanowiec zwyczajn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 siedmiowierzchołkow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5, poz. 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Lubiew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 105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o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pin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Kiedrowski zam. Wełp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bezszypułkow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e-Kuźnic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d i Katarzyna Chrościńscy zam. Sokole-Kuź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az narzut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ybackie w Grudziądz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-Mły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in Koszawa zam. Such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iny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zew europejs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k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az narzut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ie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vertAlign w:val="superscript"/>
              </w:rPr>
              <w:t>‘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ow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vertAlign w:val="superscript"/>
              </w:rPr>
              <w:t>‘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5, poz. 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vertAlign w:val="superscript"/>
              </w:rPr>
              <w:t>‘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vertAlign w:val="superscript"/>
              </w:rPr>
              <w:t>‘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ow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vertAlign w:val="superscript"/>
              </w:rPr>
              <w:t>‘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5, poz. 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ow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vertAlign w:val="superscript"/>
              </w:rPr>
              <w:t>‘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 odmiana kołnierzykow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kow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vertAlign w:val="superscript"/>
              </w:rPr>
              <w:t>‘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owo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4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lnicza Spółdzielnia Produkcyjna w Klonow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zew europejski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 10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49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e Przedsiębiorstwo Turystyczne „Brda"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wejmutk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wierk pospolit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e Budzisk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5, poz. 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Serowiecki zam. Małe Budzisk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szerok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vertAlign w:val="superscript"/>
              </w:rPr>
              <w:t>”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Cekcy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piński Mos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e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a zwyczajna </w:t>
              <w:br/>
              <w:t>( pomnik obumarły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ej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kasz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ki Most (za mostem 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9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ki Most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kasz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az narzut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łaz Słowackiego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ki Mos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cjia Gospodarki Wodnej w Poznaniu, Inspektorat w Bydgoszz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ki Mos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oz. 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ecznika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ki Mos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sielec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liźniaczki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y Świ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głazów narzut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ekło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cja Gospodarki Wodnej w Poznaniu, Inspektorat w Bydgoszczy, 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e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e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iec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 poewangelicki na działce nr ewid. 30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Cekcy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rk pospolit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 zwyczajn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bezszypułkow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piński Most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4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 zwyczajny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drobnolistn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rzeki Stąż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odogrzmoty Krasnoludów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vertAlign w:val="superscript"/>
              </w:rPr>
              <w:t>’’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5, poz. 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piński Most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41 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nastazja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 dwuwierzcho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kasz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ki Most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arcia Sosna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ki Most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41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t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78 c leśnictwa Św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125 a leśnictwa Św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łamany na wys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125 a leśnictwa Św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146 b leśnictwa Św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125 a leśnictwa Św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166 b i 125 a leśnictwa Świ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szewo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Zamrzenic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wice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184 m leśnictwa Lubiewi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na turec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kcy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ąbek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53 L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Tuchol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 szerokolist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ie Błota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ydor Guz zam. Kowalskie Błot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on wyniosł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g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rząd Gminy Śliwi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g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Śliwi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za brodawkow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ny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7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iec pospol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amlet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ki Piec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Kawczyński zam. Łącki Piec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82/2 L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Os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82/2 L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83 L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yczek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0 L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boda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39/2 L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źno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42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ki Piec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184 a leśnictwa Siwe Bag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217 a leśnictwa Siwe Bag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yczek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247 L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Woziwod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a dębowa złożona z dębów szypułkow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252 f leśnictwa Lip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252 g leśnictwa Lip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263 L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yczek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305 a leśnictwa Lipow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a zwyczaj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ólewna Borów Tucholskich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anek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242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a dębów szypułkow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129 leśnictwa Twarożn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Woziwod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Bagna zwyczajn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 Dó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1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 Państw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Woziwod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201/2 LP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 forma krzewiast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 pospolity dwuwierzcho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202/2 L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203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szypułk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ewid. 217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i gmina Tuchol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66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06:00Z</dcterms:created>
  <dc:creator>oem</dc:creator>
  <dc:description/>
  <dc:language>en-US</dc:language>
  <cp:lastModifiedBy>oem</cp:lastModifiedBy>
  <cp:lastPrinted>2004-09-21T08:43:00Z</cp:lastPrinted>
  <dcterms:modified xsi:type="dcterms:W3CDTF">2004-09-21T06:59:00Z</dcterms:modified>
  <cp:revision>173</cp:revision>
  <dc:subject/>
  <dc:title>Rejestr pomników przyrody</dc:title>
</cp:coreProperties>
</file>