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użytków ekolog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36"/>
        <w:gridCol w:w="1646"/>
        <w:gridCol w:w="1487"/>
        <w:gridCol w:w="1060"/>
        <w:gridCol w:w="2159"/>
        <w:gridCol w:w="1524"/>
        <w:gridCol w:w="2551"/>
        <w:gridCol w:w="1109"/>
        <w:gridCol w:w="142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żytku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u wojewódzkieg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ha]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łasności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stytucja, która zajmuje się formą ochrony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 w ewid. Gruntów/nr dział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ja Administracji Lasów Państwowych (oddział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/obręb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fowisko niskie i przejściowe z małymi oczkami wodnym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6, 37, 38, 39, 4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i, h, 37 a, b, 38 a, b, g, 39 a, b, c, d, 40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lana Huta/ Szkarł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Os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3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piński Most/ 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 6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67 P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10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10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10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15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15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18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kosz/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18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.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1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skosz/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1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kosz/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1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1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1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1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1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1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2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4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5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5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7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7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8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8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8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 28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w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8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skosz/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8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13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iniec/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/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13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17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17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17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17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3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czanek/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3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4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4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7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w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7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9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wisko częściowo zarośnięte samosiew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9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ośnięte pastwisk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9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czanek/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29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 z szuwarami przybrzeżnym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30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30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30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31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/18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lanki/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0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0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e Budziska/31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1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osowisko/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łe Gacno/31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1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2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osowisko/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3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3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osowisko/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3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4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3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ny/13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24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24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43 LP i 34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b, 344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łe Gacno/32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osowisko/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44 LP i 34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k, 344 j, 345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4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osowisko/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4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5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łe Gacno/35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25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5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5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>
          <w:trHeight w:val="1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ąe Gacno/35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osowisko/Zal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Gacno/356 LP i 35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d, 357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gniona łą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pin/8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/59 LP i 6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a, 60 b, </w:t>
              <w:br/>
              <w:t>60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kcyn/85 LP, 86 LP, 107 LP, 10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 f, 86 g,</w:t>
              <w:br/>
              <w:t>107 b, 108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nieja/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kcyn/8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 wraz z zakrzaczonym pastwiski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/9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a, b, d, 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/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/12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/12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eja/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/13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/13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/13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/137 Lp, 155 LP, 15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d, 155 c, 156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/15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/15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/17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zowo/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/161 Lp, 162 LP, 17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d, 162 c, 178 b, 178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/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o/19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jna/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o/19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jna/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o/19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o/19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o/19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o/20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o/20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o/20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o/21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pin/21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d, 213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2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ia Góra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38/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39/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ia Góra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5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61/1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7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107/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ia Góra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a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138/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nianek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13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4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16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165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17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17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95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ice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20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ianek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15/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ice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15/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ice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15/5 LP, 116/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g, 116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iec/116A/1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iec/117/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iec/118/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2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2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ice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45/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48/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49/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49/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5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5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5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8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8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11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b, c,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21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kowisko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21/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kowisko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3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35/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40/1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koa/241/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41/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41/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4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4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4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kowisko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44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44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45 i 24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b, 246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4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4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47 i 248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c, 248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54 i 255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f, 255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54 i 255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k, 255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ądzim/256/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62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264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13, 14, 2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c, 14 b, </w:t>
              <w:br/>
              <w:t>22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rnówek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24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2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24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46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46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nówek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48/1 i 49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f, 49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-Lisiny/49/1 i 50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d, 50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/11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skowo/12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winiec/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skowo/12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cyn/17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a Klonia/246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ia/Zamrze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a Klonia/24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a Klonia/24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a Klonia/24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a Klonia/24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a Klonia/248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a Klonia/249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a Klonia/25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a Klonia/25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c,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ia/Zamrze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6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tynowo/Zamrze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6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74 i 17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 b, f, h, i, 175 a, c,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7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7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7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 18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ńkowo/Zamrze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8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8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8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8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8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8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9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9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9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9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19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0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0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0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0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04 i 20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b, 205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 nieużytkowej roślinności bagienno-łąkow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07, 208, 20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b, 208 b, 209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cy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1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ńkowo/Zamrze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1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1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1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 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1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2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2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2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/218 B/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ienica/218 B/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 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oszyn/21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no/22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no/22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no/22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no/22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/22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/22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ńcz/23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/23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/23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/245/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ia/Zamrze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nica/241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/235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nica/24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/228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/250B/1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nica/250A/1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zowo/18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zowo/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pin/21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jna/Św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26/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hniewo/Świekatówk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26/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38/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39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hniewo/Świekatówk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leśnictwo Zamrzenica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40/’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41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41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5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5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6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61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61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6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6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71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71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72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74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74/2, 9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f, 92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74/2, 9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j, 92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76/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7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7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9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9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9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9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94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95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9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13, 114, 115, 124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b, c, g, 114 b, c, h, 115 a, 124 i,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e Jamy/Zamrze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1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1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119/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119/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e Jamy/Zamrze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owo/123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29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3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3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3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3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43, 14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d, 144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za/6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 Kąt/Zamrze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7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7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7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87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owo/88, 89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b, 89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89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89/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103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109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110/1, 11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c, 111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11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ice/221A/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A r,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kowisko/Wierzch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ice/235/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ice/235/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3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lanka/Świekatówk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3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4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45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4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4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5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5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lanka/Świekatówk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6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65 i 83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f, 83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0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1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9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Świekatówk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96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98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n, p, r, s,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9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07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14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15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16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a, b, c,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18, 119, 12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d, 119 d, 128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1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2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13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1/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owo/Zamrze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3/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11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ko śródpol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3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b,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4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za/Zamrze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44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59/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60/2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/60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61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6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7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79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/98 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34:00Z</dcterms:created>
  <dc:creator>oem</dc:creator>
  <dc:description/>
  <dc:language>en-US</dc:language>
  <cp:lastModifiedBy>oem</cp:lastModifiedBy>
  <cp:lastPrinted>2004-09-23T14:08:00Z</cp:lastPrinted>
  <dcterms:modified xsi:type="dcterms:W3CDTF">2004-10-07T12:52:00Z</dcterms:modified>
  <cp:revision>142</cp:revision>
  <dc:subject/>
  <dc:title>Rejestr użytków ekologicznych</dc:title>
</cp:coreProperties>
</file>