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y pracy urzędu i urzędnika (anonimow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dzaj sprawy załatwianej w urzędzie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mórka organizacyjn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komórki)</w:t>
      </w:r>
    </w:p>
    <w:p>
      <w:pPr>
        <w:pStyle w:val="Normal"/>
        <w:rPr/>
      </w:pPr>
      <w:r>
        <w:rPr/>
        <w:t>Pracownik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Ocena*: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5"/>
        <w:gridCol w:w="1535"/>
        <w:gridCol w:w="1535"/>
        <w:gridCol w:w="1536"/>
        <w:gridCol w:w="153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jonalizm obsł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owość załatwienia spr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bkość załatwienia spr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angażowanie pracow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a osobista pracown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e właściwej rubryce wstawić krzyż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e zmian ( w zakresie struktury organizacyjnej i sposobu załatwiania spraw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między innymi wskazać powody braku oceny pozytyw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7:00Z</dcterms:created>
  <dc:creator>Your User Name</dc:creator>
  <dc:description/>
  <cp:keywords/>
  <dc:language>en-US</dc:language>
  <cp:lastModifiedBy>WO12</cp:lastModifiedBy>
  <dcterms:modified xsi:type="dcterms:W3CDTF">2011-10-05T08:27:00Z</dcterms:modified>
  <cp:revision>2</cp:revision>
  <dc:subject/>
  <dc:title/>
</cp:coreProperties>
</file>