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Centrum Szkoleń i Certyfikacji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Wyższa Szkoła Gospodarki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HARMONOGRAM ZAJĘĆ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KURS BARMAŃSKI I grupa</w:t>
      </w:r>
    </w:p>
    <w:p>
      <w:pPr>
        <w:pStyle w:val="Normal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Powiat Inowrocławski – 12 osób</w:t>
      </w:r>
    </w:p>
    <w:p>
      <w:pPr>
        <w:pStyle w:val="Normal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Powiat Bydgoski – 2 osoby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RUPA WEEKENDOW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30.05 – 20.06.2009 R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  <w:gridCol w:w="180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OBOTA 30.05.2009 R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odzi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zedmi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al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15-10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oria – Sylwetka barmana, historia cocktail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3152"/>
              </w:rPr>
            </w:pPr>
            <w:r>
              <w:rPr>
                <w:rFonts w:cs="Arial" w:ascii="Calibri" w:hAnsi="Calibri"/>
                <w:color w:val="403152"/>
              </w:rPr>
              <w:t xml:space="preserve">PUB ATELIER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403152"/>
              </w:rPr>
            </w:pPr>
            <w:r>
              <w:rPr>
                <w:rFonts w:cs="Arial" w:ascii="Calibri" w:hAnsi="Calibri"/>
                <w:color w:val="403152"/>
              </w:rPr>
              <w:t>ul. Zaułek 3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403152"/>
              </w:rPr>
            </w:pPr>
            <w:r>
              <w:rPr>
                <w:rFonts w:cs="Arial" w:ascii="Calibri" w:hAnsi="Calibri"/>
                <w:color w:val="403152"/>
              </w:rPr>
              <w:t>Bydgoszcz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00-10.45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403152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00-11.45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403152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45-12.3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403152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.45-13.3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aktyka – technika przygotowywania napojów miesza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Ćwiczenia z shakerem tradycyjnym, francuskim, bostońskim, szklanicą barmańską /użycie lodu i wody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kładowe napoje mieszane – Manhattan, Pinacolada, B-52, Caipiro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403152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.30-14.15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403152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.30-15.15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403152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.15-16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40315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  <w:gridCol w:w="180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NIEDZIELA 31.05.2009 R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odzi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zedmi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al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15-10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oria – organizacja baru, sprzęt techniczny, podstawowy, szkło barow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3152"/>
              </w:rPr>
            </w:pPr>
            <w:r>
              <w:rPr>
                <w:rFonts w:cs="Arial" w:ascii="Calibri" w:hAnsi="Calibri"/>
                <w:color w:val="403152"/>
              </w:rPr>
              <w:t xml:space="preserve">PUB ATELIER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403152"/>
              </w:rPr>
            </w:pPr>
            <w:r>
              <w:rPr>
                <w:rFonts w:cs="Arial" w:ascii="Calibri" w:hAnsi="Calibri"/>
                <w:color w:val="403152"/>
              </w:rPr>
              <w:t>ul. Zaułek 3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color w:val="403152"/>
              </w:rPr>
              <w:t>Bydgoszcz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00-10.45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00-11.45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45-12.3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.45-13.3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aktyka – napoje mieszane – soft drink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.30-14.15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.30-15.15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.15-16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OBOTA 13.06.2009 R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odzi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Przedmi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al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15-10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oria – podstawy miksologii – charakterystyka napojów mieszanych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3152"/>
              </w:rPr>
            </w:pPr>
            <w:r>
              <w:rPr>
                <w:rFonts w:cs="Arial" w:ascii="Calibri" w:hAnsi="Calibri"/>
                <w:color w:val="403152"/>
              </w:rPr>
              <w:t xml:space="preserve">PUB ATELIER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403152"/>
              </w:rPr>
            </w:pPr>
            <w:r>
              <w:rPr>
                <w:rFonts w:cs="Arial" w:ascii="Calibri" w:hAnsi="Calibri"/>
                <w:color w:val="403152"/>
              </w:rPr>
              <w:t>ul. Zaułek 3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color w:val="403152"/>
              </w:rPr>
              <w:t>Bydgoszcz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00-10.45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403152"/>
              </w:rPr>
            </w:pPr>
            <w:r>
              <w:rPr>
                <w:rFonts w:cs="Arial" w:ascii="Calibri" w:hAnsi="Calibri"/>
                <w:b/>
                <w:color w:val="40315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00-11.45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aktyka – napoje mieszane – short drink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403152"/>
              </w:rPr>
            </w:pPr>
            <w:r>
              <w:rPr>
                <w:rFonts w:cs="Arial" w:ascii="Calibri" w:hAnsi="Calibri"/>
                <w:b/>
                <w:color w:val="40315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45-12.3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403152"/>
              </w:rPr>
            </w:pPr>
            <w:r>
              <w:rPr>
                <w:rFonts w:cs="Arial" w:ascii="Calibri" w:hAnsi="Calibri"/>
                <w:b/>
                <w:color w:val="40315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.45-13.3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oria – podstawy miksologii – techniki przygotowywania napojów mieszanych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403152"/>
              </w:rPr>
            </w:pPr>
            <w:r>
              <w:rPr>
                <w:rFonts w:cs="Arial" w:ascii="Calibri" w:hAnsi="Calibri"/>
                <w:b/>
                <w:color w:val="40315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.30-14.15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403152"/>
              </w:rPr>
            </w:pPr>
            <w:r>
              <w:rPr>
                <w:rFonts w:cs="Arial" w:ascii="Calibri" w:hAnsi="Calibri"/>
                <w:b/>
                <w:color w:val="40315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.30-15.15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403152"/>
              </w:rPr>
            </w:pPr>
            <w:r>
              <w:rPr>
                <w:rFonts w:cs="Arial" w:ascii="Calibri" w:hAnsi="Calibri"/>
                <w:b/>
                <w:color w:val="40315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.15-16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403152"/>
              </w:rPr>
            </w:pPr>
            <w:r>
              <w:rPr>
                <w:rFonts w:cs="Arial" w:ascii="Calibri" w:hAnsi="Calibri"/>
                <w:b/>
                <w:color w:val="403152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40315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315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NIEDZIELA 14.06.2009 R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odzi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zedmi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al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15-10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aktyka – napoje mieszane – long drink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3152"/>
              </w:rPr>
            </w:pPr>
            <w:r>
              <w:rPr>
                <w:rFonts w:cs="Arial" w:ascii="Calibri" w:hAnsi="Calibri"/>
                <w:color w:val="403152"/>
              </w:rPr>
              <w:t xml:space="preserve">PUB ATELIER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403152"/>
              </w:rPr>
            </w:pPr>
            <w:r>
              <w:rPr>
                <w:rFonts w:cs="Arial" w:ascii="Calibri" w:hAnsi="Calibri"/>
                <w:color w:val="403152"/>
              </w:rPr>
              <w:t>ul. Zaułek 3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color w:val="403152"/>
              </w:rPr>
              <w:t>Bydgoszcz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00-10.45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40315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3152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00-11.45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40315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3152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45-12.3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40315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3152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.45-13.3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oria – podstawy towaroznawstwa – przegląd alkoholi dostępnych na rynku polski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40315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3152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.30-14.15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40315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3152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.30-15.15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40315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3152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.15-16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40315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3152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OBOTA 20.06.2009 R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odzi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zedmi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al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15-10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aktyka – piwo – historia, produkcja, aparatura do nalewania, nalewanie piw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3152"/>
              </w:rPr>
            </w:pPr>
            <w:r>
              <w:rPr>
                <w:rFonts w:cs="Arial" w:ascii="Calibri" w:hAnsi="Calibri"/>
                <w:color w:val="403152"/>
              </w:rPr>
              <w:t xml:space="preserve">PUB ATELIER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403152"/>
              </w:rPr>
            </w:pPr>
            <w:r>
              <w:rPr>
                <w:rFonts w:cs="Arial" w:ascii="Calibri" w:hAnsi="Calibri"/>
                <w:color w:val="403152"/>
              </w:rPr>
              <w:t>ul. Zaułek 3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color w:val="403152"/>
              </w:rPr>
              <w:t>Bydgoszcz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00-10.45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40315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3152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00-11.45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40315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3152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45-12.3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40315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3152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.45-13.3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GZAMIN KOŃCO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40315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3152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.30-14.15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40315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3152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.30-15.15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40315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3152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.15-16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40315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315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42:00Z</dcterms:created>
  <dc:creator>zest-0641n</dc:creator>
  <dc:description/>
  <cp:keywords/>
  <dc:language>en-US</dc:language>
  <cp:lastModifiedBy>we02</cp:lastModifiedBy>
  <cp:lastPrinted>2009-05-05T14:39:00Z</cp:lastPrinted>
  <dcterms:modified xsi:type="dcterms:W3CDTF">2009-05-26T06:10:00Z</dcterms:modified>
  <cp:revision>6</cp:revision>
  <dc:subject/>
  <dc:title>Centrum Szkoleń i Certyfikacji</dc:title>
</cp:coreProperties>
</file>