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entrum Szkoleń i Certyfikacj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yższa Szkoła Gospodarki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ARMONOGRAM ZAJĘĆ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URS BARMAŃSK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UPA WEEKENDO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UPA II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11.07 – 13</w:t>
      </w:r>
      <w:r>
        <w:rPr/>
        <w:t>.07.2009 r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8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SOBOTA 11.07.2009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Sylwetka barmana, historia cocktail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oria – organizacja baru, sprzęt techniczny, podstawowy, szkło barow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15 – 17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 – 17.4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00 – 18.4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a – napoje mieszane – soft drink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45 – 19.3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30 – 20.15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15 – 21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542"/>
        <w:gridCol w:w="1776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NIEDZIELA  12.07.2009 R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Ćwiczenia z shakerem tradycyjnym, francuskim, bostońskim, szklanicą barmańską /użycie lodu i wody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kładowe napoje mieszane – Manhattan, Pinacolada, B-52, Caipiro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podstawy miksologii – techniki przygotowywania napojów mieszanych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15 – 17.0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 – 17.4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00 – 18.45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ktyka – napoje mieszane – short drinki,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45 – 19.3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30 – 20.1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15 – 21.0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PONIEDZIAŁEK 13.07.2009 R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in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5-10.0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podstawy miksologii – charakterystyka napojów mieszanych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 xml:space="preserve">PUB ATELIER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403152"/>
              </w:rPr>
            </w:pPr>
            <w:r>
              <w:rPr>
                <w:rFonts w:cs="Arial" w:ascii="Calibri" w:hAnsi="Calibri"/>
                <w:color w:val="403152"/>
              </w:rPr>
              <w:t>ul. Zaułek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403152"/>
              </w:rPr>
              <w:t>Bydgoszcz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4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0-11.45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oria – podstawy towaroznawstwa – przegląd alkoholi dostępnych na rynku polskim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ktyka – piwo – historia, produkcja, aparatura do nalewania, nalewanie piw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5-13.3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ktyka – napoje mieszane – long drink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30-14.1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30-15.1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5-16.0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15 – 17.0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 – 17.4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00 – 18.45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tórka materiału teoret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inki dowolne – wykorzystanie blendera w pracy barmana, drinki warst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ZAMIN KOŃC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45 – 19.3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30 – 20.15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15 – 21.00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5:00Z</dcterms:created>
  <dc:creator>zest-0641n</dc:creator>
  <dc:description/>
  <cp:keywords/>
  <dc:language>en-US</dc:language>
  <cp:lastModifiedBy>we02</cp:lastModifiedBy>
  <cp:lastPrinted>2009-07-14T15:00:00Z</cp:lastPrinted>
  <dcterms:modified xsi:type="dcterms:W3CDTF">2009-07-15T05:35:00Z</dcterms:modified>
  <cp:revision>2</cp:revision>
  <dc:subject/>
  <dc:title>Centrum Szkoleń i Certyfikacji</dc:title>
</cp:coreProperties>
</file>