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entrum Szkoleń i Certyfikacj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yższa Szkoła Gospodark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ARMONOGRAM ZAJĘĆ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URS KELNERSKI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owiat Sępoleński  - 2 osoby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owiat Żniński – 1 osoba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owiat Bydgoski – 3 osob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UPA WEEKENDO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0.05.2009 R. – 13.06.2009 R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OBOTA 30.05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obsługi w zakładach gastronomicznych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sali konsumenckiej do obsługi klientó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 xml:space="preserve">SALA D3 BUD. D </w:t>
              <w:br/>
              <w:t>UL. GARBARY 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>WS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i kultura obsługi konsumenta w zakładach gastronomi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noszenia naczyń i ta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 31.05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e zasady serwowania dań w zakładach gastronomicznych /serwis a'la carte/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i technika obsługi konsumenta przy podawaniu przekąse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 xml:space="preserve">SALA D3 BUD. D </w:t>
              <w:br/>
              <w:t>UL. GARBARY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>WS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odawania zup. Zasady serwowania dań zasadnicz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i technika obsługi konsumenta przy podawaniu śniada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BOTA 06.06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odawania napojów bezalkoholowych gorących i zimn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 xml:space="preserve">SALA D3 BUD. D </w:t>
              <w:br/>
              <w:t>UL. GARBARY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>WS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odawania napojów bezalkoholowych gorących i zimny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odawania napojów bezalkoholowych gorących i zimny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odawania napojów bezalkoholowych gorących i zimny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 07.06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odawania napojów alkoholow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 xml:space="preserve">SALA D3 BUD. D </w:t>
              <w:br/>
              <w:t>UL. GARBARY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>WS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odawania napojów alkoholowy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 13.06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rzyjęć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 xml:space="preserve">SALA D3 BUD. D </w:t>
              <w:br/>
              <w:t>UL. GARBARY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03152"/>
                <w:sz w:val="20"/>
                <w:szCs w:val="20"/>
              </w:rPr>
              <w:t>WS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rozliczeń kelnerski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8:00Z</dcterms:created>
  <dc:creator>zest-0641n</dc:creator>
  <dc:description/>
  <cp:keywords/>
  <dc:language>en-US</dc:language>
  <cp:lastModifiedBy>we02</cp:lastModifiedBy>
  <cp:lastPrinted>2009-05-21T11:38:00Z</cp:lastPrinted>
  <dcterms:modified xsi:type="dcterms:W3CDTF">2009-05-22T13:09:00Z</dcterms:modified>
  <cp:revision>3</cp:revision>
  <dc:subject/>
  <dc:title>Centrum Szkoleń i Certyfikacji</dc:title>
</cp:coreProperties>
</file>