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2"/>
        <w:gridCol w:w="2337"/>
        <w:gridCol w:w="2099"/>
        <w:gridCol w:w="2099"/>
        <w:gridCol w:w="2099"/>
        <w:gridCol w:w="2099"/>
      </w:tblGrid>
      <w:tr>
        <w:trPr>
          <w:tblHeader w:val="true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szkol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LIFIKOWALNOŚĆ WYDATKÓW I ROZLICZANIE ŚRODKÓW Z FUNDUSZY STRUKTURALNYCH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owanego w ramach projektu pn. „Kadry oświaty podwyższają swoje kwalifikacje” działanie 9.4 POKL</w:t>
              <w:br/>
              <w:t>współfinansowanego przez Unię Europejską w ramach Europejskiego Funduszu Społecznego</w:t>
            </w:r>
          </w:p>
        </w:tc>
      </w:tr>
      <w:tr>
        <w:trPr>
          <w:tblHeader w:val="true"/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czerwc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owalność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czerwc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czerwc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owalność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czerwc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czerwc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owalność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czerwc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czerwc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owalność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I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czerwc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I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czerwc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owalność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czerwc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wrześni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owalność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V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września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V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wrześni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owalność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V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września 2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owanie wydatk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V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1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tbl>
    <w:tblPr>
      <w:tblW w:w="12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32435" cy="432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/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zkolenie realizowane w Stowarzyszeniu Księgowych w Polsce Oddziale Okręgowym w Bydgoszczy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6905</wp:posOffset>
          </wp:positionH>
          <wp:positionV relativeFrom="paragraph">
            <wp:posOffset>-27686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28638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78200</wp:posOffset>
          </wp:positionH>
          <wp:positionV relativeFrom="paragraph">
            <wp:posOffset>-182880</wp:posOffset>
          </wp:positionV>
          <wp:extent cx="501015" cy="6013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vanish/>
        <w:highlight w:val="yellow"/>
      </w:rPr>
      <w:t>&lt;</w:t>
    </w:r>
    <w:r>
      <w:rPr>
        <w:b/>
      </w:rPr>
      <w:t>Powiat Tucholski</w:t>
    </w:r>
    <w:r>
      <w:rPr>
        <w:b/>
        <w:vanish/>
        <w:highlight w:val="yellow"/>
      </w:rPr>
      <w:t>&gt;</w:t>
    </w:r>
  </w:p>
  <w:p>
    <w:pPr>
      <w:pStyle w:val="Header"/>
      <w:pBdr>
        <w:bottom w:val="single" w:sz="4" w:space="1" w:color="000000"/>
      </w:pBdr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8:00Z</dcterms:created>
  <dc:creator>Malgorzata</dc:creator>
  <dc:description/>
  <cp:keywords/>
  <dc:language>en-US</dc:language>
  <cp:lastModifiedBy>we02</cp:lastModifiedBy>
  <cp:lastPrinted>2009-05-28T11:27:00Z</cp:lastPrinted>
  <dcterms:modified xsi:type="dcterms:W3CDTF">2009-07-03T09:28:00Z</dcterms:modified>
  <cp:revision>2</cp:revision>
  <dc:subject/>
  <dc:title>Harmonogram szkolenia</dc:title>
</cp:coreProperties>
</file>