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…………………. dotyczące zamówienia </w:t>
        <w:br/>
        <w:t>na ……………………………………………………………………………………… składam niniejszą ofertę na wykonanie zamówien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276" w:hanging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ferty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godnie z zapytaniem ofertowym za cenę: ………………….. zł/netto (słownie ………………………………………………..)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zł/brutto (słownie ……………………………………………….)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pytania ofertowego i nie wnoszę do niego żadnych zastrzeżeń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pełniam warunki udziału w postępowaniu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, zobowiązuję się do zawarcia umowy w miejscu i terminie określonym przez Powiatowe Centrum Pomocy Rodzinie w Tucholi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owość, dnia         </w:t>
        <w:tab/>
        <w:tab/>
        <w:tab/>
        <w:tab/>
        <w:tab/>
        <w:t xml:space="preserve">              Podpi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6:00Z</dcterms:created>
  <dc:creator>Preinstalled User</dc:creator>
  <dc:description/>
  <dc:language>en-US</dc:language>
  <cp:lastModifiedBy>pcpr</cp:lastModifiedBy>
  <cp:lastPrinted>2013-01-17T13:10:00Z</cp:lastPrinted>
  <dcterms:modified xsi:type="dcterms:W3CDTF">2013-07-22T10:06:00Z</dcterms:modified>
  <cp:revision>2</cp:revision>
  <dc:subject/>
  <dc:title/>
</cp:coreProperties>
</file>