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…………………. dotyczące zamówienia </w:t>
        <w:br/>
        <w:t>na ……………………………………………………………………………………… składam niniejszą ofertę na wykonanie zamówien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276" w:hanging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ferty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godnie z zapytaniem ofertowym za cenę: ………………….. zł/netto (słownie ………………………………………………..)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zł/brutto (słownie ……………………………………………….)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zapytania ofertowego i nie wnoszę do niego żadnych zastrzeżeń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warunki udziału w postępowaniu określone w zapytaniu ofertowym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, zobowiązuję się do zawarcia umowy w miejscu i terminie określonym przez Powiatowe Centrum Pomocy Rodzinie w Tucholi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jscowość, dnia         </w:t>
        <w:tab/>
        <w:tab/>
        <w:tab/>
        <w:tab/>
        <w:tab/>
        <w:t xml:space="preserve">              Podpi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3:00Z</dcterms:created>
  <dc:creator>Preinstalled User</dc:creator>
  <dc:description/>
  <dc:language>en-US</dc:language>
  <cp:lastModifiedBy>Alina</cp:lastModifiedBy>
  <cp:lastPrinted>2013-01-17T13:10:00Z</cp:lastPrinted>
  <dcterms:modified xsi:type="dcterms:W3CDTF">2014-01-08T18:53:00Z</dcterms:modified>
  <cp:revision>2</cp:revision>
  <dc:subject/>
  <dc:title/>
</cp:coreProperties>
</file>