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Univers 45 Light;Arial" w:ascii="Univers 45 Light;Arial" w:hAnsi="Univers 45 Light;Arial"/>
          <w:b w:val="false"/>
          <w:bCs/>
          <w:sz w:val="56"/>
          <w:szCs w:val="28"/>
        </w:rPr>
        <w:t xml:space="preserve">Podręcznik Użytkownika Podsystemu Monitorowania </w:t>
        <w:br/>
        <w:t>Europejskiego Funduszu Spo</w:t>
      </w:r>
      <w:r>
        <w:rPr>
          <w:rFonts w:cs="Univers 45 Light;Arial" w:ascii="Univers 45 Light;Arial" w:hAnsi="Univers 45 Light;Arial"/>
          <w:b w:val="false"/>
          <w:bCs/>
          <w:sz w:val="56"/>
          <w:szCs w:val="28"/>
        </w:rPr>
        <w:t>ł</w:t>
      </w:r>
      <w:r>
        <w:rPr>
          <w:rFonts w:cs="Univers 45 Light;Arial" w:ascii="Univers 45 Light;Arial" w:hAnsi="Univers 45 Light;Arial"/>
          <w:b w:val="false"/>
          <w:bCs/>
          <w:sz w:val="56"/>
          <w:szCs w:val="28"/>
        </w:rPr>
        <w:t>ecznego</w:t>
      </w:r>
    </w:p>
    <w:p>
      <w:pPr>
        <w:pStyle w:val="Heading"/>
        <w:rPr>
          <w:sz w:val="28"/>
          <w:szCs w:val="28"/>
        </w:rPr>
      </w:pPr>
      <w:r>
        <w:rPr>
          <w:rFonts w:cs="Univers 45 Light;Arial" w:ascii="Univers 45 Light;Arial" w:hAnsi="Univers 45 Light;Arial"/>
          <w:b w:val="false"/>
          <w:bCs/>
          <w:sz w:val="56"/>
          <w:szCs w:val="28"/>
        </w:rPr>
        <w:t>dla PO KL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rukcja wypełniania formularza PEFS 2007 dla PO KL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Wersja 13.05.2008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Ministerstwo Rozwoju Regionalnego</w:t>
      </w:r>
    </w:p>
    <w:p>
      <w:pPr>
        <w:pStyle w:val="Heading"/>
        <w:rPr>
          <w:szCs w:val="28"/>
        </w:rPr>
      </w:pPr>
      <w:r>
        <w:rPr>
          <w:szCs w:val="28"/>
        </w:rPr>
        <w:t>Departament Zarządzania Europejskim Funduszem Społecznym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Co to jest Podsystem Monitorowania Europejskiego Funduszu Społecznego 2007, czyli PEFS 2007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b/>
          <w:color w:val="000000"/>
        </w:rPr>
        <w:t>Czemu służy PEFS 2007?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Dane gromadzone w PEFS 2007 umożliwią dotarcie do uczestników projektów w celu przeprowadzenia badań ewaluacyjnych. Dotyczy to zwłaszcza ankietowania losowo wybranej grupy uczestników projektów, czyli np.: osób przeszkolonych dzięki wsparciu EFS, 6 miesięcy po zakończeniu ich udziału w projekcie. Otrzymane wyniki badania pozwolą sprawdzić, co dzieje się z tymi osobami, np.: czy utrzymały/uzyskały zatrudnienie w następstwie udzielonego wsparcia. Dzięki temu możliwa będzie ocena adekwatności, skuteczności i trwałości udzielonego wsparcia.</w:t>
      </w:r>
    </w:p>
    <w:p>
      <w:pPr>
        <w:pStyle w:val="Normal"/>
        <w:spacing w:before="240" w:after="0"/>
        <w:jc w:val="both"/>
        <w:rPr/>
      </w:pPr>
      <w:r>
        <w:rPr/>
        <w:t xml:space="preserve">Dzięki bieżącemu monitorowaniu projektów oraz ich obiektywnej ocenie możliwe będzie </w:t>
      </w:r>
      <w:r>
        <w:rPr>
          <w:color w:val="000000"/>
        </w:rPr>
        <w:t>także wyselekcjonowanie projektów najbardziej efektywnych (tzn. takich, które najlepiej służą uczestnikom) oraz form wsparcia najbardziej adekwatnych do potrzeb i skutecznych, których rozwiązania są trwałe i nadające się do powielenia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PEFS 2007 stanowi także źródło niektórych wskaźników rezultatu i wpływu, określonych w dokumentach programowych. Najczęściej jest nim wskaźnik wpływu, określający efektywność udzielonej pomocy, czyli podjęcie dalszej nauki lub pracy przez uczestników projektu. Oszacowanie osiągniętych wartości tych wskaźników jest zadaniem wykonawcy badania ankietoweg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>PEFS a ochrona danych osobowych</w:t>
      </w:r>
    </w:p>
    <w:p>
      <w:pPr>
        <w:pStyle w:val="Normal"/>
        <w:spacing w:before="120" w:after="0"/>
        <w:jc w:val="both"/>
        <w:rPr/>
      </w:pPr>
      <w:r>
        <w:rPr/>
        <w:t>Warunkiem uczestnictwa w projekcie jest zgoda osoby na przetwarzanie jej danych osobowych. Przykładowym rozwiązaniem jest przedłożenie potencjalnemu uczestnikowi do podpisu odpowiedniego oświadczenia, zawierającego informacje o tym, że jego dane będą wykorzystywane wyłącznie do monitoringu i ewaluacji PO KL wraz oświadczeniem dot. spełnienia przez tę osobę warunków udziału w projekcie. Osoba ta powinna zostać poinformowana o możliwości swojego przyszłego udziału w badaniu ewaluacyjnym, którego celem jest udoskonalenie oferowanej dotychczas pomocy i lepsze dostosowanie jej do potrzeb przyszłych uczestników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/>
          <w:color w:val="000000"/>
        </w:rPr>
        <w:t>Co to jest Formularz PEFS 2007?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Formularz PEFS 2007 to plik w formacie MS Excel, ułatwiający prawidłowe wprowadzanie danych o uczestnikach projektów realizowanych w ramach PO KL. Jego działanie w większości opiera się na makrach, zatem ważne jest, by w ustawieniach MS Excel zaznaczyć opcję umożliwiającą uruchamianie makr.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Kto wypełnia Formularz PEFS 2007?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Jednym z obowiązków projektodawców PO KL jest wypełnianie i przesyłanie elektronicznego zestawienia danych o uczestnikach do instytucji, do której składany jest wniosek beneficjenta o płatność. Formularz PEFS 2007 powinien zostać dostarczony do właściwej instytucji osobiście lub przesłany pocztą za potwierdzeniem odbioru. Niedopuszczalne jest przesyłanie danych pocztą elektroniczną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Kiedy formularz jest wypełniany?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Dane zbierane są w momencie rozpoczęcia udziału uczestnika w projekcie – ich podanie stanowi warunek udziału uczestnika w projekcie.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Zbieranie danych bazuje na deklaracjach i oświadczeniach uczestników i nie wymaga się od nich okazywania stosownych dokumentów. Nie zbierane są dane tzw. wrażliwe, tj. dotyczące np. stopnia niepełnosprawności, pochodzenia rasowego lub etnicznego, wyznania religijnego, stanu zdrowia, nałogów, itp.</w:t>
      </w:r>
    </w:p>
    <w:p>
      <w:pPr>
        <w:pStyle w:val="Heading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4"/>
        </w:numPr>
        <w:jc w:val="both"/>
        <w:rPr>
          <w:bCs/>
        </w:rPr>
      </w:pPr>
      <w:r>
        <w:rPr/>
        <w:t>Kiedy Formularz PEFS 2007 jest przekazywany?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</w:rPr>
        <w:t xml:space="preserve">Projektodawca składa formularz PEFS 2007 (elektroniczną wersję) </w:t>
      </w:r>
      <w:r>
        <w:rPr/>
        <w:t>wraz z Wnioskiem beneficjenta o płatność</w:t>
      </w:r>
      <w:r>
        <w:rPr>
          <w:b w:val="false"/>
        </w:rPr>
        <w:t>. Wersja papierowa składanych formularzy nie jest wymagana.</w:t>
      </w:r>
    </w:p>
    <w:p>
      <w:pPr>
        <w:pStyle w:val="Heading"/>
        <w:jc w:val="both"/>
        <w:rPr/>
      </w:pPr>
      <w:r>
        <w:rPr>
          <w:b w:val="false"/>
        </w:rPr>
        <w:t xml:space="preserve">Formularz, który składany jest przez projektodawcę powinien zawierać dane tylko o tych uczestnikach, którzy zakończyli udział w projekcie w okresie, za który składany jest wniosek beneficjenta o płatność (np. skończył się moduł szkoleniowy, którym byli objęci lub przerwali udział w projekcie). 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Podstawowe informacje dotyczące wypełniania formularza</w:t>
      </w:r>
    </w:p>
    <w:p>
      <w:pPr>
        <w:pStyle w:val="Normal"/>
        <w:spacing w:before="120" w:after="0"/>
        <w:jc w:val="both"/>
        <w:rPr/>
      </w:pPr>
      <w:r>
        <w:rPr/>
        <w:t>Formularz PEFS 2007 można uruchamiać w aplikacji MS Excel w wersji 97 i nowszych. Dla prawidłowego działania formularza makra w MS Excel muszą mieć ustawiony poziom co najwyżej średni a podczas uruchamiania należy wyrazić zgodę na uruchamianie makr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54860" cy="1827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51685" cy="1657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012950" cy="1070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ruchomieniu formularza należy kliknąć przycisk „Uzupełnij da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0760" cy="1203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ojawi się okno logowania, gdzie użytkownik zobowiązany jest wprowadzić identyfikator nadany użytkownikowi i wykazany w karcie uprawnień dostępu do Formularza PEFS 2007 zgodnie z procedurą stanowiącą załącznik 2 (np. użytkownik: Jan Kowalski, identyfikator: jankow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1247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indywidualnego identyfikatora pojawi się okno z dostępnymi opcjami:</w:t>
      </w:r>
    </w:p>
    <w:p>
      <w:pPr>
        <w:pStyle w:val="TextBodyIndent"/>
        <w:spacing w:before="144" w:after="60"/>
        <w:rPr/>
      </w:pPr>
      <w:r>
        <w:rPr/>
        <w:t>- „Dane projektu” – wprowadzanie informacji należy rozpocząć od tego menu; należy wprowadzić informacje zgodnie z opisami pól;</w:t>
      </w:r>
    </w:p>
    <w:p>
      <w:pPr>
        <w:pStyle w:val="Normal"/>
        <w:spacing w:before="144" w:after="60"/>
        <w:ind w:left="360" w:hanging="0"/>
        <w:jc w:val="both"/>
        <w:rPr/>
      </w:pPr>
      <w:r>
        <w:rPr/>
        <w:t xml:space="preserve">- „Dane uczestników projektu” – tu wprowadzane są informacje o uczestnikach biorących udział w projektach realizowanych w ramach PO KL. </w:t>
      </w:r>
    </w:p>
    <w:p>
      <w:pPr>
        <w:pStyle w:val="Normal"/>
        <w:spacing w:before="144" w:after="60"/>
        <w:ind w:left="360" w:hanging="0"/>
        <w:jc w:val="center"/>
        <w:rPr/>
      </w:pPr>
      <w:r>
        <w:rPr/>
        <w:drawing>
          <wp:inline distT="0" distB="0" distL="0" distR="0">
            <wp:extent cx="4455795" cy="21107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>Formularz zapewnia wydruk danych uczestnika projektu. Drukowane będą następujące pola:</w:t>
      </w:r>
    </w:p>
    <w:p>
      <w:pPr>
        <w:pStyle w:val="Normal"/>
        <w:spacing w:before="120" w:after="0"/>
        <w:jc w:val="both"/>
        <w:rPr/>
      </w:pPr>
      <w:r>
        <w:rPr/>
        <w:t>- Imię uczestnika projektu;</w:t>
      </w:r>
    </w:p>
    <w:p>
      <w:pPr>
        <w:pStyle w:val="Normal"/>
        <w:spacing w:before="120" w:after="0"/>
        <w:jc w:val="both"/>
        <w:rPr/>
      </w:pPr>
      <w:r>
        <w:rPr/>
        <w:t>- Nazwisko uczestnika projektu;</w:t>
      </w:r>
    </w:p>
    <w:p>
      <w:pPr>
        <w:pStyle w:val="Normal"/>
        <w:spacing w:before="120" w:after="0"/>
        <w:jc w:val="both"/>
        <w:rPr/>
      </w:pPr>
      <w:r>
        <w:rPr/>
        <w:t>- Data i godzina pierwszego wprowadzenia danych uczestnika projektu;</w:t>
      </w:r>
    </w:p>
    <w:p>
      <w:pPr>
        <w:pStyle w:val="Normal"/>
        <w:spacing w:before="120" w:after="0"/>
        <w:jc w:val="both"/>
        <w:rPr/>
      </w:pPr>
      <w:r>
        <w:rPr/>
        <w:t>- Identyfikator osoby, która wprowadziła dane uczestnika projektu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434590" cy="860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 xml:space="preserve">Formularz umożliwia również importowanie danych ze specjalnie przygotowanego pliku tekstowego. Sposób przygotowania takiego pliku opisany został w dokumencie pt. </w:t>
      </w:r>
      <w:r>
        <w:rPr>
          <w:i/>
          <w:iCs/>
        </w:rPr>
        <w:t>Format plików tekstowych importowanych przez arkusze MS Excel używany do zbierania danych o </w:t>
      </w:r>
      <w:r>
        <w:rPr>
          <w:i/>
        </w:rPr>
        <w:t>uczestnikach biorących udział w projektach realizowanych w ramach PO K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58110" cy="11696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Informacje techn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formularzu występuje sześć typów pól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144" w:after="60"/>
        <w:ind w:left="1080" w:hanging="540"/>
        <w:rPr/>
      </w:pPr>
      <w:r>
        <w:rPr>
          <w:b/>
        </w:rPr>
        <w:t>[pole tekstowe]</w:t>
      </w:r>
      <w:r>
        <w:rPr/>
        <w:t xml:space="preserve"> – w pole to można wpisywać dowolne znaki alfanumeryczne (litery, cyfry, znaki ‘-‘, ‘/’, itd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44" w:after="60"/>
        <w:ind w:left="1080" w:hanging="540"/>
        <w:jc w:val="both"/>
        <w:rPr/>
      </w:pPr>
      <w:r>
        <w:rPr>
          <w:b/>
        </w:rPr>
        <w:t>[pole liczbowe]</w:t>
      </w:r>
      <w:r>
        <w:rPr/>
        <w:t xml:space="preserve"> – w pole to należy wpisywać </w:t>
      </w:r>
      <w:r>
        <w:rPr>
          <w:b/>
          <w:u w:val="single"/>
        </w:rPr>
        <w:t>wyłącznie</w:t>
      </w:r>
      <w:r>
        <w:rPr>
          <w:u w:val="single"/>
        </w:rPr>
        <w:t xml:space="preserve"> liczby całkowite,</w:t>
      </w:r>
      <w:r>
        <w:rPr/>
        <w:t xml:space="preserve"> bez żadnych przypadkowych i zamierzonych spacji, kropek, przecinków i innych znaków (wszelkie wartości należy zaokrąglać zgodnie z ogólnie przyjętymi zasadami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44" w:after="60"/>
        <w:ind w:left="1080" w:hanging="540"/>
        <w:jc w:val="both"/>
        <w:rPr/>
      </w:pPr>
      <w:r>
        <w:rPr>
          <w:b/>
        </w:rPr>
        <w:t>[pole listy]</w:t>
      </w:r>
      <w:r>
        <w:rPr/>
        <w:t xml:space="preserve"> – należy wybrać z listy jedną z opcji; nie należy dopisywać w liście żadnych liter czy wyraz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44" w:after="60"/>
        <w:ind w:left="1080" w:hanging="540"/>
        <w:jc w:val="both"/>
        <w:rPr/>
      </w:pPr>
      <w:r>
        <w:rPr>
          <w:b/>
        </w:rPr>
        <w:t>[pole check-box]</w:t>
      </w:r>
      <w:r>
        <w:rPr/>
        <w:t xml:space="preserve"> ‘TAK’ lub ‘NIE’ – należy wybrać odpowiednią opcję; zaznaczenie pola odpowiada udzieleniu odpowiedzi ‘TAK’ na pytanie, natomiast niezaznaczenie (odznaczenie) – udzieleniu odpowiedzi ‘NIE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44" w:after="60"/>
        <w:ind w:left="1080" w:hanging="540"/>
        <w:jc w:val="both"/>
        <w:rPr/>
      </w:pPr>
      <w:r>
        <w:rPr>
          <w:b/>
        </w:rPr>
        <w:t>[pole radiowe]</w:t>
      </w:r>
      <w:r>
        <w:rPr/>
        <w:t xml:space="preserve"> – należy wybrać jedną spośród dostępnych op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44" w:after="60"/>
        <w:ind w:left="1080" w:hanging="540"/>
        <w:jc w:val="both"/>
        <w:rPr/>
      </w:pPr>
      <w:r>
        <w:rPr>
          <w:b/>
        </w:rPr>
        <w:t>[pole daty]</w:t>
      </w:r>
      <w:r>
        <w:rPr/>
        <w:t xml:space="preserve"> – należy wpisać datę zachowując jej właściwy format (rrrr-mm-dd)</w:t>
      </w:r>
    </w:p>
    <w:p>
      <w:pPr>
        <w:pStyle w:val="Normal"/>
        <w:spacing w:before="120" w:after="0"/>
        <w:jc w:val="both"/>
        <w:rPr/>
      </w:pPr>
      <w:r>
        <w:rPr/>
        <w:t>Na zakładce „Dane uczestników projektu” występuje przycisk „Szczegóły wsparcia”.</w:t>
        <w:br/>
        <w:t>Po kliknięciu pojawia się okno z polami do wpisania odpowiednich informacji. W przypadku, gdy dany uczestnik korzystał z kilku rodzajów wsparcia, każde kolejne należy wprowadzać za pomocą przycisku „Dodaj”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632075" cy="455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339975" cy="12903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>Dane dotyczące uczestników jednego projektu mogą być wypełniane na kilku formularzach (oczywiście w każdym z plików znajdować się będą informacje o różnych grupach osób). Po przesłaniu kilku plików do instytucji nadrzędnej dane z tych plików zostaną połączone z jednym projektem, zgodnie z numerem projektu zamieszczonym w każdym z tych plików (numer projektu powinien być identyczny dla każdego z takich plików)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Przypadki szczególne</w:t>
      </w:r>
    </w:p>
    <w:p>
      <w:pPr>
        <w:pStyle w:val="Heading"/>
        <w:jc w:val="both"/>
        <w:rPr/>
      </w:pPr>
      <w:r>
        <w:rPr/>
        <w:t>Udział w kilku różnych formach wsparcia / wielokrotny udział w projekcie</w:t>
      </w:r>
    </w:p>
    <w:p>
      <w:pPr>
        <w:pStyle w:val="Heading"/>
        <w:jc w:val="both"/>
        <w:rPr/>
      </w:pPr>
      <w:r>
        <w:rPr>
          <w:b w:val="false"/>
        </w:rPr>
        <w:t xml:space="preserve">W przypadku, gdy konkretny uczestnik objęty wcześniej wsparciem (jego dane już zostały przesłane wraz z jednym z wcześniejszych wniosków beneficjenta o płatność), pojawi się ponownie w projekcie, należy wypełnić nowy Formularz PEFS 2007. W formularzu należy uwzględnić wszystkie formy wsparcia, z których korzystał uczestnik. </w:t>
      </w:r>
    </w:p>
    <w:p>
      <w:pPr>
        <w:pStyle w:val="ListNumberLevel2"/>
        <w:numPr>
          <w:ilvl w:val="0"/>
          <w:numId w:val="5"/>
        </w:numPr>
        <w:spacing w:before="120" w:after="0"/>
        <w:ind w:left="641" w:hanging="284"/>
        <w:jc w:val="both"/>
        <w:rPr/>
      </w:pPr>
      <w:r>
        <w:rPr/>
        <w:t xml:space="preserve">wcześniejsze, tj. te, które już wcześniej zostały zgłoszone do PEFS, oraz </w:t>
      </w:r>
    </w:p>
    <w:p>
      <w:pPr>
        <w:pStyle w:val="ListNumberLevel2"/>
        <w:numPr>
          <w:ilvl w:val="0"/>
          <w:numId w:val="5"/>
        </w:numPr>
        <w:jc w:val="both"/>
        <w:rPr/>
      </w:pPr>
      <w:r>
        <w:rPr/>
        <w:t>nowe tj. związane z ponownym uczestnictwem uczestnika w projekcie.</w:t>
      </w:r>
    </w:p>
    <w:p>
      <w:pPr>
        <w:pStyle w:val="ListNumberLevel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Jeżeli uległy zmianie dane teleadresowe uczestnika, należy wpisać tylko aktualne dane.</w:t>
      </w:r>
    </w:p>
    <w:p>
      <w:pPr>
        <w:pStyle w:val="ListNumberLevel2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zygnacja z udziału w projekcie</w:t>
      </w:r>
    </w:p>
    <w:p>
      <w:pPr>
        <w:pStyle w:val="Heading"/>
        <w:jc w:val="both"/>
        <w:rPr/>
      </w:pPr>
      <w:r>
        <w:rPr>
          <w:b w:val="false"/>
        </w:rPr>
        <w:t>Osoby, które z różnych przyczyn przerwały swoje uczestnictwo w projekcie powinny znaleźć się w PEFS 2007. Najczęstsze przyczyny wycofania się zostały zdefiniowane w polu 25: [Powody wycofania się z proponowanej formy wsparcia]. Jeśli przyczyną rezygnacji jest znalezienie zatrudnienia lub kontynuowanie edukacji, pozwoli to w sposób bardziej właściwy ocenić realizowane projekt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>O ile osoba zrezygnowała z udziału w projekcie przed rozpoczęciem swojego uczestnictwa w nim (np. przed pierwszym dniem szkolenia) – nie ma obowiązku wprowadzania danych tej osoby do PEFS 2007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Niekwalifikowalność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 sytuacji, w której okaże się, że w wyniku np. kontroli dany uczestnik został uznany za niekwalifikującego się do otrzymania pomocy, dane tej osoby powinny zostać usunięte z Formularza PEFS 2007.</w:t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2606675" cy="6794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dpowiedzi do poszczególnych punktów formularz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ane wspól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3394"/>
      </w:tblGrid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ytuł projektu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 projektu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realizowany jest projekt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ne uczestników projektów, którzy otrzymują wsparcie w ramach EF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489"/>
        <w:gridCol w:w="2050"/>
        <w:gridCol w:w="5607"/>
        <w:gridCol w:w="5002"/>
      </w:tblGrid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owniki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(imiona)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łeć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bieta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ężczyzna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ek w chwili przystępowania do projektu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leży podać wiek uczestnika na dzień podpisania deklaracji uczestnictwa w projekcie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stawow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kształcenie na poziomie szkoły podstawowej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mnazjal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kształcenie na poziomie szkoły gimnazjalnej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adgimnazjal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kształcenie na poziomie szkoły średniej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atural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kształcenie na poziomie powyżej szkoły średniej, które jednocześnie nie jest wykształceniem wyższym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ższ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kształcenie na poziomie szkoły wyższej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ieka nad dziećmi do lat 7 lub opieka nad osobą zależn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Pod tym określeniem rozumie się fakt posiadania przez uczestnika projektu pod opieką dziecka do lat 7 lub osoby zależnej</w:t>
            </w:r>
            <w:r>
              <w:rPr>
                <w:color w:val="000000"/>
              </w:rPr>
              <w:t>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leży podać adres kontaktowy (korespondencyjny), tzn. taki adres, który umożliwi dotarcie do tej osoby w przypadku kiedy zostanie ona wylosowana do udziału w badaniu ewaluacyjnym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dom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w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lokal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k w punkcie 8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k w punkcie 8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zar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leży wskazać czy miejscowość wymieniona w punkcie 11 leży na obszarze miejskim czy obszarze wiejskim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zar miejski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miny miejskie i miasta powyżej 25 tyś. mieszkańców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zar wiejsk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Gminy wiejskie, gminy wiejsko-miejskie i miasta do 25 tyś. mieszkańców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k w punkcie 8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k w punkcie 8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k w punkcie 8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stacjonarn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Należy podać numer telefonu kontaktowego, tzn. taki, który umożliwi dotarcie do tej osoby w przypadku kiedy zostanie ona wylosowana do udziału w badaniu ewaluacyjnym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komórkow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Należy podać numer telefonu kontaktowego, tzn. taki, który umożliwi dotarcie do tej osoby w przypadku kiedy zostanie ona wylosowana do udziału w badaniu ewaluacyjnym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poczty elektronicznej (e-mail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Należy podać adres poczty do kontaktu, tzn. taki, który umożliwi dotarcie do tej osoby w przypadku kiedy zostanie ona wylosowana do udziału w badaniu ewaluacyjnym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tus osoby na rynku pracy w chwili przystąpienia do projekt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ezrobotny</w:t>
            </w:r>
            <w:r>
              <w:rPr>
                <w:i/>
                <w:color w:val="000000"/>
              </w:rPr>
              <w:br/>
              <w:t>Oznacza osobę bezrobotną w rozumieniu Ustawy z dnia 20 kwietnia 2004 r. o promocji zatrudnienia i instytucjach rynku pracy (Dz. U. Nr 99 z 2004 r., poz. 1001, z poz. zm.), w szczególności osobę, która jednocześnie jest osob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-</w:t>
            </w:r>
            <w:r>
              <w:rPr>
                <w:i/>
                <w:color w:val="000000"/>
              </w:rPr>
              <w:t xml:space="preserve"> niezatrudnioną i niewykonującą innej pracy zarobkowej, zdolną i gotową do podjęcia zatrudnienia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- nieuczącą się w szkole, z wyjątkiem szkół dla dorosłych lub szkół wyższych w systemie wieczorowym albo zaocznym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zarejestrowaną we właściwym dla miejsca zameldowania stałego lub czasowego powiatowym urzędzie pracy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- ukończyła 18 lat i nie ukończyła 60 lat w przypadku kobiet lub 65 lat w przypadku mężczyzn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tym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długotrwale bezrobot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 bezrobotnego pozostającego w rejestrze powiatowego urzędu pracy łącznie przez okres ponad 12 miesięcy w okresie ostatnich 2 lat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aktywny zawodow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znacza osobę pozostającą bez zatrudnienia, która jednocześnie nie zalicza się do kategorii bezrobotni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ucząca się lub kształcąc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kształcącą się w ramach kształcenia formalnego i nieformalnego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trudniony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znacza pracownika w rozumieniu Kodeksu pracy, tj. osobę zatrudnioną na podstawie umowy o pracę, powołania, wyboru, mianowania oraz spółdzielczej umowy o pracę, a także osobę wykonującą pracę na podstawie Kodeksu cywilnego, w szczególności w zakresie umów cywilno-prawnych (umowa zlecenia, umowa o dzieło).</w:t>
            </w:r>
            <w:r>
              <w:rPr>
                <w:b/>
                <w:bCs/>
                <w:i/>
                <w:color w:val="000000"/>
              </w:rPr>
              <w:t xml:space="preserve"> 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ni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znacza osobę będącą rolnikiem oraz domownikiem w rozumieniu Ustawy z dnia 20 grudnia 1990 r. o ubezpieczeniu społecznym rolników (Dz. U. z 1991 r. Nr 7, poz. 24, z późn. zm.), w szczególności, osobę, która jednocześnie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jest pełnoletnia oraz zamieszkująca i prowadzącą na terytorium Rzeczypospolitej Polskiej, osobiście i na własny rachunek, działalność rolniczą w pozostającym w jej posiadaniu gospodarstwie rolnym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jest ubezpieczona w Kasie Rolniczego Ubezpieczenia Społecznego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 także domownik, czyli w szczególności osoba, która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   ukończyła 16 lat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pozostająca z rolnikiem we wspólnym gospodarstwie domowym lub zamieszkująca na terenie jego gospodarstwa rolnego albo w bliskim sąsiedztwie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stale pracująca w tym gospodarstwie rolnym i nie jest związana z rolnikiem stosunkiem pracy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zatrudnio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fizyczną prowadzącą działalność gospodarczą, nie zatrudniającą pracowników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mikroprzedsiębiorstw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pracującą w przedsiębiorstwie zatrudniającym od 2 do 9 pracowników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małym i (lub) średnim przedsiębiorstw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pracującą w przedsiębiorstwie zatrudniającym od 10 do 249 pracowników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dużym przedsiębiorstw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pracującą w przedsiębiorstwie zatrudniającym powyżej 249 pracowników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administracji publiczn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zatrudnioną w administracji rządowej i samorządowej oraz w ich jednostkach organizacyjnych.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rudniony w organizacji pozarządow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znacza osobę zatrudnioną w organizacji pozarządowej w rozumieniu ustawy o działalności pożytku publicznego i wolontariacie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zaj przyznanego wsparci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leży podać rodzaj wsparcia przyznanego danej osobie, przy czym istnieje możliwość przyporządkowania kilku rodzajów wsparcia do jednego uczestnika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załącznikiem 1 – Rodzaj przyznanego wsparcia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rzystanie we wsparciu technik: e-learning/blended learni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leży podać czy w projekcie wykorzystane zostały techniki e-learning/blended learning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 udziału w projekci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leży wpisać datę podpisania deklaracji uczestnictwa w projekcie.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ta </w:t>
            </w:r>
            <w:r>
              <w:rPr>
                <w:color w:val="000000"/>
              </w:rPr>
              <w:t>zakończenia</w:t>
            </w:r>
            <w:r>
              <w:rPr/>
              <w:t xml:space="preserve"> udziału w projekci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Należy wpisać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ostatni dzień udziału tej osoby w projekcie (np. szkolenia) uwzględniając jej obowiązki wobec projektodawcy, wynikające z udziału w projekcie (np. gdy uczestnik musi przedłożyć sprawozdanie z przebiegu stażu, datą zakończenia udziału w projekcie będzie data złożenia sprawozdania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Za datę zakończenia udziału w projekcie rozumie się również datę przerwania udziału w projekcie.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ończenie udziału osoby we wsparciu zgodnie z zaplanowaną dla niej ścieżką uczestnictw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ód wycofania się z proponowanej formy wsparci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leży wypełnić na podstawie deklaracji uczestnika bądź informacji posiadanych przez projektodawcę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jęcie zatrudnienia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jęcie nauki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łącznik 1 – Rodzaj przyznanego wsparc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7596"/>
      </w:tblGrid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orytet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 przyznanego wsparcia</w:t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Zatrudnienie i integracja społeczna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dywidualne Plany Działa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moc praw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radnictwo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średnictwo prac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dyplomow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Wizyty studyj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trudnienie subsydiow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Rozwój zasobów ludzkich i potencjału adaptacyjnego przedsiębiorstw poprawa stanu zatrudnienia osób pracujących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pecjalizacje medycz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mos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Wysoka jakość systemu oświaty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jęcia dodatkowe dla uczn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 Szkolnictwo wyższe i nauka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średnictwo prac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doktoranck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I i (lub) II stopnia zamawi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ypen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jęcia wyrównawcze dla student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Dobre rządzenie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173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Wizyty studyj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Rynek pracy otwarty dla wszystkich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finansowanie kosztów dojazdów do miejsca pracy i zakwaterow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dywidualne Plany Działa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radnictwo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średnictwo pracy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trudnienie subsydiow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Środki na rozwój przedsiębiorczoś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Wsparcie dla pracownika zatrudnionego w ramach projek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Wsparcie pomost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Promocja integracji społecznej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oradnictwo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raca socjal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trudnienie socjal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trudnienie subsydiowa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Regionalne kadry gospodarki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ypen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Rozwój wykształcenia i kompetencji w regionach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0"/>
            </w:tblGrid>
            <w:tr>
              <w:trPr>
                <w:trHeight w:val="223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oradztw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aże/praktyki/przygotowanie zawod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I i (lub) II stop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udia podyplomow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typend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zkolenia/warsztaty/kur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Zajęcia dodatkowe dla ucznió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07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Wyjaśnienie pojęć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Doradztwo</w:t>
      </w:r>
      <w:r>
        <w:rPr>
          <w:color w:val="000000"/>
        </w:rPr>
        <w:t xml:space="preserve"> – do kategorii zaliczyć należy między innymi: poradnictwo psychologiczne, poradnictwo psychospołeczne, wsparcie psychologiczno-doradcze, coaching, superwizja, poradnictwo prawne, poradnictwo obywatelskie, doradztwo edukacyjno-zawodowe.</w:t>
      </w:r>
    </w:p>
    <w:p>
      <w:pPr>
        <w:pStyle w:val="Normal"/>
        <w:jc w:val="both"/>
        <w:rPr/>
      </w:pPr>
      <w:r>
        <w:rPr>
          <w:b/>
          <w:color w:val="000000"/>
        </w:rPr>
        <w:t>Szkolenia/warsztaty/kursy</w:t>
      </w:r>
      <w:r>
        <w:rPr>
          <w:color w:val="000000"/>
        </w:rPr>
        <w:t xml:space="preserve"> – do kategorii zaliczyć należy między innymi: szkolenia specjalistyczne, instruktaż, warsztaty poszukiwania pracy, warsztaty terapii zajęciowej dla niepełnosprawnych, trening pracy, kursy specjalistyczne dla kluczowych pracowników PSZ, specjalizację zawodową.</w:t>
      </w:r>
    </w:p>
    <w:p>
      <w:pPr>
        <w:pStyle w:val="Normal"/>
        <w:jc w:val="both"/>
        <w:rPr/>
      </w:pPr>
      <w:r>
        <w:rPr>
          <w:b/>
          <w:color w:val="000000"/>
        </w:rPr>
        <w:t>Stypendia</w:t>
      </w:r>
      <w:r>
        <w:rPr>
          <w:color w:val="000000"/>
        </w:rPr>
        <w:t xml:space="preserve"> - do kategorii zaliczyć należy między innymi: stypendia dla uzdolnionych uczniów.</w:t>
      </w:r>
    </w:p>
    <w:p>
      <w:pPr>
        <w:pStyle w:val="Normal"/>
        <w:jc w:val="both"/>
        <w:rPr/>
      </w:pPr>
      <w:r>
        <w:rPr>
          <w:b/>
          <w:color w:val="000000"/>
        </w:rPr>
        <w:t>Praca socjalna</w:t>
      </w:r>
      <w:r>
        <w:rPr>
          <w:color w:val="000000"/>
        </w:rPr>
        <w:t xml:space="preserve"> – do kategorii zaliczyć należy między innymi:  street working.</w:t>
      </w:r>
    </w:p>
    <w:p>
      <w:pPr>
        <w:pStyle w:val="Normal"/>
        <w:jc w:val="both"/>
        <w:rPr/>
      </w:pPr>
      <w:r>
        <w:rPr>
          <w:b/>
          <w:color w:val="000000"/>
        </w:rPr>
        <w:t>Zatrudnienie subsydiowane</w:t>
      </w:r>
      <w:r>
        <w:rPr>
          <w:color w:val="000000"/>
        </w:rPr>
        <w:t xml:space="preserve"> – do kategorii zaliczyć należy między innymi: prace interwencyjne.</w:t>
      </w:r>
    </w:p>
    <w:p>
      <w:pPr>
        <w:pStyle w:val="Normal"/>
        <w:jc w:val="both"/>
        <w:rPr/>
      </w:pPr>
      <w:r>
        <w:rPr>
          <w:b/>
          <w:color w:val="000000"/>
        </w:rPr>
        <w:t>Wsparcie dla pracownika zatrudnionego w ramach projektu</w:t>
      </w:r>
      <w:r>
        <w:rPr>
          <w:color w:val="000000"/>
        </w:rPr>
        <w:t xml:space="preserve"> - do kategorii zaliczyć należy między innymi: wparcie doradczo-szkoleniowe pracownika, który uzyskał zatrudnienie w ramach projektu prowadzące do jego adaptacji w miejscu pracy.</w:t>
      </w:r>
    </w:p>
    <w:p>
      <w:pPr>
        <w:pStyle w:val="Normal"/>
        <w:jc w:val="both"/>
        <w:rPr/>
      </w:pPr>
      <w:r>
        <w:rPr>
          <w:b/>
          <w:color w:val="000000"/>
        </w:rPr>
        <w:t>Wsparcie pomostowe</w:t>
      </w:r>
      <w:r>
        <w:rPr>
          <w:color w:val="000000"/>
        </w:rPr>
        <w:t xml:space="preserve"> - do kategorii zaliczyć należy między innymi: wsparcie pomostowe w okresie od 6 do 12 miesięcy od dnia zarejestrowania działalności gospodarcz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Specjalizacje medyczne – </w:t>
      </w:r>
      <w:r>
        <w:rPr>
          <w:color w:val="000000"/>
        </w:rPr>
        <w:t>do tej kategorii należy zaliczyć wsparcie w postaci kursów realizowanych w ramach procesu specjalizacji medycznej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tudia pomostowe</w:t>
      </w:r>
      <w:r>
        <w:rPr>
          <w:color w:val="000000"/>
        </w:rPr>
        <w:t xml:space="preserve"> – </w:t>
      </w:r>
      <w:r>
        <w:rPr/>
        <w:t xml:space="preserve">w rozumieniu art. 11 ustawy z dnia 20 kwietnia 2004 r. </w:t>
      </w:r>
      <w:r>
        <w:rPr>
          <w:i/>
        </w:rPr>
        <w:t>o zmianie ustawy o zawodach pielęgniarki i położnej oraz niektórych innych ustaw</w:t>
      </w:r>
      <w:r>
        <w:rPr/>
        <w:t xml:space="preserve"> (Dz. U. Nr 92, poz. 885) oraz rozporządzenia Ministra Zdrowia z dnia 11 maja 2004 r. </w:t>
      </w:r>
      <w:r>
        <w:rPr>
          <w:i/>
          <w:iCs/>
        </w:rPr>
        <w:t xml:space="preserve"> w sprawie szczegółowych warunków prowadzenia studiów zawodowych na kierunku pielęgniarstwo lub położnictwo </w:t>
      </w:r>
      <w:r>
        <w:rPr/>
        <w:t>(Dz. U. Nr 110. poz. 1170), - studia zawodowe na kierunku pielęgniarstwo lub położnictwo przeznaczone dla pielęgniarek, położnych, które posiadają świadectwo dojrzałości i są absolwentami liceów medycznych oraz medycznych szkół zawodowych kształcących w zawodzie pielęgniarki i położ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a Programu Operacyjnego Kapitał Ludzki, dane osobowe nie będą zbierane w projektach o charakterze badawczym i informacyjno-promocyjnym, tj. np. uczestników konferencji/seminari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prawnień dostępu użytkowników do Formularza PEFS 2007 w zakresie Programu Operacyjnego Kapitał Lu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260"/>
        <w:gridCol w:w="1620"/>
      </w:tblGrid>
      <w:tr>
        <w:trPr/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az adres siedziby beneficjent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użytkow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yfikator użytkow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dania dostęp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soby nadającej dostę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odebrania dostępu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soby odbierającej dostęp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cownicy mający dostęp do Formularza PEFS 2007, mogą w ramach wykonywania swoich obowiązków służbowych, wykorzystywać Formularz PEFS do wprowadzania do niego informacji lub uzyskiwania z niego niezbędnych informacji o postępie wdrażania projektu. Poniższa procedura określa, w jaki sposób beneficjenci nadają dostęp do Formularza PEFS 2007 dla swoi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ę stosuje się w następujących sytuacjach:</w:t>
      </w:r>
    </w:p>
    <w:p>
      <w:pPr>
        <w:pStyle w:val="Normal"/>
        <w:jc w:val="both"/>
        <w:rPr/>
      </w:pPr>
      <w:r>
        <w:rPr/>
        <w:t>a) nadanie użytkownikowi dostępu do Formularza PEFS 2007;</w:t>
      </w:r>
    </w:p>
    <w:p>
      <w:pPr>
        <w:pStyle w:val="Normal"/>
        <w:jc w:val="both"/>
        <w:rPr/>
      </w:pPr>
      <w:r>
        <w:rPr/>
        <w:t>b) wygaśnięcie uprawnień użytk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wanie użytkownikowi dostępu do Formularza PEFS 2007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062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zadania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zialny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znaczenie osoby odpowiedzialnej za nadawanie dostępu do Formularza PEFS 2007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ecyzyjna ze strony beneficjenta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ejestrowanie na karcie dostępu do Formularza PEFS 2007 nowego użytkownika Formularza PEFS 2007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znaczony pracownik beneficjenta odpowiedzialny za nadawanie dostępu do Formularza PEFS 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gaśnięcie uprawnień użytkownika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062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zadania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zialny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ejestrowanie z karty dostępu do Formularza PEFS 2007 zarejestrowanego użytkownika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znaczony pracownik beneficjenta odpowiedzialny za nadawanie dostępu do Formularza PEFS 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ową kartę beneficjent jest zobowiązany zatrzymać na wypadek kontroli uprawnionych organów.</w:t>
      </w:r>
    </w:p>
    <w:p>
      <w:pPr>
        <w:pStyle w:val="Normal"/>
        <w:jc w:val="both"/>
        <w:rPr/>
      </w:pPr>
      <w:r>
        <w:rPr/>
        <w:t xml:space="preserve">Jednocześnie zgodnie z zawartą </w:t>
      </w:r>
      <w:r>
        <w:rPr>
          <w:i/>
        </w:rPr>
        <w:t>Umową o dofinansowanie projektu w ramach Programu Operacyjnego Kapitał Ludzki</w:t>
      </w:r>
      <w:r>
        <w:rPr/>
        <w:t xml:space="preserve"> Beneficjent zobligowany jest przestrzegać między innymi następujących zasad: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/>
      </w:pPr>
      <w:r>
        <w:rPr/>
        <w:t>Przy przetwarzaniu danych osobowych Beneficjent przestrzega zasad wskazanych w ustawie z dnia 29 sierpnia 1997 r. o ochronie danych osobowych oraz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/>
      </w:pPr>
      <w:r>
        <w:rPr/>
        <w:t>Do przetwarzania danych osobowych mogą być dopuszczeni jedynie pracownicy Beneficjenta oraz pracownicy podmiotów, o których mowa w ww. Umowie posiadający imienne upoważnienie do przetwarzania danych osobowych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/>
      </w:pPr>
      <w:r>
        <w:rPr/>
        <w:t>Beneficjent prowadzi ewidencję pracowników upoważnionych do przetwarzania danych osobowych w związku z wykonywaniem Umowy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/>
      </w:pPr>
      <w:r>
        <w:rPr/>
        <w:t>Beneficjent jest zobowiązany do podjęcia wszelkich kroków służących zachowaniu przez pracowników mających dostęp do danych osobowych, danych osobowych w tajemnic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Beneficjent niezwłocznie informuje odpowiednią Instytucję Pośredniczącą lub Instytucję Pośredniczącą II Stopnia o: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/>
        <w:t>wszelkich przypadkach naruszenia tajemnicy danych osobowych lub o ich niewłaściwym użyciu;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/>
        <w:t>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/>
      </w:pPr>
      <w:r>
        <w:rPr/>
        <w:t>Beneficjent zobowiązuje się do udzielenia odpowiednio Instytucji Pośredniczącej lub Instytucji Pośredniczącej II Stopnia, na każde jej żądanie, informacji na temat przetwarzania wszystkich danych osobowych, a w szczególności niezwłocznego przekazywania informacji o każdym przypadku naruszenia przez niego i jego pracowników obowiązków dotyczących ochrony danych osobowych.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2"/>
      <w:gridCol w:w="2565"/>
      <w:gridCol w:w="2042"/>
      <w:gridCol w:w="1759"/>
    </w:tblGrid>
    <w:tr>
      <w:trPr>
        <w:trHeight w:val="634" w:hRule="atLeast"/>
      </w:trPr>
      <w:tc>
        <w:tcPr>
          <w:tcW w:w="2742" w:type="dxa"/>
          <w:tcBorders/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96390" cy="517525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68" t="21522" r="11235" b="219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90980" cy="38798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8080" cy="753110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9165" cy="641985"/>
                <wp:effectExtent l="0" t="0" r="0" b="0"/>
                <wp:docPr id="4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wmf"/><Relationship Id="rId11" Type="http://schemas.openxmlformats.org/officeDocument/2006/relationships/image" Target="media/image12.wmf"/><Relationship Id="rId12" Type="http://schemas.openxmlformats.org/officeDocument/2006/relationships/image" Target="media/image13.wmf"/><Relationship Id="rId13" Type="http://schemas.openxmlformats.org/officeDocument/2006/relationships/image" Target="media/image14.wmf"/><Relationship Id="rId14" Type="http://schemas.openxmlformats.org/officeDocument/2006/relationships/image" Target="media/image15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9:00Z</dcterms:created>
  <dc:creator>sternik</dc:creator>
  <dc:description/>
  <cp:keywords/>
  <dc:language>en-US</dc:language>
  <cp:lastModifiedBy>Pawel_Ziemiecki</cp:lastModifiedBy>
  <cp:lastPrinted>2008-05-14T10:49:00Z</cp:lastPrinted>
  <dcterms:modified xsi:type="dcterms:W3CDTF">2008-05-14T08:51:00Z</dcterms:modified>
  <cp:revision>7</cp:revision>
  <dc:subject/>
  <dc:title>Instrukcja wypełniania formularza PEFS</dc:title>
</cp:coreProperties>
</file>