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8"/>
          <w:szCs w:val="48"/>
        </w:rPr>
        <w:t>Powiat Tucholski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P.272.2.5.2012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chola, 13 grudni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wiat Tuchol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l. Pocztowa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89 – 500 Tucho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oj. kujawsko - pomor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el. 525590700  fax 5255907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Cs w:val="24"/>
            <w:lang w:val="en-US"/>
          </w:rPr>
          <w:t>starostwo@tuchol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ww.bippowiat.tuchola.pl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lineRule="auto" w:line="360" w:before="0" w:after="0"/>
        <w:ind w:left="181" w:hanging="18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40" w:before="240" w:after="0"/>
        <w:ind w:left="2829" w:hanging="28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samochodu dla Zakładu Aktywności Zawodowej w Tucholi”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rial12CE"/>
        <w:spacing w:lineRule="auto" w:line="240"/>
        <w:ind w:firstLine="42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Powiat Tucholski zaprasza do złożenia oferty na </w:t>
      </w:r>
      <w:r>
        <w:rPr>
          <w:rFonts w:cs="Times New Roman" w:ascii="Times New Roman" w:hAnsi="Times New Roman"/>
          <w:bCs/>
          <w:szCs w:val="24"/>
        </w:rPr>
        <w:t xml:space="preserve">realizację zadania pn. </w:t>
      </w:r>
      <w:r>
        <w:rPr>
          <w:rFonts w:cs="Times New Roman" w:ascii="Times New Roman" w:hAnsi="Times New Roman"/>
          <w:i/>
          <w:szCs w:val="24"/>
        </w:rPr>
        <w:t>„Zakup samochodu dla Zakładu Aktywności Zawodowej w Tucholi”.</w:t>
      </w:r>
    </w:p>
    <w:p>
      <w:pPr>
        <w:pStyle w:val="Arial12CE"/>
        <w:spacing w:lineRule="auto" w:line="240"/>
        <w:ind w:firstLine="42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896" w:hanging="3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akup samochodu fabrycznie nowego i nieużywanego (nie noszącego śladów użytkowania), bezwypadkoweg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896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przeznaczony jest dla Zakładu Aktywności Zawodowej w Tucholi w celu przewozu żywn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896" w:hanging="35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finansowane będzie ze środków Państwowego Funduszu Rehabilitacji Osób Niepełnosprawnych w ramach zadań samorządu województwa                     kujawsko-pomorski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ind w:left="900" w:hanging="3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opis przedmiotu zamówienia: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nimalne wymagania, które musi spełniać oferowany przedmiot zamówienia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OGÓL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: fabrycznie nowy, nieużywany, bezwypadk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: 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miejsc: 2 lub 3 (1 miejsce dla kierowcy + 1 lub 2 miejsca dla pasażera/pasażerów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tylne dwuskrzydł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na przednie koł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rzynia biegów manualna minimum 5-biegow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 zawieszenie przed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NI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: od 1400 do 20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aliwa: olej napęd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silnika: minimum 70 K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 zużycie paliwa: nie więcej niż 8l/100 k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TECHNICZNE ŚRODOWISK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cie energii (ZE)*: nie więcej niż 2,88 MJ/k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ja dwutlenku węgla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maksymalnie 250 g/k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ja tlenków azotu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ęglowodorów HC, cząstek stałych P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normą Euro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wymiarowe koło zapas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waniki w kabinie kierowcy – kp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 zamek zdalnie sterowa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szki powietrzne dla kierowcy i pasażera (pasażerów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kontroli zapięcia pasów bezpieczeńst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, BA (lub systemy równoważne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o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z oponami letnimi (4 szt.) oraz dodatkowo opony zimowe (4szt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, komplet kluczy, podnośnik, apteczka, kamizelka odblask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otomier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ZIAŁ ŁADUNKOWY ZABUDOWANY – ZABUDOWA IZOTERMICZN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ina kierowcy oddzielona od przedziału ładunkowego przegrodą stałą                    z okn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ń ładunkowa po zabudowie pojazdu do przewozu żyw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okość minimalna 1000 m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ługość przestrzeni ładunkowej minimalna 133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erokość minimalna 1000 m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lacja wnętrza komory bagażowej pianką poliuretanową o grubości minimum 50 m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łoga wzmocniona sklejką wodoodporn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 wnętrz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ynnik przenikalności cieplnej nie większy niż: k=0,7 W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WARANCJ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 i podzespoły mechaniczne: minimum 2 lata bez limitu kilometr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łoki lakiernicze: minimum 2 la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acja nadwozia: minimum 10 l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IET UBEZPIECZEŃ NA ROK W CENIE SAMOCHOD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ubezpieczenie szyb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Zamawiającemu możliwość odbioru samochodu w odległości nie większej niż 100 km od siedziby Zamawiającego. Wykonawca może na własny koszt dostarczyć samochód do siedziby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gwarancji liczony będzie </w:t>
      </w:r>
      <w:r>
        <w:rPr>
          <w:rFonts w:cs="Times New Roman" w:ascii="Times New Roman" w:hAnsi="Times New Roman"/>
        </w:rPr>
        <w:t xml:space="preserve">od dnia protokolarnego odbioru przedmiotu zamówienia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powinien posiadać wszystkie dokumenty niezbędne do dokonania rejestracji i dopuszczenia do ruch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umowy: od dnia podpisania umowy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27 grudnia 2012 rok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samochodu zawarty będzie pakiet roczny ubezpieczenia: AC, OC, NW, dodatkowe ubezpieczenie szyb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niesie koszty związane z rejestracją pojazd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fercie należy podać cenę netto, podatek VAT oraz cenę brutto w PLN oraz należy uwzględnić wszystkie koszty związane z wykonaniem w/w zamówienia,                w tym ubezpieczenie samochod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ofert – najniższa cen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– wypełniony formularz ofertowy stanowiący Załącznik nr 1 do zapytania ofertowego należy złożyć do dnia </w:t>
      </w:r>
      <w:r>
        <w:rPr>
          <w:rFonts w:cs="Times New Roman" w:ascii="Times New Roman" w:hAnsi="Times New Roman"/>
          <w:b/>
          <w:sz w:val="24"/>
          <w:szCs w:val="24"/>
        </w:rPr>
        <w:t>18.12.2012 r.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 w formie elektronicznej (podpisana i zeskanowana oferta)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ostwo@tucho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faksem na nr </w:t>
      </w:r>
      <w:r>
        <w:rPr>
          <w:rFonts w:cs="Times New Roman" w:ascii="Times New Roman" w:hAnsi="Times New Roman"/>
          <w:i/>
          <w:sz w:val="24"/>
          <w:szCs w:val="24"/>
        </w:rPr>
        <w:t>52 5590701</w:t>
      </w:r>
      <w:r>
        <w:rPr>
          <w:rFonts w:cs="Times New Roman" w:ascii="Times New Roman" w:hAnsi="Times New Roman"/>
          <w:sz w:val="24"/>
          <w:szCs w:val="24"/>
        </w:rPr>
        <w:t xml:space="preserve"> lub pisemnie na adres: Powiat Tucholski, ul. Pocztowa 7, 89-500 Tuchola (liczy się data wpływu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Tucholski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Gromowsk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- 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 w:cs="Arial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mailto:starostwo@tuch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8:00Z</dcterms:created>
  <dc:creator>Preinstalled User</dc:creator>
  <dc:description/>
  <cp:keywords/>
  <dc:language>en-US</dc:language>
  <cp:lastModifiedBy>Preinstalled User</cp:lastModifiedBy>
  <cp:lastPrinted>2012-12-12T13:33:00Z</cp:lastPrinted>
  <dcterms:modified xsi:type="dcterms:W3CDTF">2012-12-13T14:18:00Z</dcterms:modified>
  <cp:revision>18</cp:revision>
  <dc:subject/>
  <dc:title>Powiat Tucholski</dc:title>
</cp:coreProperties>
</file>