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480"/>
        <w:jc w:val="both"/>
        <w:rPr/>
      </w:pPr>
      <w:r>
        <w:rPr/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.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faks 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soba upoważniona do kontaktów:</w:t>
      </w:r>
    </w:p>
    <w:p>
      <w:pPr>
        <w:pStyle w:val="Normal"/>
        <w:spacing w:lineRule="auto" w:line="480"/>
        <w:jc w:val="both"/>
        <w:rPr/>
      </w:pPr>
      <w:r>
        <w:rPr/>
        <w:t>Imię i nazwisko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/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/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Po zapoznaniu się z warunkami prowadzonego postępowania w trybie zapytania ofertowego składamy ofertę na realizację zadania pn.: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dla Zakładu Aktywności Zawodowej  w Tucholi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Arial12CE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zapytania ofertowego wykonanie zadania pn. „Zakup samochodu dla Zakładu Aktywności Zawodowej w Tucholi”</w:t>
      </w:r>
    </w:p>
    <w:p>
      <w:pPr>
        <w:pStyle w:val="Arial12CE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Cs w:val="24"/>
        </w:rPr>
        <w:t>Oferujemy samochód:</w:t>
      </w:r>
      <w:r>
        <w:rPr/>
        <w:t xml:space="preserve"> ………………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rka, model)</w:t>
      </w:r>
    </w:p>
    <w:p>
      <w:pPr>
        <w:pStyle w:val="Arial12CE"/>
        <w:spacing w:lineRule="auto" w:line="240" w:before="0" w:after="120"/>
        <w:ind w:left="357" w:firstLine="351"/>
        <w:rPr/>
      </w:pPr>
      <w:r>
        <w:rPr/>
        <w:t>o następujących parametrach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Wykonawcę (wypełnia Wykonawc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: fabrycznie nowy, nieużywany, bezwypadk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2 lub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: 2 lub 3 (1 miejsce dla kierowcy + 1 lub 2 miejsca dla pasażera/pasażeró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przednie ko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zynia biegów manualna minimum              5-biego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zawieszenie przed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ość: od 1400 do 20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minimum 70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zużycie paliwa: nie więcej niż 8l/100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: nie więcej niż                 2,88 MJ/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</w:rPr>
              <w:t>- maksymalnie 250 g/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,</w:t>
            </w:r>
            <w:r>
              <w:rPr>
                <w:sz w:val="22"/>
                <w:szCs w:val="22"/>
              </w:rPr>
              <w:t xml:space="preserve"> węglowodorów HC, cząstek stałych P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 normą Euro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w kabinie kierowcy - kp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zdalnie sterow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szka powietrzna dla kierowcy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kontroli zapięcia pasów bezpieczeńst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, BA (lub systemy równoważ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z oponami letnimi (4 szt.) oraz dodatkowo opony zimowe (4szt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, komplet kluczy, podnośnik, apteczka, kamizelka odblask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mie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ZIAŁ ŁADUNKOWY ZABUDOWANY – ZABUDOWA IZOTERMICZ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kierowcy oddzielona od przedziału ładunkowego przegrodą stałą, szczelną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ń ładunkowa po zabudowie pojazdu do przewozu żyw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minimalna 1000 m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przestrzeni ładunk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malna 13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minimalna 100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wnętrza komory bagażowej pianką poliuretanową o grubości minimum 5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 wzmocniona sklejką wodoodpor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nętr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przenikalności cieplnej nie większy niż: k=0,7 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i podzespoły mechaniczne: minimum 2 lata bez limitu kilometr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 lakiernicze: minimum 2 l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foracja nadwozia: minimum 5 l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UBEZPIECZEŃ NA ROK W CENIE SAMOCHO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bezpieczenie szy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* zużycie energii należy podać w MJ/km obliczając wg wzoru: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ZE= Zużycie paliwa na 100 km w cyklu mieszanym    x   36 MJ/l   /  100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Arial12CE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rPr/>
      </w:pPr>
      <w:r>
        <w:rPr/>
        <w:t>Miejsce odbioru samochodu …………………………………………..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rPr/>
      </w:pPr>
      <w:r>
        <w:rPr/>
        <w:t>Wykonamy dostawę objętą przedmiotem zamówienia za cenę ryczałtową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</w:t>
        <w:tab/>
        <w:t>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..........................................zł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rPr/>
      </w:pPr>
      <w:r>
        <w:rPr/>
        <w:t xml:space="preserve">Oświadczamy, że przedmiot zamówienia zrealizujemy w nieprzekraczalnym terminie do dnia </w:t>
      </w:r>
      <w:r>
        <w:rPr>
          <w:b/>
        </w:rPr>
        <w:t>28</w:t>
      </w:r>
      <w:r>
        <w:rPr/>
        <w:t>.</w:t>
      </w:r>
      <w:r>
        <w:rPr>
          <w:b/>
        </w:rPr>
        <w:t>12.2012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Oświadczamy, że w cenie zostały uwzględnione wszystkie koszty wykonania zamówienia, w tym ubezpieczenie pojazd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Oświadczamy, że okres gwarancji liczony będzie od dnia protokolarnego odbioru przedmiotu zamówienia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12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2:00Z</dcterms:created>
  <dc:creator>Preinstalled User</dc:creator>
  <dc:description/>
  <cp:keywords/>
  <dc:language>en-US</dc:language>
  <cp:lastModifiedBy>Preinstalled User</cp:lastModifiedBy>
  <dcterms:modified xsi:type="dcterms:W3CDTF">2012-12-18T10:35:00Z</dcterms:modified>
  <cp:revision>5</cp:revision>
  <dc:subject/>
  <dc:title>Załącznik Nr 1</dc:title>
</cp:coreProperties>
</file>