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Tuchola, dnia 30 września 2014 r.</w:t>
      </w:r>
    </w:p>
    <w:p>
      <w:pPr>
        <w:pStyle w:val="Heading1"/>
        <w:rPr/>
      </w:pPr>
      <w:r>
        <w:rPr/>
        <w:t>OŚ.II.6341.28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Zgodnie z art. 61 § 1 i 4 ustawy z dnia 14 czerwca 1960 r. Kodeks postępowania administracyjnego (tj. Dz. U. z 2013 r., poz. 267 ze zm.) zawiadamiam, że w dniu </w:t>
        <w:br/>
        <w:t xml:space="preserve">26 września 2014r. zostało wszczęte na wniosek Wójta Gminy Kęsowo, postępowanie </w:t>
        <w:br/>
        <w:t xml:space="preserve">w sprawie wydania pozwolenia wodnoprawnego na legalizację dwóch pomostów </w:t>
        <w:br/>
        <w:t>o konstrukcji drewnianej P-1 i P-2 na jeziorze Kęsowo (działka nr ewid. 548) w miejscowości Kęsowo, gmina Kęsowo, powiat tucholski. Inwestycja została przeprowadzona w sąsiedztwie działek nr ewid. 531/5 i 541 obręb Kęso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</w:t>
        <w:br/>
        <w:t xml:space="preserve">(tj. Dz. U. z 2012, poz. 145 ze zm.) podaje się niniejszą informację do publicznej wiadomości, informując obywateli o możliwości składania uwag i wniosków w powyższej sprawie, w terminie do dnia 15 października 2014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Kęsowo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Kujawsko –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 197 Bydgoszcz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.   Gospodarstwo Rybackie w Charzykowych Sp. z o. o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ul. Stawowa 1, 89-606 Charzykowy</w:t>
      </w:r>
    </w:p>
    <w:p>
      <w:pPr>
        <w:pStyle w:val="Normal"/>
        <w:numPr>
          <w:ilvl w:val="0"/>
          <w:numId w:val="2"/>
        </w:numPr>
        <w:rPr/>
      </w:pPr>
      <w:r>
        <w:rPr/>
        <w:t>aa/B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1"/>
          <w:numId w:val="4"/>
        </w:numPr>
        <w:rPr/>
      </w:pPr>
      <w:r>
        <w:rPr/>
        <w:t>Powiatowy Inspektor Nadzoru Budowlanego-w miejsc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3:00Z</dcterms:created>
  <dc:creator>WS03</dc:creator>
  <dc:description/>
  <cp:keywords/>
  <dc:language>en-US</dc:language>
  <cp:lastModifiedBy>WS03</cp:lastModifiedBy>
  <cp:lastPrinted>2014-10-01T09:45:00Z</cp:lastPrinted>
  <dcterms:modified xsi:type="dcterms:W3CDTF">2014-10-01T07:45:00Z</dcterms:modified>
  <cp:revision>4</cp:revision>
  <dc:subject/>
  <dc:title>Tuchola, dnia 29 września 2014 r</dc:title>
</cp:coreProperties>
</file>