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/faks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i Regon  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a upoważniona do kontak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 …………………………………………………………………………………...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/fax 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………………………………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, dnia ………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e i data sporządzenia oferty)</w:t>
      </w:r>
    </w:p>
    <w:p>
      <w:pPr>
        <w:pStyle w:val="Normal"/>
        <w:spacing w:lineRule="auto" w:line="360" w:before="24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360" w:before="0" w:after="0"/>
        <w:ind w:firstLine="55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b/>
          <w:b/>
          <w:szCs w:val="24"/>
        </w:rPr>
      </w:pPr>
      <w:r>
        <w:rPr>
          <w:b/>
          <w:szCs w:val="24"/>
        </w:rPr>
        <w:t xml:space="preserve">Formularz ofertowy 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rial12CE"/>
        <w:spacing w:lineRule="auto" w:line="240" w:before="0" w:after="120"/>
        <w:jc w:val="left"/>
        <w:rPr/>
      </w:pPr>
      <w:r>
        <w:rPr>
          <w:rFonts w:cs="Times New Roman" w:ascii="Times New Roman" w:hAnsi="Times New Roman"/>
        </w:rPr>
        <w:t xml:space="preserve">Po zapoznaniu się z warunkami postępowania prowadzonego w trybie zapytania ofertowego składamy  ofertę na realizację zadania pn.: </w:t>
      </w:r>
    </w:p>
    <w:p>
      <w:pPr>
        <w:pStyle w:val="Arial12C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Oznakowanie szlaków turystyczny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rial12C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w projekcie „Borowiackie szlaki – kompleksowa redukcja presji turystycznej 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ezerwacie Biosfery Bory Tucholskie”</w:t>
      </w:r>
    </w:p>
    <w:p>
      <w:pPr>
        <w:pStyle w:val="Arial12CE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/y, że oferujemy bez zastrzeżeń i ograniczeń, zgodnie z założeniami dokumentacji dotyczącej postępowania w trybie zapytania ofertowego, oznakowanie szlaków turystycznych objętych projektem „Borowiackie Szlaki – kompleksowa redukcja presji turystycznej w Rezerwacie Biosfery Bory Tucholskie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/my wykonanie kompletnego przedmiotu zamówienia za cenę: 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</w:t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  <w:tab/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  …%  ………..………………………………………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  <w:tab/>
        <w:tab/>
        <w:t>……………………………………………………. 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wykonawcy. Wykaz oznakowanych szlaków turystycznych</w:t>
      </w:r>
      <w:r>
        <w:rPr/>
        <w:t>: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35"/>
        <w:gridCol w:w="1204"/>
        <w:gridCol w:w="304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szla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k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poświadczający oznakowanie szlak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zamówienie wykonane zostanie zgodnie z następującym opisem (np.: ilość zespołów znakarskich i ilość osób w poszczególnych zespołach, zastosowane materiały, kolejność wykonywanych działań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ilość znakarzy posiadających uprawnienia znakarskie potwierdzone ukończeniem kursu PTTK lub równoważnego w grupach znakarskich realizujących zamówienie będzie następująca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osoby posiadają uprawnienia znakarz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ym zespole znajduje się co najmniej 1 osoba posiadająca uprawnienia znakarz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a osoba nie posiada uprawnień znakar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zlecone prace zgodnie z prawem i obowiązującymi standardami oraz udzielimy </w:t>
      </w:r>
      <w:r>
        <w:rPr>
          <w:rFonts w:cs="Times New Roman" w:ascii="Times New Roman" w:hAnsi="Times New Roman"/>
          <w:b/>
          <w:sz w:val="24"/>
          <w:szCs w:val="24"/>
        </w:rPr>
        <w:t>gwarancji</w:t>
      </w:r>
      <w:r>
        <w:rPr>
          <w:rFonts w:cs="Times New Roman" w:ascii="Times New Roman" w:hAnsi="Times New Roman"/>
          <w:sz w:val="24"/>
          <w:szCs w:val="24"/>
        </w:rPr>
        <w:t xml:space="preserve">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a informacyjne (tablice, słupki itp.) </w:t>
      </w:r>
      <w:r>
        <w:rPr>
          <w:rFonts w:cs="Times New Roman" w:ascii="Times New Roman" w:hAnsi="Times New Roman"/>
          <w:b/>
          <w:sz w:val="24"/>
          <w:szCs w:val="24"/>
        </w:rPr>
        <w:t>na … la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co najmn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owane w terenie oznakowanie </w:t>
      </w:r>
      <w:r>
        <w:rPr>
          <w:rFonts w:cs="Times New Roman" w:ascii="Times New Roman" w:hAnsi="Times New Roman"/>
          <w:b/>
          <w:sz w:val="24"/>
          <w:szCs w:val="24"/>
        </w:rPr>
        <w:t>na ….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Zamawiający otrzyma wszystkie opracowane materiały na licencji Creative Commons CC0, umożliwiającej wykorzystanie dostarczonych materiałów w całości lub w części, w dowolny sposób, ich modyfikację i wykorzystywanie, rozszerzoną o możliwość ich wykorzystania bez podawania au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przedmiot zamówienia zrealizujemy w nieprzekraczalnym terminie od dnia podpisania umowy  do dnia </w:t>
      </w:r>
      <w:r>
        <w:rPr>
          <w:rFonts w:cs="Times New Roman" w:ascii="Times New Roman" w:hAnsi="Times New Roman"/>
          <w:b/>
          <w:sz w:val="24"/>
          <w:szCs w:val="24"/>
        </w:rPr>
        <w:t>30.11.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uzyskaliśmy informacje niezbędne do przygotowania oferty                  i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/y, że załączone do oferty dokumenty opisują stan prawny i faktyczny, aktualny na dzień otwarcia ofert               (art. 297 Kodeksu Karneg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 dysponuje potencjałem technicznym i osobami zdolnymi do wykonania niniejszego zamówienia </w:t>
      </w:r>
      <w:r>
        <w:rPr>
          <w:rFonts w:cs="Times New Roman" w:ascii="Times New Roman" w:hAnsi="Times New Roman"/>
          <w:sz w:val="24"/>
          <w:szCs w:val="24"/>
        </w:rPr>
        <w:t>dotycz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dokumentacji technicznej szlaków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6576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0"/>
        </w:tabs>
        <w:ind w:left="1440" w:hanging="360"/>
      </w:pPr>
      <w:rPr>
        <w:rFonts w:ascii="MS Gothic" w:hAnsi="MS Gothic" w:cs="MS Gothic" w:hint="default"/>
      </w:rPr>
    </w:lvl>
    <w:lvl w:ilvl="1">
      <w:start w:val="1"/>
      <w:numFmt w:val="bullet"/>
      <w:lvlText w:val="☐"/>
      <w:lvlJc w:val="left"/>
      <w:pPr>
        <w:tabs>
          <w:tab w:val="num" w:pos="0"/>
        </w:tabs>
        <w:ind w:left="1440" w:hanging="360"/>
      </w:pPr>
      <w:rPr>
        <w:rFonts w:ascii="MS Gothic" w:hAnsi="MS Gothic" w:cs="MS Gothic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Univers-PL;Courier New" w:hAnsi="Univers-PL;Courier New" w:eastAsia="Times New Roman" w:cs="Univers-PL;Courier New"/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0:00Z</dcterms:created>
  <dc:creator>Karol Gutsze</dc:creator>
  <dc:description/>
  <cp:keywords/>
  <dc:language>en-US</dc:language>
  <cp:lastModifiedBy>Karol Gutsze</cp:lastModifiedBy>
  <cp:lastPrinted>2012-02-02T12:35:00Z</cp:lastPrinted>
  <dcterms:modified xsi:type="dcterms:W3CDTF">2012-09-18T08:19:00Z</dcterms:modified>
  <cp:revision>34</cp:revision>
  <dc:subject/>
  <dc:title/>
</cp:coreProperties>
</file>