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6 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o umowy dwustronnej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 dofinansowanie projek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         …...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pieczęć Urzędu)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NIOSKU O ZAPŁAT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„Kadry oświaty podwyższają swoje kwalifikacje” w ramach Działania 9.4. „Wysoko wykwalifikowane kadry systemu oświaty” Priorytetu IX „Rozwój wykształcenia i kompetencji w regionach” Program Operacyjnego Kapitał Ludzk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jst)</w:t>
      </w:r>
    </w:p>
    <w:p>
      <w:pPr>
        <w:pStyle w:val="Normal"/>
        <w:jc w:val="center"/>
        <w:rPr/>
      </w:pPr>
      <w:r>
        <w:rPr/>
        <w:t>wnosi o zapłatę za uczestnictwo poszczególnych osób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160"/>
        <w:gridCol w:w="3060"/>
        <w:gridCol w:w="162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 szkol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kurs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wniosek stanowi jednoczesne potwierdzenie, iż nasz samorząd dokonał weryfikacji faktu ukończenia przez powyższe osoby wymienionych kursów oraz uzyskania przez nie odpowiednich zaświadczeń, jak również zgodności ilości osób i szkoleń ze złożonym przez nas w ramach Projektu zapotrzebowan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200"/>
        <w:ind w:firstLine="609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/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2:00Z</dcterms:created>
  <dc:creator>Starostwo Powiatowe w Toruni</dc:creator>
  <dc:description/>
  <cp:keywords/>
  <dc:language>en-US</dc:language>
  <cp:lastModifiedBy>we03</cp:lastModifiedBy>
  <cp:lastPrinted>2008-08-27T13:48:00Z</cp:lastPrinted>
  <dcterms:modified xsi:type="dcterms:W3CDTF">2009-04-07T07:28:00Z</dcterms:modified>
  <cp:revision>6</cp:revision>
  <dc:subject/>
  <dc:title>UMOWA</dc:title>
</cp:coreProperties>
</file>