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/faks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i Regon  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a upoważniona do kontak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…………………………………………………………………………………...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el./fax 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……………………………………………………………………………………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, dnia ………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e i data sporządzenia oferty)</w:t>
      </w:r>
    </w:p>
    <w:p>
      <w:pPr>
        <w:pStyle w:val="Normal"/>
        <w:spacing w:lineRule="auto" w:line="360" w:before="24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360" w:before="0" w:after="0"/>
        <w:ind w:firstLine="55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b/>
          <w:b/>
          <w:szCs w:val="24"/>
        </w:rPr>
      </w:pPr>
      <w:r>
        <w:rPr>
          <w:b/>
          <w:szCs w:val="24"/>
        </w:rPr>
        <w:t xml:space="preserve">Formularz ofertowy 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rial12CE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warunkami postępowania prowadzonego w trybie zapytania ofertowego składamy  ofertę na realizację zadania pn.: </w:t>
      </w:r>
    </w:p>
    <w:p>
      <w:pPr>
        <w:pStyle w:val="Arial12C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Zebranie i opracowanie materiałów źródłowych opisujących Rezerwat Biosfery Bory Tucholskie pod kątem przyrodniczym, kulturowym i turystycznym, niezbędnych do interpretacji istniejących zasobów na potrzeby ruchu turystycznego, ze szczególnym uwzględnieniem miejsc objętych projektem „Borowiackie Szlaki – kompleksowa redukcja presji turystycznej w Rezerwacie Biosfery Bory Tucholskie”.</w:t>
      </w:r>
    </w:p>
    <w:p>
      <w:pPr>
        <w:pStyle w:val="Arial12CE"/>
        <w:spacing w:lineRule="auto" w:line="240" w:before="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Arial12CE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>Ja/My, niżej podpisani oświadczam/y, że oferujemy bez zastrzeżeń i ograniczeń, zgodnie z założeniami dokumentacji dotyczącej postępowania w trybie zapytania ofertowego, zebranie i opracowanie materiałów źródłowych opisujących Rezerwat Biosfery Bory Tucholskie pod kątem przyrodniczym, kulturowym i turystycznym, niezbędnych do interpretacji istniejących zasobów na potrzeby ruchu turystycznego, ze szczególnym uwzględnieniem miejsc objętych projektem „Borowiackie Szlaki – kompleksowa redukcja presji turystycznej w Rezerwacie Biosfery Bory Tucholskie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/my wykonanie kompletnego przedmiotu zamówienia za cenę: </w:t>
      </w:r>
    </w:p>
    <w:p>
      <w:pPr>
        <w:pStyle w:val="Normal"/>
        <w:spacing w:lineRule="auto" w:line="240" w:before="0" w:after="120"/>
        <w:ind w:left="357" w:firstLine="8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</w:t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  <w:tab/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    …%  ………..………………………………………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: </w:t>
        <w:tab/>
        <w:tab/>
        <w:t>……………………………………………………. 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feruję/emy zawarcie w opracowaniu następującej ilości dodatkowych lokalizacji (informacji, opowieści) wykraczających ponad niezbędne minimum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 najmniej 10; 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 najmniej 5, mniej niż 10; </w:t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niej niż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publikowanych opracowań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86"/>
        <w:gridCol w:w="2216"/>
        <w:gridCol w:w="1271"/>
        <w:gridCol w:w="167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pracowa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ublikacj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ublikacj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opracowanie zostanie dostarczone w następującej formie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pracowanie stanowiące spójną całość, przygotowane do druku (po korekcie językowej, ujednolicone stylistycznie, złożone, wraz z okładką i spisem treści)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</w:t>
      </w:r>
      <w:bookmarkStart w:id="0" w:name="OLE_LINK2"/>
      <w:bookmarkStart w:id="1" w:name="OLE_LINK1"/>
      <w:r>
        <w:rPr>
          <w:sz w:val="24"/>
          <w:szCs w:val="24"/>
        </w:rPr>
        <w:t xml:space="preserve">stanowiące spójną całość </w:t>
      </w:r>
      <w:bookmarkEnd w:id="0"/>
      <w:bookmarkEnd w:id="1"/>
      <w:r>
        <w:rPr>
          <w:sz w:val="24"/>
          <w:szCs w:val="24"/>
        </w:rPr>
        <w:t>(po korekcie językowej, ujednolicone stylistycznie)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zbiór poszczególnych opracow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opracowanie zostanie dostarczone w następujących językach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ylko polsk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lski i angielsk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lski, angielski i niemiec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świadczam/y, że Zamawiający otrzyma wszystkie opracowane materiały na licencji Creative Commons CC0, umożliwiającej wykorzystanie dostarczonych materiałów w całości lub w części, w dowolny sposób, ich modyfikację i wykorzystywanie, rozszerzoną o możliwość ich wykorzystania bez podawania au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przedmiot zamówienia zrealizujemy w nieprzekraczalnym terminie od dnia podpisania umowy  do dnia </w:t>
      </w:r>
      <w:r>
        <w:rPr>
          <w:rFonts w:cs="Times New Roman" w:ascii="Times New Roman" w:hAnsi="Times New Roman"/>
          <w:b/>
          <w:sz w:val="24"/>
          <w:szCs w:val="24"/>
        </w:rPr>
        <w:t>15.05.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uzyskaliśmy informacje niezbędne do przygotowania oferty                  i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/y, że załączone do oferty dokumenty opisują stan prawny i faktyczny, aktualny na dzień otwarcia ofert               (art. 297 Kodeksu Karneg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 dysponuje potencjałem technicznym i osobami zdolnymi do wykonania niniejszego zamówienia </w:t>
      </w:r>
      <w:r>
        <w:rPr>
          <w:rFonts w:cs="Times New Roman" w:ascii="Times New Roman" w:hAnsi="Times New Roman"/>
          <w:sz w:val="24"/>
          <w:szCs w:val="24"/>
        </w:rPr>
        <w:t>dotycz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dokumentacji technicznej szlaków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6576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0"/>
        </w:tabs>
        <w:ind w:left="1440" w:hanging="360"/>
      </w:pPr>
      <w:rPr>
        <w:rFonts w:ascii="MS Gothic" w:hAnsi="MS Gothic" w:cs="MS Gothic" w:hint="default"/>
      </w:rPr>
    </w:lvl>
    <w:lvl w:ilvl="1">
      <w:start w:val="1"/>
      <w:numFmt w:val="bullet"/>
      <w:lvlText w:val="☐"/>
      <w:lvlJc w:val="left"/>
      <w:pPr>
        <w:tabs>
          <w:tab w:val="num" w:pos="0"/>
        </w:tabs>
        <w:ind w:left="1440" w:hanging="360"/>
      </w:pPr>
      <w:rPr>
        <w:rFonts w:ascii="MS Gothic" w:hAnsi="MS Gothic" w:cs="MS Gothic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Univers-PL;Courier New" w:hAnsi="Univers-PL;Courier New" w:eastAsia="Times New Roman" w:cs="Univers-PL;Courier New"/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3:00Z</dcterms:created>
  <dc:creator>Karol Gutsze</dc:creator>
  <dc:description/>
  <cp:keywords/>
  <dc:language>en-US</dc:language>
  <cp:lastModifiedBy>Karol Gutsze</cp:lastModifiedBy>
  <cp:lastPrinted>2012-02-02T12:35:00Z</cp:lastPrinted>
  <dcterms:modified xsi:type="dcterms:W3CDTF">2012-02-06T10:26:00Z</dcterms:modified>
  <cp:revision>3</cp:revision>
  <dc:subject/>
  <dc:title/>
</cp:coreProperties>
</file>