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 xml:space="preserve">Przebudowa drogi powiatowej nr 1027C na odcinkach </w:t>
      </w:r>
    </w:p>
    <w:p>
      <w:pPr>
        <w:pStyle w:val="Tekstost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od km 6+105 do km 6+285 oraz od km 8+305 do km 10+125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5-10-05T06:29:00Z</dcterms:modified>
  <cp:revision>26</cp:revision>
  <dc:subject/>
  <dc:title>Nr sprawy: ZP</dc:title>
</cp:coreProperties>
</file>