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>Remont drogi powiatowej nr 1036C Szumiąca – Klonowo – Stążki                             na odcinku Bruchniewo – Jania Góra od km 17+446 do km 19+926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zadania pn.: „Remont drogi powiatowej nr 1036C Szumiąca – Klonowo – Stążki na odcinku Bruchniewo – Jania Góra od km 17+446 do km 19+926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17 listopad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5.000,00</w:t>
      </w:r>
      <w:r>
        <w:rPr>
          <w:rFonts w:cs="Garamond" w:ascii="Garamond" w:hAnsi="Garamond"/>
          <w:sz w:val="24"/>
          <w:szCs w:val="24"/>
        </w:rPr>
        <w:t xml:space="preserve"> PLN zostało wniesione w dniu.................................. </w:t>
        <w:br/>
        <w:t>w formie..............................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*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10-01T11:42:00Z</dcterms:modified>
  <cp:revision>38</cp:revision>
  <dc:subject/>
  <dc:title>Nr sprawy: ZP</dc:title>
</cp:coreProperties>
</file>