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jekt umowy</w:t>
      </w:r>
      <w:r>
        <w:rPr>
          <w:b/>
          <w:sz w:val="22"/>
          <w:szCs w:val="22"/>
        </w:rPr>
        <w:t>)                                                                                               Załącznik nr 7  do 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Umowa dostawy nr 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zpital Tucholski” Spółka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Nowodworskiego 14-18, 89-500 Tuch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Krajowym Rejestrze Sądowym pod nr   0000033036</w:t>
      </w:r>
    </w:p>
    <w:p>
      <w:pPr>
        <w:pStyle w:val="Normal"/>
        <w:rPr/>
      </w:pPr>
      <w:r>
        <w:rPr>
          <w:sz w:val="22"/>
          <w:szCs w:val="22"/>
        </w:rPr>
        <w:t>posiadająca NIP 561-14-55-8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/>
      </w:pPr>
      <w:r>
        <w:rPr>
          <w:sz w:val="22"/>
          <w:szCs w:val="22"/>
        </w:rPr>
        <w:t>reprezentowana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sa Zarządu –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Zamawiając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2"/>
          <w:szCs w:val="22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2"/>
          <w:szCs w:val="22"/>
        </w:rPr>
        <w:t>posiadającej NIP  ………………..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treści umowy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: Dz. U. z 2013r. poz. 907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Przedmiotem umowy jest dostawa odzieży medycznej i obłożeń chirurgicznych jednorazoweg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żytku, w ilości i asortymencie określonym w załączniku nr 2 do niniejszej umowy (formularz cenowy) </w:t>
        <w:br/>
        <w:t xml:space="preserve">      oraz zgodnie z ofertą – załącznik nr 1 do umow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rametry krytyczne oraz wymagania dotyczące obłożeń operacyjnych, serwet oraz fartuchów operacyjnych ( i innych wyrobów ) jednorazowych zgodnie z normą PN-EN 13795 1-3 oraz Ustawą o Wyrobach Medycznych z dnia 20.04 2004 r. (j.t. Dz. U. z 2010 r. Nr 107 poz. 679 z późn. zm) Dowodem spełnienia w/w parametrów granicznych będzie dołączenie danych technicznych wystawionych przez producen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ukcesywnie partiami, po uprzednim zgłoszeniu telefonicznym. Maksymalny termin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a wynosi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robocze od da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Dostawa odzieży medycznej i obłożeń chirurgicznych jednorazowego użytku, o których mowa w § 1 </w:t>
        <w:br/>
        <w:t xml:space="preserve">     niniejszej umowy realizowana będzie na rzecz Szpitala Tucholskiego Sp. z o.o. w Tucholi i na rzecz </w:t>
        <w:br/>
        <w:t xml:space="preserve">     Szpitala Powiatowego Sp. z  o.o. w Chełmży a także w ten sposób fakturow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ukcesywnie do Zamawiających do godziny 12:00. Bezpośrednio przed każdą dostawą Zamawiające </w:t>
        <w:br/>
        <w:t xml:space="preserve">     Szpitale określą telefonicznie (faksem) rodzaj i ilość zamówionego towaru.</w:t>
      </w:r>
    </w:p>
    <w:p>
      <w:pPr>
        <w:pStyle w:val="Normal"/>
        <w:rPr/>
      </w:pPr>
      <w:r>
        <w:rPr>
          <w:sz w:val="22"/>
          <w:szCs w:val="22"/>
        </w:rPr>
        <w:t>3.  Osobą odpowiedzialną ze strony Zamawiającego - Szpital Tucholski Spółka z o.o. w Tucholi z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4.  Osobą odpowiedzialną ze strony Zamawiającego - Szpital Powiatowy Spółka z o.o. w Chełm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jscem odbioru dostarczonego asortymentu jest Dział Farmacji Szpitala Tucholskiego w Tucholi przy ul Nowodworskiego 14 - 18 i Dział Farmacji Szpitala Powiatowego w Chełmży przy ul. Szewskiej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 xml:space="preserve">1.  Wykonawca dostarczy w/w materiały na koszt własny do magazynu Zamawiającego znajdującego się w </w:t>
        <w:br/>
        <w:t xml:space="preserve">     jego siedzi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Wykonawca zobowiązuje się do dostarczania odzieży medycznej i obłożeń chirurgicznych jednorazowego</w:t>
        <w:br/>
        <w:t xml:space="preserve">     użytku o okresie ważności nie krótszym niż  12 miesięc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 razie niedostarczenia materiałów przez Wykonawcę zgodnie z zawartą umową i w określonym terminie</w:t>
        <w:br/>
        <w:t xml:space="preserve">     Zamawiający  może dokonać zakupu tego artykułu z wolnej ręki obciążając równocześnie różnicą ceny </w:t>
        <w:br/>
        <w:t xml:space="preserve">     Wykonawcę.</w:t>
      </w:r>
    </w:p>
    <w:p>
      <w:pPr>
        <w:pStyle w:val="Normal"/>
        <w:rPr/>
      </w:pPr>
      <w:r>
        <w:rPr>
          <w:sz w:val="22"/>
          <w:szCs w:val="22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 zmniejszenia zamawianych ilości, a tym samym obniżenia wartości umowy wynikającej z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ycznego zapotrzebowania nie więcej niż do 2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zmian ilościowych pomiędzy poszczególnymi pozycja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 ponoszenia skutków 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artość przedmiotu umowy stanowi kwotę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 :  ………………………………………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 ……………………………………………………………………………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 :  ……………………………………..     z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 :   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enę jednostkową (netto i brutto) strony ustalają w  załączniku  nr 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Wykonawca gwarantuje niezmienność cen przez okres obowiązyw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rony ustalają, że płatność będzie realizowana na podstawie wystawianej każdorazowo faktury VAT w </w:t>
        <w:br/>
        <w:t xml:space="preserve">    ciągu 30 dni  na konto Wykonawcy.</w:t>
      </w:r>
    </w:p>
    <w:p>
      <w:pPr>
        <w:pStyle w:val="Normal"/>
        <w:rPr/>
      </w:pPr>
      <w:r>
        <w:rPr>
          <w:sz w:val="22"/>
          <w:szCs w:val="22"/>
        </w:rPr>
        <w:t>2. Zapłata dokonywana będzie na rachunek bankowy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zmiany stawki VAT, w ramach niniejszej umowy, zmiana ta następuje z dniem wejścia w </w:t>
        <w:br/>
        <w:t xml:space="preserve">    życie aktu prawnego zmieniającego staw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 dzień zapłaty uważany będzie dzień obciążenia rachunku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konawca ma prawo żądać od Zamawiającego odsetek ustawowych z tytułu opóźnienia w zapłacie za </w:t>
        <w:br/>
        <w:t xml:space="preserve">    dostarczone wy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/w opóźnienia Zamawiającego i naliczenia odsetek przez Wykonawcę, strony zgodnie </w:t>
        <w:br/>
        <w:t xml:space="preserve">    ustalają, że spłata zaległych należności Zamawiającego będzie następowała w kolejności: zaliczania przez </w:t>
        <w:br/>
        <w:t xml:space="preserve">    Wykonawcę kolejnych wpłat Zamawiającego na zaległość  główną do jej wyczerpania, po czym zaliczenia</w:t>
        <w:br/>
        <w:t xml:space="preserve">    kolejnych wpłat Zamawiającego na zaległości uboczne (odset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dokonania zapłaty, o której mowa w § 5 pkt 1 , będzie dołączenie przy każdej dostawie przez Wykonawcę faktury VAT z wyszczególnieniem ilościowo - wartościowym danej partii wyrobów, stwierdzającej ich zgodność z zapotrzebowaniem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mowa obowiązuje od dnia …………….. do dnia 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Zamawiający zobowiązany jest do potwierdzenia ilości i wartości dostarczonych wyrob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ych z zapotrzebowaniem w dniu dostawy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W razie ujawnienia braków ilościowych i (lub) wad jakościowych towaru. Zamawiający uprawniony jest </w:t>
        <w:br/>
        <w:t xml:space="preserve">     do zgłoszenia reklamacji. Reklamacja powinna być złożona na piśmi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.  W przypadku zgłoszenia przez Zamawiającego wad polegających na uszkodzeniu towaru lub dostarczeniu </w:t>
        <w:br/>
        <w:t xml:space="preserve">     go w asortymencie niezgodnym ze złożonym zamówieniem, Wykonawca zobowiązuje się do jego </w:t>
        <w:br/>
        <w:t xml:space="preserve">     wymiany w terminie 3 dni roboczych od otrzymania reklamacji. W przypadku zgłoszenia innych wad</w:t>
        <w:br/>
        <w:t xml:space="preserve">     jakościowych przedmiotu zamówienia Wykonawca zobowiązuje się do rozpatrzenia reklamacji w ciągu </w:t>
        <w:br/>
        <w:t xml:space="preserve">     7 dni roboczych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 przypadku zgłoszenia przez Zamawiającego braków ilościowych, Wykonawca zobowiązuje się do </w:t>
        <w:br/>
        <w:t xml:space="preserve">     uzupełnienia ilości towaru w terminie 3 dni roboczych od otrzymania zgłoszenia reklamacji.</w:t>
      </w:r>
    </w:p>
    <w:p>
      <w:pPr>
        <w:pStyle w:val="Normal"/>
        <w:rPr/>
      </w:pPr>
      <w:r>
        <w:rPr>
          <w:sz w:val="22"/>
          <w:szCs w:val="22"/>
        </w:rPr>
        <w:t xml:space="preserve">5.  W przypadku reklamacji jakościowej Zamawiający dokonuje zwrotu dostarczonych wyrobów, a </w:t>
        <w:br/>
        <w:t xml:space="preserve">     Wykonawca niezwłocznie wymieni towar na wolny od wad.</w:t>
      </w:r>
    </w:p>
    <w:p>
      <w:pPr>
        <w:pStyle w:val="Normal"/>
        <w:ind w:left="7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ytułów: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łaci Zamawiającemu kary umowne w wysokości 0,2 % wartości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mowy od której realizacji Zamawiający odstąpił z przyczyn leżących po stronie Wykonawcy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Zamawiający zapłaci Wykonawcy kary umowne w wysokości 5 % wartości brutto przedmiotu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ówienia od którego realizacji Wykonawca odstąpił z winy Zamawiającego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W przypadku trzech nieterminowych dostaw lub złej jakości dostawy i nieuwzględn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tychmiastowym i bez ponoszenia skutk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onać  zakupów z wolnej ręki i obciążyć Wykonawcę różnicą w cenie przez okres 2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. nr tel.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. nr tel.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§ 11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dopuszcza (przewiduje) możliwość odstąpienia od umowy przy zaistnie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any umowy, w zakresie o którym mowa wyżej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powstałych sporów jest Sąd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§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1133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0-07-07T08:49:00Z</cp:lastPrinted>
  <dcterms:modified xsi:type="dcterms:W3CDTF">2015-08-07T07:39:00Z</dcterms:modified>
  <cp:revision>32</cp:revision>
  <dc:subject/>
  <dc:title>PROJEKT UMOWY</dc:title>
</cp:coreProperties>
</file>