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 / 11 /2015</w:t>
      </w:r>
      <w:r>
        <w:rPr>
          <w:b/>
          <w:sz w:val="20"/>
        </w:rPr>
        <w:t xml:space="preserve">                                                                                                  Tuchola, dnia 14.09.2015 roku</w:t>
      </w:r>
    </w:p>
    <w:p>
      <w:pPr>
        <w:pStyle w:val="Heading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zakończeniem postępowania  i dokonaniem wyboru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2013 r. poz. 907 ze zm.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Dostawę  odzieży medycznej i obłożeń chirurgicznych jednorazowego użytku 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mil Sp. z o.o. S.K., ul. Przemysłowa 8, 85-758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 6 za cenę    4 298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4 za cenę    1 134,0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UL HARTMANN Polska Sp. z o.o.,  ul. Partyzancka 133/151,  95-200 Pabianice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8  za cenę      4 147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kiet nr 9  za cenę      1 846,15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5 za cenę        273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16 za cenę   16 197,8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8 za cenę     5 24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19 za cenę     2 611,44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1 za cenę     1 397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2 za cenę        980,64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MED  Barbara Stańczyk, ul. Kajki18, 05-501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0 za cenę  33 04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11 za cenę    4 212,00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 3 za cenę      9 199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 4 za cenę      6 309,36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RCATOR MEDICAL, ul. H. Modrzejewskiej 30, 31-327 Kraków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 2 za cenę  17 079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0 za cenę    6 193,58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eMed Polska Sp. z o.o., ul. Kolista 25, 40-486 Kat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5 za cenę   11 340,00 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-CENTRUM Bożena i Cezariusz Wirkowscy Sp. J. ul Chodakowska 1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-503 Sochacze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  7 za cenę    3 013,2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Z.M.O., ul. Żółkiewskiego 20/26, 87-100 Toru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 1 za cenę    6 782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2 za cenę  58 17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3 za cenę       535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7 za cenę    1 814,40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treszczenie ofert </w:t>
      </w:r>
    </w:p>
    <w:tbl>
      <w:tblPr>
        <w:tblW w:w="9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1080"/>
        <w:gridCol w:w="1320"/>
        <w:gridCol w:w="1080"/>
      </w:tblGrid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kt w kryterium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0%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kt w kryterium termin płat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,03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ATOR MEDICAL, ul. H. Modrzejewskiej 30, 31-327 Krak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,54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URO-CENTRUM Bożena i Cezariusz Wirkowscy Sp. J. ul Chodakowska 10, 96-503 Socha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1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8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skie Zakłady Materiałów Opatrunkowych, ul. Żółkiewskiego 20/26, 87-100 Toru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YS International Group Sp. z o.o. ul., Pod Borem 18, 41-808 Zabrz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1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ATOR MEDICAL, ul. H. Modrzejewskiej 30, 31-327 Krak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-CENTRUM Bożena i Cezariusz Wirkowscy Sp. J. ul Chodakowska 10, 96-503 Socha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ATOR MEDICAL, ul. H. Modrzejewskiej 30, 31-327 Krak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URO-CENTRUM Bożena i Cezariusz Wirkowscy Sp. J. ul Chodakowska 10, 96-503 Socha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mil Sp. z o.o. S.K., ul. Przemysłowa 8, 85-758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ATOR MEDICAL, ul. H. Modrzejewskiej 30, 31-327 Krak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4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-CENTRUM Bożena i Cezariusz Wirkowscy Sp. J. ul Chodakowska 10, 96-503 Socha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mil Sp. z o.o. S.K., ul. Przemysłowa 8, 85-758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4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1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Med Polska Sp. z o.o., ul. Kolista 25, 40-486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-CENTRUM Bożena i Cezariusz Wirkowscy Sp. J. ul Chodakowska 10, 96-503 Socha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YS International Group Sp. z o.o. ul., Pod Borem 18, 41-808 Zabrz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99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mil Sp. z o.o. S.K., ul. Przemysłowa 8, 85-758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URO-CENTRUM Bożena i Cezariusz Wirkowscy Sp. J. ul Chodakowska 10, 96-503 Socha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7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Med Polska Sp. z o.o., ul. Kolista 25, 40-486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-CENTRUM Bożena i Cezariusz Wirkowscy Sp. J. ul Chodakowska 10, 96-503 Socha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YS International Group Sp. z o.o. ul., Pod Borem 18, 41-808 Zabrz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D  Barbara Stańczyk, ul. Kajki18, 05-501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YS International Group Sp. z o.o. ul., Pod Borem 18, 41-808 Zabrz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2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D  Barbara Stańczyk, ul. Kajki18, 05-501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YS International Group Sp. z o.o. ul., Pod Borem 18, 41-808 Zabrz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-CENTRUM Bożena i Cezariusz Wirkowscy Sp. J. ul Chodakowska 10, 96-503 Socha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9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skie Zakłady Materiałów Opatrunkowych, ul. Żółkiewskiego 20/26, 87-100 Toru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mil Sp. z o.o. S.K., ul. Przemysłowa 8, 85-758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skie Zakłady Materiałów Opatrunkowych, ul. Żółkiewskiego 20/26, 87-100 Toru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YS International Group Sp. z o.o. ul., Pod Borem 18, 41-808 Zabrz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mil Sp. z o.o. S.K., ul. Przemysłowa 8, 85-758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6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skie Zakłady Materiałów Opatrunkowych, ul. Żółkiewskiego 20/26, 87-100 Toru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mil Sp. z o.o. S.K., ul. Przemysłowa 8, 85-758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D  Barbara Stańczyk, ul. Kajki18, 05-501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5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ATOR MEDICAL, ul. H. Modrzejewskiej 30, 31-327 Krak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2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Med Polska Sp. z o.o., ul. Kolista 25, 40-486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-CENTRUM Bożena i Cezariusz Wirkowscy Sp. J. ul Chodakowska 10, 96-503 Socha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3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skie Zakłady Materiałów Opatrunkowych, ul. Żółkiewskiego 20/26, 87-100 Toru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7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RYS International Group Sp. z o.o. ul., Pod Borem 18, 41-808 Zabrz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8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2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ATOR MEDICAL, ul. H. Modrzejewskiej 30, 31-327 Krak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5:00Z</dcterms:created>
  <dc:creator>Szpital Tucholski</dc:creator>
  <dc:description/>
  <cp:keywords/>
  <dc:language>en-US</dc:language>
  <cp:lastModifiedBy>Szpital Tucholski</cp:lastModifiedBy>
  <dcterms:modified xsi:type="dcterms:W3CDTF">2015-09-14T06:13:00Z</dcterms:modified>
  <cp:revision>3</cp:revision>
  <dc:subject/>
  <dc:title>ZP / 11 /2014                                                                                                  Tuchola, dnia 11</dc:title>
</cp:coreProperties>
</file>