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na  „Zakup i dostawa leków”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22.06.2015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ZP/ 10 /2015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2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 10.07.2015 rok                                              Zatwierdza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s treści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awiając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 oceny spełniania tych warunków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oświadczeniach i dokumentach, jakie powinni złożyć Wykonawcy do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sposobu obliczenia cen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kryteriów, którymi Zamawiający będzie się kierował przy wyborze oferty, wraz z podaniem znaczenia tych kryteriów oraz sposobu oceny ofer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otne dla stron postanowienia, które zostaną wprowadzone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formalnościach, jakie powinny zostać dopełnione po zakończeniu postępowania w celu zawarcia umowy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o środkach ochrony prawnej przysługującej Wykonawcy w toku postępowania o udzielenie zamówienia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i do SIWZ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1 –  „Formularz ofertowy  ”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2 – oświadczenie dotyczące art. 22 ust. 1 pkt. 1 – 4 Ustawy P.z.p.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3 -  oświadczenie dotyczące art. 24 ust. 1 Ustawy P.z.p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łącznik  nr 4  -  Informacje o przynależności do grupy kapitałowej,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łącznik  nr 5 –  wykaz wykonanych dosta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6 –  wykaz osób, które uczestniczyć będą w wykonywani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7 –  projekt umowy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 nr 8 -  formularze cenowe pakiety od nr 1 do nr 60  (załącznik nr 2 do umow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 nr 9 – oświadczenie o spełnieniu wymagań dotyczących przedmiotu zamówieni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I. Informacja o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pital Tucholski Sp. z o.o. </w:t>
      </w:r>
    </w:p>
    <w:p>
      <w:pPr>
        <w:pStyle w:val="Normal"/>
        <w:rPr/>
      </w:pPr>
      <w:r>
        <w:rPr>
          <w:sz w:val="20"/>
          <w:szCs w:val="20"/>
        </w:rPr>
        <w:t xml:space="preserve">ul Nowodworskiego 14-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9-500 Tuchola 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zamowienia@szpital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urzędowania 8:00 – 1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:  052/ 33-60-508  Fax: 052/ 33-60-5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łoszenie przekazano Urzędowi Oficjalnych Publikacji Wspólnot Europejskich w dniu  13.07.2015 r. </w:t>
      </w:r>
    </w:p>
    <w:p>
      <w:pPr>
        <w:pStyle w:val="Normal"/>
        <w:rPr/>
      </w:pPr>
      <w:r>
        <w:rPr>
          <w:sz w:val="20"/>
          <w:szCs w:val="20"/>
        </w:rPr>
        <w:t xml:space="preserve">Ogłoszenie o zamówieniu zostało zamieszczone </w:t>
      </w:r>
      <w:r>
        <w:rPr>
          <w:b/>
          <w:sz w:val="20"/>
          <w:szCs w:val="20"/>
        </w:rPr>
        <w:t xml:space="preserve">w Dzienniku Urzędowym Unii Europejskiej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niu 18.07.2014 r. pod numerem  2015/S 137-25206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  na stronie internetowej Zamawiającego 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www.bippowiat.tucho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na tablicy ogłoszeń w siedzibie Zamawiającego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Informacja Ogó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Osobą uprawnioną do kontaktów z Wykonawcami jest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p. Renata Remus  tel./fax. 52  33 60 50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świadczenia, wnioski, zawiadomienia oraz informacje Zamawiający oraz  Wykonawcy przekazują faksem lub </w:t>
        <w:br/>
        <w:t xml:space="preserve">     e-mailem na adres: </w:t>
      </w:r>
      <w:hyperlink r:id="rId6">
        <w:r>
          <w:rPr>
            <w:rStyle w:val="InternetLink"/>
            <w:sz w:val="20"/>
            <w:szCs w:val="20"/>
          </w:rPr>
          <w:t>zamowienia@szpital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ażda ze Stron może żądać potwierdzenia otrzymania faksu lub e-maila. Przesłanie dokumentu  e-mailem bez </w:t>
        <w:br/>
        <w:t xml:space="preserve">     względu  na włączenie czy nie włączenie przez  Wykonawcę opcji potwierdzenia uznane będzie, jako dokonane tj. </w:t>
        <w:br/>
        <w:t xml:space="preserve">     wysłane i otrzymane w tej samej chwi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może zwrócić się do Zamawiającego z wnioskiem o wyjaśnienia dotyczące treści specyfikacji  </w:t>
        <w:br/>
        <w:t xml:space="preserve">     istotnych  warunków  zamówienia  (SIWZ), kierując swoje zapytania w formie podanej w pkt. 2.</w:t>
      </w:r>
    </w:p>
    <w:p>
      <w:pPr>
        <w:pStyle w:val="Normal"/>
        <w:rPr/>
      </w:pPr>
      <w:r>
        <w:rPr>
          <w:sz w:val="20"/>
          <w:szCs w:val="20"/>
        </w:rPr>
        <w:t>4.  Wniosek o wyjaśnienie treści SIWZ można składać do Zamawiającego nie później niż do końca dnia, w którym</w:t>
        <w:br/>
        <w:t xml:space="preserve">      upływa połowa wyznaczonego terminu składania ofert. </w:t>
      </w:r>
    </w:p>
    <w:p>
      <w:pPr>
        <w:pStyle w:val="Normal"/>
        <w:rPr/>
      </w:pPr>
      <w:r>
        <w:rPr>
          <w:sz w:val="20"/>
          <w:szCs w:val="20"/>
        </w:rPr>
        <w:t xml:space="preserve">5.  Przedłużenie terminu składania ofert nie wpływa na bieg terminu składania wniosków, o których mowa w pkt. 3 i 4. </w:t>
      </w:r>
    </w:p>
    <w:p>
      <w:pPr>
        <w:pStyle w:val="Normal"/>
        <w:rPr/>
      </w:pPr>
      <w:r>
        <w:rPr>
          <w:sz w:val="20"/>
          <w:szCs w:val="20"/>
        </w:rPr>
        <w:t>6.  Zamawiający  niezwłocznie udzieli odpowiedzi na wszelkie zapytania wynikające  z  treści złożonego wniosku,</w:t>
        <w:br/>
        <w:t xml:space="preserve">     jednak nie później niż na sześć dni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Treść wyjaśnienia zostanie przekazana Wykonawcom, którym Zamawiający przekazał SIWZ oraz zamieszczona na</w:t>
        <w:br/>
        <w:t xml:space="preserve">     stronie </w:t>
      </w:r>
      <w:hyperlink r:id="rId7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Specyfikację istotnych warunków zamówienia można  pobrać ze strony internetowej Zamawiającego pod adresem  </w:t>
        <w:br/>
        <w:t xml:space="preserve">    </w:t>
      </w:r>
      <w:hyperlink r:id="rId8">
        <w:r>
          <w:rPr>
            <w:rStyle w:val="InternetLink"/>
            <w:sz w:val="20"/>
            <w:szCs w:val="20"/>
          </w:rPr>
          <w:t>www.bippowiat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9. W toku badania i oceny ofert Zamawiający może żądać od Wykonawców wyjaśnień dotyczących treści złożonej </w:t>
        <w:br/>
        <w:t xml:space="preserve">    oferty. </w:t>
      </w:r>
    </w:p>
    <w:p>
      <w:pPr>
        <w:pStyle w:val="Normal"/>
        <w:rPr/>
      </w:pPr>
      <w:r>
        <w:rPr>
          <w:sz w:val="20"/>
          <w:szCs w:val="20"/>
        </w:rPr>
        <w:t>10. W uzasadnionych przypadkach, przed upływem terminu składania ofert, Zamawiający może zmienić treść</w:t>
        <w:br/>
        <w:t xml:space="preserve">      specyfikacji istotnych warunków zamówienia. Dokonane zmiany Zamawiający zamieści na stronie internetowej.  </w:t>
      </w:r>
    </w:p>
    <w:p>
      <w:pPr>
        <w:pStyle w:val="Normal"/>
        <w:rPr/>
      </w:pPr>
      <w:r>
        <w:rPr>
          <w:sz w:val="20"/>
          <w:szCs w:val="20"/>
        </w:rPr>
        <w:t>11. W przypadku, gdy zmiana powodować będzie konieczność  zmian w przygotowaniu  oferty, Zamawiający</w:t>
        <w:br/>
        <w:t xml:space="preserve">      przedłuży termin składania ofert z uwzględnieniem czasu niezbędnego do wprowadzenia tych zmian. </w:t>
      </w:r>
    </w:p>
    <w:p>
      <w:pPr>
        <w:pStyle w:val="Normal"/>
        <w:rPr/>
      </w:pPr>
      <w:r>
        <w:rPr>
          <w:sz w:val="20"/>
          <w:szCs w:val="20"/>
        </w:rPr>
        <w:t xml:space="preserve">12. Zamawiający dopuszcza składanie ofert części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Zamawiający nie dopuszcza składania ofert wariantowych. </w:t>
      </w:r>
    </w:p>
    <w:p>
      <w:pPr>
        <w:pStyle w:val="Normal"/>
        <w:rPr/>
      </w:pPr>
      <w:r>
        <w:rPr>
          <w:sz w:val="20"/>
          <w:szCs w:val="20"/>
        </w:rPr>
        <w:t xml:space="preserve">14. Zamawiający nie przewiduje wyboru oferty najkorzystniejszej z użyciem aukcji elektronicznej. </w:t>
      </w:r>
    </w:p>
    <w:p>
      <w:pPr>
        <w:pStyle w:val="Normal"/>
        <w:rPr/>
      </w:pPr>
      <w:r>
        <w:rPr>
          <w:sz w:val="20"/>
          <w:szCs w:val="20"/>
        </w:rPr>
        <w:t>15. Przedmiotem zamówienia nie jest zawarcie umowy ramowej.</w:t>
      </w:r>
    </w:p>
    <w:p>
      <w:pPr>
        <w:pStyle w:val="Normal"/>
        <w:rPr/>
      </w:pPr>
      <w:r>
        <w:rPr>
          <w:sz w:val="20"/>
          <w:szCs w:val="20"/>
        </w:rPr>
        <w:t xml:space="preserve">16. Zamawiający nie przewiduje udzielenie zamówień uzupełniających, o których mowa w art. 67 ust. 1 pkt. 6 i 7   </w:t>
        <w:br/>
        <w:t xml:space="preserve">     ustawy z dnia 29.01.2004r. Prawo zamówień publicz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Rozliczenia między Zamawiającym a Wykonawcą będą prowadzone w obowiązującej w Polsce waluci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I. Tryb udziele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Postępowanie prowadzone jest zgodnie z przepisami ustawy z dnia 29 stycznia 2004 roku Prawo zamówień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ublicznych </w:t>
      </w:r>
      <w:r>
        <w:rPr/>
        <w:t>(</w:t>
      </w:r>
      <w:r>
        <w:rPr>
          <w:sz w:val="20"/>
          <w:szCs w:val="20"/>
        </w:rPr>
        <w:t>j.t</w:t>
      </w:r>
      <w:r>
        <w:rPr/>
        <w:t xml:space="preserve">. </w:t>
      </w:r>
      <w:r>
        <w:rPr>
          <w:sz w:val="20"/>
          <w:szCs w:val="20"/>
        </w:rPr>
        <w:t xml:space="preserve">Dz. U. z 2013r. poz.907z późn. zm.) oraz wydanymi na podstawie niniejszej ustawy </w:t>
        <w:br/>
        <w:t xml:space="preserve">     Rozporządzeniami wykonawczymi: dotyczącymi przedmiotowego zamówienia publicznego, a zwłaszc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Rozporządzenie Prezesa Rady Ministrów 19 lutego 2013 r. w sprawie rodzajów dokumentów, jakich może żąda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mawiający od wykonawcy, oraz form, w jakich te dokumenty mogą być składane (j.t. Dz.U.2013r., poz. 23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) Rozporządzenie Prezesa Rady Ministrów z dnia 23 grudnia 2013 r. w sprawie średniego kursu złotego w stosunk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euro stanowiącego podstawę przeliczania wartości zamówień publicznych (j.t. Dz. U. z 2013 r., poz. 16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Rozporządzenie Prezesa Rady Ministrów z dnia 23 grudnia 2013 r. w sprawie kwot wartości zamówień oraz </w:t>
        <w:br/>
        <w:t xml:space="preserve">       konkursów, od których jest uzależniony obowiązek przekazywania ogłoszeń Urzędowi Oficjalnych Publikacji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spólnot Europejskich (j.t Dz. U. z 2013 r.,  poz. 17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ostępowanie prowadzone jest w trybie przetargu nieograniczonego o wartości szacunkowej powyżej progów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talonych na podstawie art. 11 ust. 8 Prawa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odstawa prawna wyboru trybu udzielenia zamówienia publicznego: art. 10 ust. 1 oraz art. 39 – 46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mówień publicznych.</w:t>
      </w:r>
    </w:p>
    <w:p>
      <w:pPr>
        <w:pStyle w:val="Normal"/>
        <w:rPr/>
      </w:pPr>
      <w:r>
        <w:rPr>
          <w:sz w:val="20"/>
          <w:szCs w:val="20"/>
        </w:rPr>
        <w:t>4. W zakresie nieuregulowanym w niniejszej specyfikacji istotnych warunków zamówienia, zasto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ają przepisy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V. Opis przedmiotu zamówienia.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Zakup i dostawa leków”</w:t>
      </w:r>
      <w:r>
        <w:rPr>
          <w:rFonts w:cs="Times New Roman" w:ascii="Times New Roman" w:hAnsi="Times New Roman"/>
          <w:sz w:val="20"/>
        </w:rPr>
        <w:t xml:space="preserve"> dla Szpitala Tucholskiego Spółki z o.o. w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Tucholi i Szpitala Powiatowego Spółki z o.o. w Chełmż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 </w:t>
      </w:r>
      <w:r>
        <w:rPr>
          <w:rFonts w:cs="Times New Roman" w:ascii="Times New Roman" w:hAnsi="Times New Roman"/>
          <w:b/>
          <w:sz w:val="20"/>
        </w:rPr>
        <w:t>60 pakietó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Szczegółowy opis, zakres i wielkość przedmiotu zamówienia został zawarty w formularzach cenowych stanowiąc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załącznik nr 8 do SIWZ </w:t>
      </w:r>
      <w:r>
        <w:rPr>
          <w:rFonts w:cs="Times New Roman" w:ascii="Times New Roman" w:hAnsi="Times New Roman"/>
          <w:b/>
          <w:sz w:val="20"/>
        </w:rPr>
        <w:t>-  pakiety od nr 1 do nr 60  (załącznik nr 2 do umowy)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Produkty będące przedmiotem zamówienia muszą być dopuszczone do obrotu i stosowania  na terenie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RP zgodnie z przepisami ustawy z dnia 6 września 2001 r. Prawo farmaceutyczne (j.t. Dz. U. z 2010 r., Nr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107, poz. 679 ze zm.)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 33.60.00.00-6 produkty farmaceutyczne </w:t>
      </w:r>
      <w:r>
        <w:rPr>
          <w:rStyle w:val="St1"/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Informacja na temat możliwości powierzenia przez Wykonawcę wykonania części lub całości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ykonawca może powierzyć wykonanie części lub całości niniejszego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wykonawcom. W takim przypadku zobowiązany jest do wykazania  w formularzu ofertowym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ówienia, której wykonanie zamierza powierzyć podwykonawcom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4.   Zamawiający przewiduje możliwość zmiany umowy zgodnie z opisem przedstawionym w § 13 projektu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a) Zmiana niniejszej umowy wymaga formy pisemnej pod rygorem nieważności, z tym że zmiana umowy jest </w:t>
        <w:br/>
        <w:t xml:space="preserve">         dopuszczalna tylko w przypadkach określonych w art.144 ustawy Prawo zamówień publicznych oraz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niejszenia zamawianych ilości, a tym samym obniżenia wartości umowy wynikającej z faktycznego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zapotrzebowania jak też jej zwiększenia do (+ - 20%)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zmian ilościowych pomiędzy poszczególnymi pozycjami bez ponoszenia skutków prawnych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- przedłużenia terminu obowiązywania umowy o czas konieczny do przeprowadzenia kolejnego przetargu na </w:t>
        <w:br/>
        <w:t xml:space="preserve">         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- w przypadku wstrzymania lub zakończenia produkcji danego leku strony dopuszczają możliwość dostarczenia </w:t>
        <w:br/>
        <w:t xml:space="preserve">         odpowiedników leków objętych umową (o tych samych parametrach)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  <w:br/>
        <w:t xml:space="preserve">     c) Zamawiający dopuszcza zmianę terminu wykonania umowy w przypad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ie zrealizowania wartości umowy, umowa może zostać przedłużona do czasu wykorzystania pełnej wartości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Wymagani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zobowiązuje się udostępnić na prośbę Zamawiającego aktualne świadectwa rejestracji, atesty czy karty charakterystyki produktów leczniczych 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Dostarczone przez Wykonawcę produkty lecznicze i wyroby medyczne musza posiadać okres ważności nie krótszy niż </w:t>
      </w:r>
      <w:r>
        <w:rPr>
          <w:rFonts w:cs="Times New Roman" w:ascii="Times New Roman" w:hAnsi="Times New Roman"/>
          <w:b/>
          <w:sz w:val="20"/>
        </w:rPr>
        <w:t xml:space="preserve">12 </w:t>
      </w:r>
      <w:r>
        <w:rPr>
          <w:rFonts w:cs="Times New Roman" w:ascii="Times New Roman" w:hAnsi="Times New Roman"/>
          <w:sz w:val="20"/>
        </w:rPr>
        <w:t>miesięcy od daty dostawy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wraz z fakturą dostarcza Zamawiającemu w formie elektronicznej (np. dyskietka, płyta CDR/DVD, poczta elektroniczna) BLOZ tekstowy, specyfikację do faktury zawierającą, co najmniej następujące dane: logo kontrahenta, nazwę odbiorcy, nr faktury, NIP dostawcy, NIP odbiorcy, nazwę towaru, ilość sprzedaną, cenę netto, %VAT, symbol SWW, serię i datę ważności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 braku na rynku opakowań produktów leczniczych i wyrobów medycznych podanych w SIWZ, dopuszcza się podanie najmniejszych, zarejestrowanych opakowań dostępnych na rynku i przeliczenie ich cen (w formularzu cenowym) na opakowania wymagane.</w:t>
      </w:r>
    </w:p>
    <w:p>
      <w:pPr>
        <w:pStyle w:val="TextBody"/>
        <w:numPr>
          <w:ilvl w:val="0"/>
          <w:numId w:val="3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oduktów leczniczych występujących w Przedmiocie Zamówienia pod nazwą handlowa dopuszcza się składanie na te pozycje ofert preparatów równoważnych (o identycznym składzie chemicznym i to zarówno pod względem rodzaju substancji chemicznych jak i ilości – stężenia- zawartych substancji).</w:t>
      </w:r>
    </w:p>
    <w:p>
      <w:pPr>
        <w:pStyle w:val="Normal"/>
        <w:rPr/>
      </w:pPr>
      <w:r>
        <w:rPr>
          <w:sz w:val="20"/>
          <w:szCs w:val="20"/>
        </w:rPr>
        <w:t xml:space="preserve">6.    W przypadku wystąpienia braku na rynku lub w hurtowniach zamówionych produktów lecznicz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awca zobowiązany jest niezwłocznie poinformować o tym fakcie Zamawiającego oraz poda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formację z jakiego powodu występuje brak i kiedy produkt leczniczy będzie dostarczon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Zamawiającemu lub przedstawić propozycje zamiany na inny produkt o identycznym składzie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7.    Wykonawca gwarantuje niezmienność cen przez okres obowiązywania umowy z zastrzeżeniem pkt. 7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sz w:val="20"/>
          <w:szCs w:val="20"/>
        </w:rPr>
        <w:t xml:space="preserve">8.   W trakcie obowiązywania umowy strony dopuszczają zmiany cen wyłącznie w przypadku 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a)  zmiana stawki VAT, przy czym zmianie ulegnie wyłącznie cena brutto, cena netto pozostanie bez zmian;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  zmian cen leków urzędowych, wprowadzonych rozporządzeniem odpowiedniego Ministra, przy czym zmiany te mogą dotyczyć podwyższenia i obniżenia cen jak również dodania nowych leków a także skreślenia leków z wykazu leków objętych cenami urzędowymi których zmiana następuje z mocy prawa. Kwota podwyżki cen, która następuje wskutek zmiany ceny urzędowej, nie może przekroczyć kwoty  różnicy pomiędzy dotychczasową a nową ceną urzędową. Zmiana ceny wymaga pisemnego potwierdzenia i obowiązuje od dnia wejścia w życie zmiany przepisu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8.    W szczególnych przypadkach (np. braku na rynku) dopuszcza się dostarczenie produktów leczniczych   </w:t>
        <w:br/>
        <w:t xml:space="preserve">       równoważnych, po wcześniejszym uzgodnieniu z Zamawiającym, w tej samej cenie lub niższej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imienia, nazwiska i stanowiska osób, które należy wpisać w przyszłej umowie dostawy.</w:t>
      </w:r>
    </w:p>
    <w:p>
      <w:pPr>
        <w:pStyle w:val="TextBody"/>
        <w:numPr>
          <w:ilvl w:val="0"/>
          <w:numId w:val="9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60" w:hanging="4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maga podania numeru telefonu, imienia, nazwiska oraz stanowiska osób, które kontaktować się będą z przedstawicielem Zamawiającego w sprawach np. zamówień, reklamacji it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Należność Wykonawcy z tytułu realizacji umowy będzie płatna przelewem na konto Wykonawcy wska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 faktu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Należność Wykonawcy będzie płatna w terminie do 30 dni / do 40 dni / do 60 dni zgodnie z terminem  </w:t>
        <w:br/>
        <w:t xml:space="preserve">     zaoferowanym w formularzu ofertowym Wykonawcy liczonych od daty wpływu faktury do siedziby   </w:t>
        <w:br/>
        <w:t xml:space="preserve">   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Za termin zapłaty faktury uznaje się dzień obciąże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. Termin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amówienie należy zrealizować w ciągu 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ostawy produktów leczniczych stanowiące przedmiot zamówienia będą dostarczane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Tucholskiego w Tucholi, zlokalizowanego przy ul. Nowodworskiego 14-18, i do Działu Farm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pitala Powiatowego w Chełmży zlokalizowanego przy ul. Szewskiej 23, w godzinach od  </w:t>
      </w:r>
      <w:r>
        <w:rPr>
          <w:b/>
          <w:sz w:val="20"/>
          <w:szCs w:val="20"/>
        </w:rPr>
        <w:t>7: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3 :00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awiany asortyment będzie dostarczany  do zamawiających Szpitali partiami  na podstawie złożo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icznie lub faksem zamówień w terminach zgodnych  z harmonogramem dostaw stanowiącym załącznik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r 3 do umowy,  </w:t>
      </w:r>
      <w:r>
        <w:rPr>
          <w:sz w:val="20"/>
          <w:szCs w:val="20"/>
          <w:u w:val="single"/>
        </w:rPr>
        <w:t xml:space="preserve">a także w ten sposób fakturowany.  </w:t>
      </w:r>
      <w:r>
        <w:rPr>
          <w:sz w:val="20"/>
          <w:szCs w:val="20"/>
        </w:rPr>
        <w:t xml:space="preserve"> (wg  zamówień z poszczególnych oddział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Dostawy sukcesywne na podstawie złożonych telefonicznie lub faksem zamówień, wyłącznie własny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osownym, zgodnie z zasadami Dobrej praktyki Dystrybucyjnej transportem Wykonawcy i na jego koszt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raz z wyładowaniem w miejsce wskazane przez Dział Farmacji. Dozwolony jest transport ( na tych sam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sadach) firmy przewozowej, z która wykonawca posiada podpisana, stosowną  umowę oraz pozytyw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inię Wojewódzkiego Inspektora Farmaceutycznego odnośnie warunków, w jakich transportowane będą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ukty lecznicze (do wglądu na życzenie odbiorc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Zamawiające Szpitale, każdy we własnym zakresie zobowiązany jest do 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twierdzenia ilości i wartości dostarczonych wyrobów zgodnych z zapotrzebowaniem w dniu dostawy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reklamacji. W przypadku zgłoszenia innych wad jakościowych przedmiotu zamówienia Wykonawca zobowiązuje się do rozpatrzenia reklamacji w ciągu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dni roboczych od otrzymania zgłoszenia reklamacji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przypadku reklamacji jakościowej Zamawiający dokonuje zwrotu dostarczonych wyrobów 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konawca niezwłocznie wymieni towar na wolny od w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. Warunki udziału w postępowaniu oraz opis sposobu dokonywania  oceny spełniania tych warunków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.  Warunki udziału w postępowaniu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O udzielenie zamówienia mogą ubiegać się Wykonawcy, którzy spełniają warunki udziału w postępowaniu na  </w:t>
        <w:br/>
        <w:t xml:space="preserve">     podstawie art. 22 ust.1 ustawy Prawo zamówień publicznych, tj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posiadają  uprawnień do prowadzenia działalności w zakresie obrotu produktami leczniczymi (</w:t>
      </w:r>
      <w:r>
        <w:rPr>
          <w:b/>
          <w:sz w:val="20"/>
          <w:szCs w:val="20"/>
        </w:rPr>
        <w:t xml:space="preserve">koncesja, </w:t>
        <w:br/>
        <w:t xml:space="preserve">          zezwolenie</w:t>
      </w:r>
      <w:r>
        <w:rPr>
          <w:sz w:val="20"/>
          <w:szCs w:val="20"/>
        </w:rPr>
        <w:t>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posiadają wiedzę i doświadczenie do wykonania zamówienia. Wykonawca zobowiązany jest załączyć do oferty </w:t>
        <w:br/>
        <w:t xml:space="preserve">         wykaz wykonanych, a w przypadku świadczeń okresowych lub ciągłych również wykonywanych, głównych </w:t>
        <w:br/>
        <w:t xml:space="preserve">         dostaw, w okresie ostatnich trzech lat przed upływem terminu składania ofert, </w:t>
      </w:r>
      <w:r>
        <w:rPr>
          <w:sz w:val="20"/>
        </w:rPr>
        <w:t>(po jednej dostawie w każdym</w:t>
        <w:br/>
        <w:t xml:space="preserve">         roku)</w:t>
      </w:r>
      <w:r>
        <w:rPr>
          <w:sz w:val="20"/>
          <w:szCs w:val="20"/>
        </w:rPr>
        <w:t xml:space="preserve"> a jeżeli okres prowadzenia działalności jest krótszy – w tym okresie, wraz z podaniem ich wartości, </w:t>
        <w:br/>
        <w:t xml:space="preserve">         przedmiotu, dat wykonania i podmiotów, na rzecz których dostawy zostały wykonane, oraz załączeniem </w:t>
        <w:br/>
        <w:t xml:space="preserve">        dowodów, czy zostały wykonane lub są wykonywane należycie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dysponują  odpowiednim  potencjałem  technicznym oraz osobami zdolnymi do wykonania zamówienia. </w:t>
        <w:br/>
        <w:t xml:space="preserve">         Zamawiający nie wyznacza szczególnego warunku w tym zakresie;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sytuacji ekonomicznej i finansowej.  Wykonawca złoży informacje z banku 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sokości posiadanych środków finansowych lub zdolność kredytowa w kwocie nie mniejszej niż wartoś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rutto składanej oferty, </w:t>
      </w:r>
      <w:r>
        <w:rPr>
          <w:sz w:val="20"/>
          <w:szCs w:val="20"/>
          <w:u w:val="single"/>
        </w:rPr>
        <w:t>wystawiona nie wcześniej niż 3 miesiące prze upływem terminu składania ofer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nie podlegają wykluczeniu z postępowania o udzielenie zamówienia na podstawie art. 24 ust. 1 i 2 ustawy P.z.p. 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Wykonawca może polegać na wiedzy i doświadczeniu, potencjale technicznym, osobach zdolnych do wykonania  </w:t>
        <w:br/>
        <w:t xml:space="preserve">     zamówienia lub zdolnościach  finansowych  innego lub innych podmiotów, niezależnie od charakteru prawnego </w:t>
        <w:br/>
        <w:t xml:space="preserve">     łączącego go z nimi stosunku. W takiej sytuacji Wykonawca  zobowiązany będzie  udowodnić, iż  będzie </w:t>
        <w:br/>
        <w:t xml:space="preserve">     dysponował  zasobami  niezbędnymi do realizacji  zamówienia, w szczególności  przedstawiając  pisemne </w:t>
        <w:br/>
        <w:t xml:space="preserve">     korzystania z nich przy wykonywaniu zamówi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obowiązania podmiotu trzeciego z art. 26 ust. 2b ustawy Pzp należy złożyć w orygina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Wykonawcy wspólnie ubiegający się o udzielenie zamówienia muszą wykazać, że: </w:t>
        <w:br/>
        <w:t xml:space="preserve">     1)  każdy z osobna  posiada  uprawnienia do  prowadzenia  działalności, jeżeli  ustawy nakładają obowiązek  </w:t>
        <w:br/>
        <w:t xml:space="preserve">          posiadania  takich uprawnień oraz  że brak  jest  podstaw do wykluczenia  na podstawie art. 24 ustawy P.z.p., </w:t>
        <w:br/>
        <w:t xml:space="preserve">     2)  wspólnie musza wykazać, że spełniają warunki dotyczące wiedzy i doświadczenia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I.  Opis sposobu dokonywania oceny spełniania warunków. </w:t>
      </w:r>
    </w:p>
    <w:p>
      <w:pPr>
        <w:pStyle w:val="Normal"/>
        <w:rPr/>
      </w:pPr>
      <w:r>
        <w:rPr>
          <w:sz w:val="20"/>
          <w:szCs w:val="20"/>
        </w:rPr>
        <w:t xml:space="preserve">1.  Ocena spełnienia warunków dokonana będzie na podstawie załączonych przez Wykonawcę do oferty oświadczeń  i  </w:t>
        <w:br/>
        <w:t xml:space="preserve">     dokumentów, z treści których wynikają informacje potwierdzające spełnianie warunk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Ocena będzie dokonywana na zasadzie spełnia - nie spełnia.   </w:t>
      </w:r>
    </w:p>
    <w:p>
      <w:pPr>
        <w:pStyle w:val="Normal"/>
        <w:rPr/>
      </w:pPr>
      <w:r>
        <w:rPr>
          <w:sz w:val="20"/>
          <w:szCs w:val="20"/>
        </w:rPr>
        <w:t xml:space="preserve">3.  Oświadczenia   muszą  być  złożone w  oryginale  i  podpisane  przez  osobę  lub  osoby  do  tego uprawnione.  </w:t>
      </w:r>
    </w:p>
    <w:p>
      <w:pPr>
        <w:pStyle w:val="Normal"/>
        <w:rPr/>
      </w:pPr>
      <w:r>
        <w:rPr>
          <w:sz w:val="20"/>
          <w:szCs w:val="20"/>
        </w:rPr>
        <w:t xml:space="preserve">4.  Wykonawca, który nie potwierdzi spełnienia warunków udziału w postępowaniu zostanie wykluczony, a jego oferta </w:t>
        <w:br/>
        <w:t xml:space="preserve">     odrzucona.  </w:t>
      </w:r>
    </w:p>
    <w:p>
      <w:pPr>
        <w:pStyle w:val="Normal"/>
        <w:rPr/>
      </w:pPr>
      <w:r>
        <w:rPr>
          <w:sz w:val="20"/>
          <w:szCs w:val="20"/>
        </w:rPr>
        <w:t xml:space="preserve">5.  Pełnomocnictwo dla osób lub podmiotów uprawnionych do reprezentacji albo do reprezentacji i zawarcia umowy </w:t>
        <w:br/>
        <w:t xml:space="preserve">     musi być złożone w oryginale lub kopii potwierdzonej przez notariusza.  </w:t>
      </w:r>
    </w:p>
    <w:p>
      <w:pPr>
        <w:pStyle w:val="Normal"/>
        <w:rPr/>
      </w:pPr>
      <w:r>
        <w:rPr>
          <w:sz w:val="20"/>
          <w:szCs w:val="20"/>
        </w:rPr>
        <w:t xml:space="preserve">6.  Pełnomocnictwo w formie pełnomocnictwa rodzajowego powinno dotyczyć przedmiotowego postępowania i </w:t>
        <w:br/>
        <w:t xml:space="preserve">     Zamawiająceg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Z treści pełnomocnictwa powinien wynikać zakres umocowa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VII. Wykaz oświadczeń i dokumentów, jakie powinni złożyć Wykonawcy do oferty. 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kumenty i oświadczenia na potwierdzenie spełnienia warunków udziału w postępowaniu i braku podstaw do wykluczenia z postępowania: 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 celu wykazania braku podstaw do wykluczenia z postępowania o udzielenie zamówienia Wykonawcy w  </w:t>
        <w:br/>
        <w:t xml:space="preserve">    okolicznościach, o których mowa w art. 24 ust. 1 ustawy z dnia 29 stycznia 2004 r.– Prawo zamówień  publicznych,  </w:t>
        <w:br/>
        <w:t xml:space="preserve">    należy załączyć poniższe oświadczenia oraz dokumenty w formie oryginału lub kserokopii poświadczonych za </w:t>
        <w:br/>
        <w:t xml:space="preserve">    zgodność z oryginałem przez Wykonawcę lub osobę upoważnioną, z zachowaniem sposobu reprezent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oświadczenie Wykonawcy o braku podstaw do wykluczenia z postępowania o udzielenie zamówienia </w:t>
        <w:br/>
        <w:t xml:space="preserve">        publicznego,-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aktualny odpis z właściwego rejestru lub z centralnej ewidencji i informacji o działalności gospodarczej, jeżeli  </w:t>
        <w:br/>
        <w:t xml:space="preserve">        odrębne przepisy wymagają wpisu do ewidencji działalności gospodarczej, wystawionych nie wcześniej niż</w:t>
        <w:br/>
        <w:t xml:space="preserve">       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aktualne zaświadczenie właściwego naczelnika urzędu skarbowego potwierdzające, że wykonawca nie zalega z</w:t>
        <w:br/>
        <w:t xml:space="preserve">        opłacaniem podatków lub zaświadczenie, że uzyskał przewidziane prawem zwolnienie, odroczenie lub rozłożeni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 raty zaległych płatności  lub wstrzymanie w całości wykonania decyzji właściwego organu - wystawione nie </w:t>
        <w:br/>
        <w:t xml:space="preserve"> 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) aktualne zaświadczenie właściwego oddziału Zakładu Ubezpieczeń Społecznych lub Kasy Rolniczego </w:t>
        <w:br/>
        <w:t xml:space="preserve">       Ubezpieczenia Społecznego potwierdzające, że wykonawca nie zalega z opłacaniem składek na ubezpieczenie </w:t>
        <w:br/>
        <w:t xml:space="preserve">       zdrowotne i społeczne, lub potwierdzenie, że uzyskał przewidziane prawem zwolnienie, odroczenie lub rozłożenie </w:t>
        <w:br/>
        <w:t xml:space="preserve">       na raty zaległych płatności lub wstrzymanie w całości wykonania decyzji właściwego organu -wystawione nie</w:t>
        <w:br/>
        <w:t xml:space="preserve">       wcześniej niż</w:t>
      </w:r>
      <w:r>
        <w:rPr>
          <w:sz w:val="20"/>
          <w:szCs w:val="20"/>
          <w:u w:val="single"/>
        </w:rPr>
        <w:t xml:space="preserve"> 3 miesiące</w:t>
      </w:r>
      <w:r>
        <w:rPr>
          <w:sz w:val="20"/>
          <w:szCs w:val="20"/>
        </w:rPr>
        <w:t xml:space="preserve"> przed upływem terminu składania ofert,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) aktualną informację z Krajowego Rejestru Karnego w zakresie określonym w art. 24 ust. 1 pkt 4-8 ustawy, </w:t>
        <w:br/>
        <w:t xml:space="preserve">       wystawioną nie wcześniej niż</w:t>
      </w:r>
      <w:r>
        <w:rPr>
          <w:sz w:val="20"/>
          <w:szCs w:val="20"/>
          <w:u w:val="single"/>
        </w:rPr>
        <w:t xml:space="preserve"> 6 miesięcy</w:t>
      </w:r>
      <w:r>
        <w:rPr>
          <w:sz w:val="20"/>
          <w:szCs w:val="20"/>
        </w:rPr>
        <w:t xml:space="preserve"> przed upływem terminu składania ofert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) aktualną informację z Krajowego Rejestru Karnego w zakresie określonym w art. 24 ust. 1 pkt 9 ustawy, </w:t>
        <w:br/>
        <w:t xml:space="preserve">       wystawioną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składania ofer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) Aktualnej informacji z Krajowego Rejestru Karnego w zakresie określonym w art. 24 ust. 1 pkt. 10-11 ustawy,</w:t>
        <w:br/>
        <w:t xml:space="preserve">       wystawionej nie wcześniej </w:t>
      </w:r>
      <w:r>
        <w:rPr>
          <w:sz w:val="20"/>
          <w:szCs w:val="20"/>
          <w:u w:val="single"/>
        </w:rPr>
        <w:t>niż 6 miesięcy</w:t>
      </w:r>
      <w:r>
        <w:rPr>
          <w:sz w:val="20"/>
          <w:szCs w:val="20"/>
        </w:rPr>
        <w:t xml:space="preserve"> przed upływem terminu do składania ofert;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) Lista podmiotów należących do tej samej grupy kapitałowej, w rozumieniu ustawy z dnia 16 lutego 2007 r. o  </w:t>
        <w:br/>
        <w:t xml:space="preserve">       ochronie konkurencji i konsumentów (j.t. Dz.U. z 2015r. poz.184 z póź. zm.) lub informacja o tym, że Wykonawca</w:t>
        <w:br/>
        <w:t xml:space="preserve">       nie należy do grupy kapitałowej – </w:t>
      </w:r>
      <w:r>
        <w:rPr>
          <w:b/>
          <w:sz w:val="20"/>
          <w:szCs w:val="20"/>
        </w:rPr>
        <w:t>załącznik nr 4 do SIWZ</w:t>
      </w:r>
      <w:r>
        <w:rPr>
          <w:sz w:val="20"/>
          <w:szCs w:val="20"/>
        </w:rPr>
        <w:t xml:space="preserve">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przypadku:</w:t>
      </w:r>
    </w:p>
    <w:p>
      <w:pPr>
        <w:pStyle w:val="Normal"/>
        <w:autoSpaceDE w:val="false"/>
        <w:ind w:left="120" w:hanging="120"/>
        <w:rPr/>
      </w:pPr>
      <w:r>
        <w:rPr>
          <w:iCs/>
          <w:sz w:val="20"/>
          <w:szCs w:val="20"/>
        </w:rPr>
        <w:t xml:space="preserve">1.Wykonawcy mającego siedzibę na terytorium Rzeczypospolitej Polskiej, osoby, o których mowa w art. 24 ust. 1 pkt 5   </w:t>
        <w:br/>
        <w:t xml:space="preserve">8, 10 i 11 Pzp </w:t>
      </w:r>
      <w:r>
        <w:rPr>
          <w:b/>
          <w:bCs/>
          <w:iCs/>
          <w:sz w:val="20"/>
          <w:szCs w:val="20"/>
          <w:u w:val="single"/>
        </w:rPr>
        <w:t>mają miejsce zamieszkania poza terytorium Rzeczypospolitej Polskiej</w:t>
      </w:r>
      <w:r>
        <w:rPr>
          <w:iCs/>
          <w:sz w:val="20"/>
          <w:szCs w:val="20"/>
        </w:rPr>
        <w:t xml:space="preserve">, Wykonawca składa w odniesieniu do nich zaświadczenie właściwego organu sądowego albo administracyjnego miejsca zamieszkania dotyczące niekaralności tych osób w zakresie określonym w art. 24 ust.1 pkt 5-8, 10 i 11 Pzp, wystawione </w:t>
      </w:r>
      <w:r>
        <w:rPr>
          <w:iCs/>
          <w:sz w:val="20"/>
          <w:szCs w:val="20"/>
          <w:u w:val="single"/>
        </w:rPr>
        <w:t>nie wcześniej niż 6 miesięcy</w:t>
      </w:r>
      <w:r>
        <w:rPr>
          <w:iCs/>
          <w:sz w:val="20"/>
          <w:szCs w:val="20"/>
        </w:rPr>
        <w:t xml:space="preserve"> przed upływem terminu do składania ofert, z tym że w przypadku, gdy w miejscu zamieszkania tych osób nie wydaje się takich zaświadczeń – zastępuje się je dokumentem zawierającym oświadczenie  złożone właściwym organem sądowym, administracyjnym albo organem samorządu zawodowego lub gospodarczego  miejsca zamieszkania tych osób lub przed notariuszem.</w:t>
      </w:r>
    </w:p>
    <w:p>
      <w:pPr>
        <w:pStyle w:val="Normal"/>
        <w:autoSpaceDE w:val="false"/>
        <w:ind w:left="120" w:hanging="120"/>
        <w:rPr>
          <w:iCs/>
          <w:sz w:val="20"/>
          <w:szCs w:val="20"/>
        </w:rPr>
      </w:pPr>
      <w:r>
        <w:rPr>
          <w:iCs/>
          <w:sz w:val="20"/>
          <w:szCs w:val="20"/>
        </w:rPr>
        <w:t>2. Jeżeli Wykonawca ma siedzibę lub miejsce zamieszkania poza terytorium Rzeczypospolitej Polskiej, zamiast dokumentów, o których mowa w pkt. 2, 3, 4 oraz 6. – składa dokument lub dokumenty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3 miesiące przed upływem terminu do składania ofert.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c)  nie orzeczono wobec niego zakazu ubiegania się o zamówienie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360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) w zakresie pkt. 5. i 7–składa zaświadczenie właściwego organu sądowego lub administracyjnego miejsca zamieszkania albo zamieszkania osoby, której dokumenty dotyczą, w zakresie określonym w art. 24 ust. 1 pkt 4-8, 10 i 11 Pzp.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>(Wystawione nie wcześniej niż 6 miesięcy przed upływem terminu do składania ofert.)</w:t>
      </w:r>
    </w:p>
    <w:p>
      <w:pPr>
        <w:pStyle w:val="Normal"/>
        <w:autoSpaceDE w:val="false"/>
        <w:ind w:left="240" w:hanging="24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3. Jeżeli w miejscu zamieszkania osoby lub w kraju, w którym wykonawca ma siedzibę lub miejsce zamieszkania, nie wydaje się dokumentów, o których mowa w pkt. 2 ppkt. a, b, c i d zastępuje się je dokumentem zawierającym oświadczenie w którym określa się także osoby uprawnione do reprezentacji wykonawcy, złożone przed właściwym organem sądowym, administracyjnym albo organem samorządu zawodowego lub gospodarczego odpowiednio miejsca zamieszkania osoby lub kraju, w którym wykonawca ma siedzibę lub miejsce zamieszkania, lub przed notariuszem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W celu wykazania spełniania przez wykonawcę warunków, o których mowa w art. 22 ust. 1 pkt. 1 - 4 ustawy,  </w:t>
        <w:br/>
        <w:t xml:space="preserve">     zamawiający żąda złożenia następujących dokumentów i oświadczeń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świadczenie o spełnianiu warunków niezbędnych przy ubieganiu  się o udzielenie zamówienia  publicznego na </w:t>
        <w:br/>
        <w:t xml:space="preserve">         podstawie art. 22 ust. 1 pkt 1-4 ustawy P.z.p. (jeżeli oferta jest składana wspólnie przez  kilka  podmiotów,  </w:t>
        <w:br/>
        <w:t xml:space="preserve">         oświadczenie takie powinno być złożone jako jedno i podpisane przez wszystkich partnerów lub ich </w:t>
        <w:br/>
        <w:t xml:space="preserve">         pełnomocnika);  </w:t>
      </w:r>
      <w:r>
        <w:rPr>
          <w:b/>
          <w:sz w:val="20"/>
          <w:szCs w:val="20"/>
        </w:rPr>
        <w:t>załącznik nr 2 do SIWZ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aktualne zezwolenie/pozwolenie na podjecie działalności w zakresie objętym zamówieniem</w:t>
      </w:r>
      <w:r>
        <w:rPr>
          <w:sz w:val="20"/>
        </w:rPr>
        <w:t xml:space="preserve"> lub oświadczenie</w:t>
      </w:r>
      <w:r>
        <w:rPr>
          <w:b/>
          <w:sz w:val="20"/>
        </w:rPr>
        <w:t xml:space="preserve"> </w:t>
      </w:r>
      <w:r>
        <w:rPr>
          <w:sz w:val="20"/>
        </w:rPr>
        <w:t xml:space="preserve">o </w:t>
        <w:br/>
        <w:t xml:space="preserve">        braku konieczności posiadania odpowiedniego zezwolenia, koncesji, licencji na podjęci działalności  gospodarczej</w:t>
        <w:br/>
        <w:t xml:space="preserve">        w zakresie objętym zamówieniem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kopia wniesionego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wykaz wykonanych, a w przypadku świadczeń okresowych lub ciągłych również wykonywanych, głó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staw, w okresie ostatnich trzech lat przed upływem terminu składania ofert, </w:t>
      </w:r>
      <w:r>
        <w:rPr>
          <w:sz w:val="20"/>
        </w:rPr>
        <w:t>(po jednej dostawie w każdym roku)</w:t>
      </w:r>
      <w:r>
        <w:rPr>
          <w:sz w:val="20"/>
          <w:szCs w:val="20"/>
        </w:rPr>
        <w:t xml:space="preserve"> </w:t>
        <w:br/>
        <w:t xml:space="preserve">        a jeżeli okres prowadzenia działalności jest krótszy – w tym okresie, wraz z podaniem ich wartości, przedmiotu, </w:t>
        <w:br/>
        <w:t xml:space="preserve">        dat wykonania i podmiotów, na rzecz których dostawy zostały wykonane, oraz załączeniem dowodów, czy został   </w:t>
        <w:br/>
        <w:t xml:space="preserve">        wykonane lub są wykonywane należycie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Jeżeli wykonawca wykazując spełnianie warunków, o których mowa w  art. 22  ust. 1 ustawy polega na zasobach  </w:t>
        <w:br/>
        <w:t xml:space="preserve">     innych podmiotów na zasadach określonych w art. 26 ust. 2b ustawy, zobowiązany jest do wykazania za pomocą </w:t>
        <w:br/>
        <w:t xml:space="preserve">    dokumentów wymienionych w pkt. 1, że w stosunku do tych  podmiotów nie zachodzą okoliczności wskazane w  art. </w:t>
        <w:br/>
        <w:t xml:space="preserve">    24  ust. 1 ustawy, o ile podmioty te będą brały udział w realizacji części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zostałe składające się na ofert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ypełniony i podpisany formularz oferty oraz formularze cenowe - </w:t>
      </w:r>
      <w:r>
        <w:rPr>
          <w:b/>
          <w:sz w:val="20"/>
          <w:szCs w:val="20"/>
        </w:rPr>
        <w:t xml:space="preserve">wg załącznika nr 1 do SIWZ i nr  8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akiety od nr 1 do nr  60 do SIWZ</w:t>
      </w:r>
    </w:p>
    <w:p>
      <w:pPr>
        <w:pStyle w:val="Normal"/>
        <w:rPr/>
      </w:pPr>
      <w:r>
        <w:rPr>
          <w:sz w:val="20"/>
          <w:szCs w:val="20"/>
        </w:rPr>
        <w:t xml:space="preserve">- W celu stwierdzenia, czy osoba  podpisująca oświadczenia wiedzy i woli lub udzielając pełnomocnictwa posiada do  </w:t>
        <w:br/>
        <w:t xml:space="preserve">   tego uprawnienia, do oferty należy załączyć aktualny odpis właściwego rejestru albo aktualne zaświadczenie o </w:t>
        <w:br/>
        <w:t xml:space="preserve">   wpisie do ewidencji działalności gospodarczej, wystawione nie wcześniej niż </w:t>
      </w:r>
      <w:r>
        <w:rPr>
          <w:sz w:val="20"/>
          <w:szCs w:val="20"/>
          <w:u w:val="single"/>
        </w:rPr>
        <w:t>6 miesięcy</w:t>
      </w:r>
      <w:r>
        <w:rPr>
          <w:sz w:val="20"/>
          <w:szCs w:val="20"/>
        </w:rPr>
        <w:t xml:space="preserve"> przed upływem terminu </w:t>
        <w:br/>
        <w:t xml:space="preserve">   składania ofert.  </w:t>
      </w:r>
    </w:p>
    <w:p>
      <w:pPr>
        <w:pStyle w:val="Normal"/>
        <w:rPr/>
      </w:pPr>
      <w:r>
        <w:rPr>
          <w:sz w:val="20"/>
          <w:szCs w:val="20"/>
        </w:rPr>
        <w:t xml:space="preserve">- W przypadku wykonawców wspólnie ubiegających się o zamówienie - pełnomocnictwo do reprezentowania ich w </w:t>
        <w:br/>
        <w:t xml:space="preserve">   postępowaniu o udzielenie zamówienia albo do  reprezentowania w postępowaniu i zawarcia umowy w sprawie </w:t>
        <w:br/>
        <w:t xml:space="preserve">   zamówienia publicznego,  </w:t>
      </w:r>
    </w:p>
    <w:p>
      <w:pPr>
        <w:pStyle w:val="Normal"/>
        <w:rPr/>
      </w:pPr>
      <w:r>
        <w:rPr>
          <w:sz w:val="20"/>
          <w:szCs w:val="20"/>
        </w:rPr>
        <w:t xml:space="preserve">- oświadczenie o spełnieniu wymagań dotyczących przedmiotu zamówienia – </w:t>
      </w:r>
      <w:r>
        <w:rPr>
          <w:b/>
          <w:sz w:val="20"/>
          <w:szCs w:val="20"/>
        </w:rPr>
        <w:t xml:space="preserve">załącznik nr 9 do SIWZ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rma dokumentów i oświadczeń: </w:t>
      </w:r>
    </w:p>
    <w:p>
      <w:pPr>
        <w:pStyle w:val="Normal"/>
        <w:rPr/>
      </w:pPr>
      <w:r>
        <w:rPr>
          <w:sz w:val="20"/>
          <w:szCs w:val="20"/>
        </w:rPr>
        <w:t xml:space="preserve">-  Dokumenty dołączone do oferty muszą być przedstawione w formie oryginałów lub kopi potwierdzonych przez </w:t>
        <w:br/>
        <w:t xml:space="preserve">    Wykonawcę, </w:t>
      </w:r>
    </w:p>
    <w:p>
      <w:pPr>
        <w:pStyle w:val="Normal"/>
        <w:rPr/>
      </w:pPr>
      <w:r>
        <w:rPr>
          <w:sz w:val="20"/>
          <w:szCs w:val="20"/>
        </w:rPr>
        <w:t xml:space="preserve">-  Kopie dokumentów muszą być potwierdzone „za zgodność z oryginałem” przez wykonawcę lub przez osobę </w:t>
        <w:br/>
        <w:t xml:space="preserve">    posiadającą odpowiednie pełnomocnictwo, </w:t>
      </w:r>
    </w:p>
    <w:p>
      <w:pPr>
        <w:pStyle w:val="Normal"/>
        <w:rPr/>
      </w:pPr>
      <w:r>
        <w:rPr>
          <w:sz w:val="20"/>
          <w:szCs w:val="20"/>
        </w:rPr>
        <w:t xml:space="preserve">-  Dokumenty sporządzone w języku obcym należy złożyć wraz z tłumaczeniem na język pols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W przypadku wykonawców wspólnie ubiegających się o udzielenie zamówienia oraz w przypadku  podmiotów,  o </w:t>
        <w:br/>
        <w:t xml:space="preserve">   których mowa w  pkt. 1 ppkt. 3 i 4 kopie dokumentów dotyczących odpowiednio wykonawcy lub tych podmiotów</w:t>
        <w:br/>
        <w:t xml:space="preserve">   mogą być poświadczane z zgodność z oryginałem przez wykonawcę lub te podmio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II. Wymagania dotyczące wadium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08"/>
          <w:tab w:val="left" w:pos="340" w:leader="none"/>
          <w:tab w:val="left" w:pos="907" w:leader="none"/>
        </w:tabs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  <w:r>
        <w:rPr>
          <w:i w:val="false"/>
          <w:sz w:val="20"/>
          <w:szCs w:val="20"/>
        </w:rPr>
        <w:t xml:space="preserve">Warunkiem udziału w postępowaniu jest  wniesienie wadium w wysokości 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520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kie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6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6"/>
                <w:szCs w:val="16"/>
              </w:rPr>
              <w:t>260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16"/>
                <w:szCs w:val="16"/>
              </w:rPr>
              <w:t>64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1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2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0 z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 zł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69,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erminie do  </w:t>
      </w:r>
      <w:r>
        <w:rPr>
          <w:b/>
          <w:sz w:val="20"/>
          <w:szCs w:val="20"/>
        </w:rPr>
        <w:t>24.08.2015 r.</w:t>
      </w:r>
      <w:r>
        <w:rPr>
          <w:sz w:val="20"/>
          <w:szCs w:val="20"/>
        </w:rPr>
        <w:t xml:space="preserve"> przelewem na konto </w:t>
      </w:r>
      <w:r>
        <w:rPr>
          <w:b/>
          <w:sz w:val="20"/>
          <w:szCs w:val="20"/>
        </w:rPr>
        <w:t xml:space="preserve">  35 1130 1075 0002 6112 7920 000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zaznaczeniem na przekazie </w:t>
      </w:r>
      <w:r>
        <w:rPr>
          <w:b/>
          <w:sz w:val="20"/>
          <w:szCs w:val="20"/>
        </w:rPr>
        <w:t>Wadium – „Zakup i dostawa leków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 może być wnoszone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>1)  w pieniądz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)  poręczeniach bankowych lub poręczeniach spółdzielczej kasy oszczędnościowo-kredytowej, z tym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ręczenie kasy jest zawsze poręczeniem pienięż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gwarancjach bank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gwarancjach ubezpieczeni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) poręczeniach udzielanych przez podmioty, o których mowa w art. 6b ust 5 pkt 2 Ustawy z dnia 9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istopada 2000 roku o utworzeniu Polskiej Agencji Rozwoju przedsiębiorczości (j.t. Dz. U. z 2007 r. nr 42,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oz. 275)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ot wadium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 xml:space="preserve">Zamawiający zwraca wadium wszystkim Wykonawcom niezwłocznie po wyborze oferty najkorzystniejszej lub unieważnieniu postępowania, z wyjątkiem Wykonawcy, którego oferta została wybrana jako najkorzystniejsza, z zastrzeżeniem art. 46 ust. 4a Ustawy Prawo zamówień publicznyc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5" w:leader="none"/>
        </w:tabs>
        <w:ind w:left="765" w:hanging="360"/>
        <w:rPr>
          <w:sz w:val="20"/>
          <w:szCs w:val="20"/>
        </w:rPr>
      </w:pPr>
      <w:r>
        <w:rPr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wraca wadium na pisemny wniosek Wykonawcy :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1)   Zamawiający zwraca niezwłocznie wadium, na wniosek Wykonawcy, który wycofał ofertę przed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ływem terminu składania ofe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Wykonawca, którego oferta została wybrana traci wadium wraz z odsetkami na rze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Zamawiającego  w przypadku gdy 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mówi podpisania umowy na warunkach określonych w ofercie,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warcie umowy stało się niemożliwe z winy Wykonawcy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ie wniósł wymaganego zabezpieczenia należytego wykonania umowy (tylko w przypadku, gdy Zamawiający wymagał zabezpieczenia)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opuszczalne jest wniesienie wadium w formie pisemnej w kasie Zamawiającego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zatrzymuje wadium wraz z odsetkami, jeżeli Wykonawca w odpowiedzi na wezwanie, o którym mowa w art. 26 ust. 3, nie złożył dokumentów lub oświadczeń, o których mowa w art. 25 ust . 1 lub pełnomocnictw, chyba, że udowodni, że wynika to z przyczyn nieleżących po jego stro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X. Termin związania ofertą. </w:t>
      </w:r>
    </w:p>
    <w:p>
      <w:pPr>
        <w:pStyle w:val="Normal"/>
        <w:rPr/>
      </w:pPr>
      <w:r>
        <w:rPr>
          <w:sz w:val="20"/>
          <w:szCs w:val="20"/>
        </w:rPr>
        <w:t xml:space="preserve">1.  Wykonawca składając ofertę pozostaje nią związany przez okres </w:t>
      </w:r>
      <w:r>
        <w:rPr>
          <w:b/>
          <w:sz w:val="20"/>
          <w:szCs w:val="20"/>
        </w:rPr>
        <w:t>60 dni</w:t>
      </w:r>
      <w:r>
        <w:rPr>
          <w:sz w:val="20"/>
          <w:szCs w:val="20"/>
        </w:rPr>
        <w:t xml:space="preserve">. Bieg  terminu związania ofertą rozpoczyna </w:t>
        <w:br/>
        <w:t xml:space="preserve">     się w dniu wskazanym jako termin składania ofert. </w:t>
      </w:r>
    </w:p>
    <w:p>
      <w:pPr>
        <w:pStyle w:val="Normal"/>
        <w:rPr/>
      </w:pPr>
      <w:r>
        <w:rPr>
          <w:sz w:val="20"/>
          <w:szCs w:val="20"/>
        </w:rPr>
        <w:t>2.  Zamawiający może tylko raz, co najmniej na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dni  przed upływem terminu związania ofertą zwrócić się do </w:t>
        <w:br/>
        <w:t xml:space="preserve">     Wykonawców o wyrażenie zgody na przedłużenie tego terminu o oznaczony okres, nie dłuższy niż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ykonawca samodzielnie może przedłużyć termin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Przed wyborem oferty najkorzystniejszej, przedłużenie okresu związania ofertą musi być wyrażone na piśmie.</w:t>
      </w:r>
    </w:p>
    <w:p>
      <w:pPr>
        <w:pStyle w:val="Normal"/>
        <w:rPr/>
      </w:pPr>
      <w:r>
        <w:rPr>
          <w:sz w:val="20"/>
          <w:szCs w:val="20"/>
        </w:rPr>
        <w:t xml:space="preserve">5.  Wniesienie odwołania po upływie terminu składania ofert zawiesza bieg terminu związania ofertą do czasu jego </w:t>
        <w:br/>
        <w:t xml:space="preserve">     rozstrzygni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. Sposób przygotowania oferty. </w:t>
      </w:r>
    </w:p>
    <w:p>
      <w:pPr>
        <w:pStyle w:val="Normal"/>
        <w:rPr/>
      </w:pPr>
      <w:r>
        <w:rPr>
          <w:sz w:val="20"/>
          <w:szCs w:val="20"/>
        </w:rPr>
        <w:t>1. Ofertę należy złożyć w opakowaniu opisanym następująco 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Zamawiającego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>
          <w:b/>
          <w:sz w:val="20"/>
          <w:szCs w:val="20"/>
        </w:rPr>
        <w:t xml:space="preserve">Szpital Tucholski Spółka z o.o. </w:t>
      </w:r>
    </w:p>
    <w:p>
      <w:pPr>
        <w:pStyle w:val="Normal"/>
        <w:ind w:left="2124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ul Nowodworskiego 14-18,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Tuchol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Oferta – Przetarg na  „Zakup i dostawa leków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ie otwierać przed dniem</w:t>
      </w:r>
      <w:r>
        <w:rPr>
          <w:b/>
          <w:sz w:val="20"/>
          <w:szCs w:val="20"/>
        </w:rPr>
        <w:t xml:space="preserve">  24.08.2015</w:t>
      </w:r>
      <w:r>
        <w:rPr>
          <w:sz w:val="20"/>
          <w:szCs w:val="20"/>
        </w:rPr>
        <w:t xml:space="preserve"> r. godz. </w:t>
      </w:r>
      <w:r>
        <w:rPr>
          <w:b/>
          <w:sz w:val="20"/>
          <w:szCs w:val="20"/>
        </w:rPr>
        <w:t>09:00</w:t>
      </w:r>
    </w:p>
    <w:p>
      <w:pPr>
        <w:pStyle w:val="Normal"/>
        <w:ind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kstpodstawowywcity21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Koperta zewnętrzna powinna być opatrzona nazwą firmy i dokładnym adresem Oferenta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Do oferty należy załączyć płytę CD zawierającą wersje elektroniczna Formularza cenowego tożsamego z   </w:t>
        <w:br/>
        <w:t xml:space="preserve">    wersją pisemną – pakietu której oferta dotyczy. Formularz cenowy zapisany jest w formacie Microsoft Excel. </w:t>
        <w:br/>
        <w:t xml:space="preserve">    Płyta CD zawierająca wersję elektroniczną  formularza  cenowego musi być opisana wg wzoru i służy tylko do</w:t>
        <w:br/>
        <w:t xml:space="preserve">    oceny złożonych ofert przez Komisje przetargową.</w:t>
      </w:r>
    </w:p>
    <w:p>
      <w:pPr>
        <w:pStyle w:val="Tekstpodstawowy3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3. Wypełniając formularze cenowe należy zastosować czytelny rozmiar czcionki ( np. 12) </w:t>
        <w:br/>
        <w:t xml:space="preserve">4. Dokumenty oferty powinny być złożone wewnątrz opakowania, </w:t>
        <w:br/>
        <w:t>5. Opakowanie oferty  powinno być zamknięte i zabezpieczone przed bezśladowym jej otworzeniem, gwarantujące</w:t>
        <w:br/>
        <w:t xml:space="preserve">    zachowanie poufności jej treści do czasu otwarcia, </w:t>
        <w:br/>
        <w:t xml:space="preserve">6. Wszelkie poprawki powinny być parafowane przez osobę uprawnioną, </w:t>
        <w:br/>
        <w:t xml:space="preserve">7. Dokumenty sporządzone przez wykonawcę powinny być podpisane przez osobę uprawnioną, </w:t>
        <w:br/>
        <w:t xml:space="preserve">8. Oferta i dokumenty składane do oferty powinny być napisane w języku polskim, na maszynie do pisania, </w:t>
        <w:br/>
        <w:t xml:space="preserve">    komputerze lub inną trwałą i czytelną techniką, </w:t>
        <w:br/>
        <w:t xml:space="preserve">9. Zmiany, w złożonej już ofercie, mogą zostać dokonane przez Wykonawcę wyłącznie przed upływem terminu </w:t>
        <w:br/>
        <w:t xml:space="preserve">    składania ofert, </w:t>
        <w:br/>
        <w:t xml:space="preserve">10. Ofertę można wycofać tylko przed upływem terminu składania ofert, </w:t>
        <w:br/>
        <w:t xml:space="preserve">12. Zmiana oferty lub jej wycofanie  następuje na takich samych zasadach, jak jej składanie z dopiskiem na kopercie </w:t>
        <w:br/>
        <w:t xml:space="preserve">     „ZMIANA” lub „WYCOFANIE”</w:t>
        <w:br/>
        <w:t xml:space="preserve">13. Tajemnica przedsiębiorstwa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jeżeli według Wykonawcy oferta będzie zawierała informacje objęte tajemnicą  jego przedsiębiorstwa w </w:t>
        <w:br/>
        <w:t xml:space="preserve">         rozumieniu przepisów ustawy z 16 kwietnia 1993 r. o zwalczaniu nieuczciwej konkurencji  (j.t. Dz. U. z 2003 r. </w:t>
        <w:br/>
        <w:t xml:space="preserve">         Nr 153, poz. 1503 z  późn. zm.), muszą być one oznaczone klauzulą  „NIE  UDOSTĘPNIAĆ – TAJEMNICA </w:t>
        <w:br/>
        <w:t xml:space="preserve">         PRZEDSIĘBIORSTWA”. Zaleca się umieszczenie takich dokumentów na końcu oferty (ostatnie strony w ofercie</w:t>
        <w:br/>
        <w:t xml:space="preserve">         lub oddzielnie);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zastrzeżenie informacji, danych, dokumentów i oświadczeń nie stanowiących tajemnicy przedsiębiorstwa w </w:t>
        <w:br/>
        <w:t xml:space="preserve">        rozumieniu przepisów o nieuczciwej  konkurencji  spowoduje ich odtajnienie. </w:t>
      </w:r>
    </w:p>
    <w:p>
      <w:pPr>
        <w:pStyle w:val="Normal"/>
        <w:rPr/>
      </w:pPr>
      <w:r>
        <w:rPr>
          <w:sz w:val="20"/>
          <w:szCs w:val="20"/>
        </w:rPr>
        <w:t xml:space="preserve">14.  Informacje pozostałe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Wykonawca ponosi wszelkie koszty związane z przygotowaniem i złożeniem oferty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Wykonawca może złożyć tylko jedną ofertę przygotowaną według wymagań określonych w niniejszej SIWZ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Oferta musi być sporządzona w języku polskim i w formie pisemn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. Miejsce oraz termin składania i otwarcia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  Oferty należy składać w siedzibie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Szpital Tucholski Sp. z o.o.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ul Nowodworskiego 14-18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89-500 Tuchola  </w:t>
      </w:r>
    </w:p>
    <w:p>
      <w:pPr>
        <w:pStyle w:val="Normal"/>
        <w:ind w:left="283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ekretariat pokój nr 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sz w:val="20"/>
        </w:rPr>
        <w:t xml:space="preserve">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do  24.08.2015r.  do godziny  09: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  Komisyjne otwarcie ofert nastąpi dnia  24.</w:t>
      </w:r>
      <w:r>
        <w:rPr>
          <w:b/>
          <w:sz w:val="20"/>
        </w:rPr>
        <w:t>08.2015r</w:t>
      </w:r>
      <w:r>
        <w:rPr>
          <w:sz w:val="20"/>
          <w:szCs w:val="20"/>
        </w:rPr>
        <w:t xml:space="preserve">  o godzinie </w:t>
      </w:r>
      <w:r>
        <w:rPr>
          <w:b/>
          <w:sz w:val="20"/>
          <w:szCs w:val="20"/>
        </w:rPr>
        <w:t>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Otwarcie ofert jest jawne.   </w:t>
      </w:r>
    </w:p>
    <w:p>
      <w:pPr>
        <w:pStyle w:val="Normal"/>
        <w:rPr/>
      </w:pPr>
      <w:r>
        <w:rPr>
          <w:sz w:val="20"/>
          <w:szCs w:val="20"/>
        </w:rPr>
        <w:t xml:space="preserve">4.  Bezpośrednio przed otwarciem ofert zamawiający poda kwotę, jaką zamierza przeznaczyć na wykonanie  </w:t>
        <w:br/>
        <w:t xml:space="preserve">     zamówienia. </w:t>
      </w:r>
    </w:p>
    <w:p>
      <w:pPr>
        <w:pStyle w:val="Normal"/>
        <w:rPr/>
      </w:pPr>
      <w:r>
        <w:rPr>
          <w:sz w:val="20"/>
          <w:szCs w:val="20"/>
        </w:rPr>
        <w:t xml:space="preserve">5.  Podczas otwarcia ofert  zamawiający poda nazwy i adresy wykonawców, a także informacje dotyczące </w:t>
        <w:br/>
        <w:t xml:space="preserve">     proponowanej ceny. </w:t>
      </w:r>
    </w:p>
    <w:p>
      <w:pPr>
        <w:pStyle w:val="Normal"/>
        <w:rPr/>
      </w:pPr>
      <w:r>
        <w:rPr>
          <w:sz w:val="20"/>
          <w:szCs w:val="20"/>
        </w:rPr>
        <w:t xml:space="preserve">6.  W przypadku, gdy wykonawca nie był obecny przy otwarciu ofert, na jego wniosek zamawiający niezwłocznie </w:t>
        <w:br/>
        <w:t xml:space="preserve">     prześle informację, o której mowa w ust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Ofertę wniesioną po terminie Zamawiający zwróci bez jej otwierania niezwłocznie. </w:t>
      </w:r>
    </w:p>
    <w:p>
      <w:pPr>
        <w:pStyle w:val="Normal"/>
        <w:rPr/>
      </w:pPr>
      <w:r>
        <w:rPr>
          <w:sz w:val="20"/>
          <w:szCs w:val="20"/>
        </w:rPr>
        <w:t xml:space="preserve">8.  W toku badania i oceny złożonych ofert zamawiający może żądać od Wykonawców udzielenia wyjaśnień </w:t>
        <w:br/>
        <w:t xml:space="preserve">     dotyczących treści złożonych przez nich ofe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II. Opis sposobu obliczenia ceny. </w:t>
      </w:r>
    </w:p>
    <w:p>
      <w:pPr>
        <w:pStyle w:val="Normal"/>
        <w:rPr/>
      </w:pPr>
      <w:r>
        <w:rPr>
          <w:sz w:val="20"/>
          <w:szCs w:val="20"/>
        </w:rPr>
        <w:t xml:space="preserve">1. Cena oferty uwzględnia wszystkie zobowiązania, musi być podana w PLN cyfrowo i słownie, z wyodrębnieniem </w:t>
        <w:br/>
        <w:t xml:space="preserve">    należnego podatku VAT.</w:t>
      </w:r>
    </w:p>
    <w:p>
      <w:pPr>
        <w:pStyle w:val="Normal"/>
        <w:rPr/>
      </w:pPr>
      <w:r>
        <w:rPr>
          <w:sz w:val="20"/>
          <w:szCs w:val="20"/>
        </w:rPr>
        <w:t xml:space="preserve">2. Cena podana w ofercie musi obejmować wszystkie koszty i składniki związane z wykonaniem zamówienia oraz </w:t>
        <w:br/>
        <w:t xml:space="preserve">    warunkami stawianymi przez Zamawiającego.</w:t>
      </w:r>
    </w:p>
    <w:p>
      <w:pPr>
        <w:pStyle w:val="Normal"/>
        <w:rPr/>
      </w:pPr>
      <w:r>
        <w:rPr>
          <w:sz w:val="20"/>
          <w:szCs w:val="20"/>
        </w:rPr>
        <w:t>3. Cena nie ulega zmianie przez okres ważności oferty (związania).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 Cenę za wykonanie przedmiotu zamówienia należy wyliczyć w formularzu cenowym a następnie przenieść do </w:t>
        <w:br/>
        <w:t xml:space="preserve">    formularza ofertowego stanowiącego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Cenę należy wyliczyć z dokładnością do dwóch miejsc po przecinku w tabeli :formularz cenowy” tj. ilość </w:t>
        <w:br/>
        <w:t xml:space="preserve">    przemnożyć przez cenę jednostkową  netto = wartość netto. Od wartości netto należy obliczyć wartość podatku VAT.</w:t>
        <w:br/>
        <w:t xml:space="preserve">    Wartość brutto stanowi suma wartości netto  i wartości podatku VAT. Cena (wartość).  </w:t>
      </w:r>
    </w:p>
    <w:p>
      <w:pPr>
        <w:pStyle w:val="Normal"/>
        <w:rPr/>
      </w:pPr>
      <w:r>
        <w:rPr>
          <w:sz w:val="20"/>
          <w:szCs w:val="20"/>
        </w:rPr>
        <w:t xml:space="preserve">6.  Zamawiający na podstawie art. 87 ust.-2 może poprawić w ofercie Wykonawcy: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oczywiste omyłki pisarskie;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oczywiste  omyłki  rachunkowe  z  uwzględnieniem  konsekwencji  rachunkowych  dokonanych poprawek,</w:t>
        <w:br/>
        <w:t xml:space="preserve">          którymi mogą być: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)  przyjmuje się, że prawidłowo podano cenę  bez względu na sposób jej obliczenia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b)  jeżeli obliczona cena nie odpowiada sumie cen, przyjmuje  się, że  prawidłowo podano poszczególne ceny,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)  jeżeli kwota netto obliczona została poprawnie i poprawnie przyjęto stawkę podatku VAT, a błędnie </w:t>
        <w:br/>
        <w:t xml:space="preserve">               obliczono cenę, Zamawiający poprawi błędnie obliczoną wartość podatku VAT i poprzez dodanie obu </w:t>
        <w:br/>
        <w:t xml:space="preserve">               składników poprawi cen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inne omyłki polegające na niezgodności oferty ze specyfikacją istotnych warunków zamówienia, niepowodujące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stotnych zmian w treści ofert - niezwłocznie zawiadamiając o tym Wykonawcę, którego oferta została</w:t>
        <w:br/>
        <w:t xml:space="preserve">          poprawiona.   </w:t>
      </w:r>
    </w:p>
    <w:p>
      <w:pPr>
        <w:pStyle w:val="Normal"/>
        <w:rPr/>
      </w:pPr>
      <w:r>
        <w:rPr>
          <w:sz w:val="20"/>
          <w:szCs w:val="20"/>
        </w:rPr>
        <w:t xml:space="preserve">7. Zawiadomienie o dokonanych poprawkach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O dokonanych poprawkach  Zamawiający niezwłocznie zawiadomi Wykonawcę, którego oferta została </w:t>
        <w:br/>
        <w:t xml:space="preserve">         poprawiona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Dokonane poprawki omyłek rachunkowych w obliczeniu ceny będą miały swoje konsekwencje w ocenie ofert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nie będzie wymagał od wykonawców akceptacji poprawionych omyłek rachunkowych w obliczeniu </w:t>
        <w:br/>
        <w:t xml:space="preserve">         ceny oferty. </w:t>
      </w:r>
    </w:p>
    <w:p>
      <w:pPr>
        <w:pStyle w:val="Normal"/>
        <w:rPr/>
      </w:pPr>
      <w:r>
        <w:rPr>
          <w:sz w:val="20"/>
          <w:szCs w:val="20"/>
        </w:rPr>
        <w:t xml:space="preserve">8. Rażąco niska c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Zamawiający w celu ustalenia, czy oferta zawiera rażąco niską cenę w stosunku do przedmiotu zamówieni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wróci się do Wykonawcy o udzielenie w określonym terminie wyjaśnień dotyczących elementów oferty</w:t>
        <w:br/>
        <w:t xml:space="preserve">         mających wpływ na wysokość cen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Zamawiający, oceniając wyjaśnienia, weźmie pod uwagę obiektywne czynniki, w szczególności oszczędność </w:t>
        <w:br/>
        <w:t xml:space="preserve">         metody wykonania zamówienia, wyjątkowo sprzyjające warunki wykonywania zamówienia dostępne dla </w:t>
        <w:br/>
        <w:t xml:space="preserve">         Wykonawcy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Zamawiający odrzuci ofertę Wykonawcy, który nie złożył wyjaśnień lub jeżeli dokonana ocena wyjaśnień </w:t>
        <w:br/>
        <w:t xml:space="preserve">         potwierdzi, że oferta zawiera rażąco niską cenę w stosunku do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XIII. Opis kryteriów, którymi Zamawiający będzie się kierował przy wyborze oferty, wraz z podaniem znaczenia tych kryteriów oraz sposobu oceny ofer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1. Przy wyborze najkorzystniejszej oferty Zamawiający będzie się kierował następującym  kryterium:   </w:t>
      </w:r>
    </w:p>
    <w:p>
      <w:pPr>
        <w:pStyle w:val="Normal"/>
        <w:autoSpaceDE w:val="false"/>
        <w:ind w:left="360" w:hanging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360"/>
        <w:ind w:left="360" w:hanging="480"/>
        <w:rPr/>
      </w:pPr>
      <w:r>
        <w:rPr>
          <w:sz w:val="20"/>
        </w:rPr>
        <w:tab/>
      </w:r>
      <w:r>
        <w:rPr>
          <w:b/>
          <w:sz w:val="20"/>
        </w:rPr>
        <w:t>Cena:  90% ( C )</w:t>
      </w:r>
    </w:p>
    <w:p>
      <w:pPr>
        <w:pStyle w:val="Normal"/>
        <w:autoSpaceDE w:val="false"/>
        <w:spacing w:lineRule="auto" w:line="360"/>
        <w:ind w:left="360" w:hanging="48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Termin płatności :  10%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480"/>
        <w:rPr/>
      </w:pPr>
      <w:r>
        <w:rPr>
          <w:sz w:val="20"/>
        </w:rPr>
        <w:t xml:space="preserve">   </w:t>
      </w:r>
      <w:r>
        <w:rPr>
          <w:sz w:val="20"/>
        </w:rPr>
        <w:t xml:space="preserve">2. Zastosowany wzór do obliczenia punktowego w kryterium </w:t>
      </w:r>
      <w:r>
        <w:rPr>
          <w:b/>
          <w:sz w:val="20"/>
        </w:rPr>
        <w:t>Cena ( C ) :</w:t>
      </w:r>
    </w:p>
    <w:p>
      <w:pPr>
        <w:pStyle w:val="Normal"/>
        <w:autoSpaceDE w:val="false"/>
        <w:ind w:left="36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ab/>
        <w:tab/>
        <w:tab/>
        <w:tab/>
        <w:tab/>
        <w:t>C</w:t>
      </w:r>
      <w:r>
        <w:rPr>
          <w:b/>
          <w:sz w:val="20"/>
          <w:vertAlign w:val="subscript"/>
        </w:rPr>
        <w:t>N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  <w:vertAlign w:val="subscript"/>
        </w:rPr>
        <w:tab/>
        <w:tab/>
        <w:tab/>
        <w:t xml:space="preserve"> </w:t>
      </w:r>
      <w:r>
        <w:rPr>
          <w:b/>
          <w:sz w:val="20"/>
        </w:rPr>
        <w:t xml:space="preserve">   Cena ( C ) =----------  x 90%</w:t>
        <w:br/>
        <w:t xml:space="preserve">                                                C</w:t>
      </w:r>
      <w:r>
        <w:rPr>
          <w:b/>
          <w:sz w:val="20"/>
          <w:vertAlign w:val="subscript"/>
        </w:rPr>
        <w:t>OB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gdzie :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480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 xml:space="preserve">C – liczba punktów przyznanych Wykonawcy za Cenę 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>N</w:t>
      </w:r>
      <w:r>
        <w:rPr>
          <w:b/>
          <w:sz w:val="20"/>
        </w:rPr>
        <w:t xml:space="preserve"> – najniższa zaoferowana Cena</w:t>
      </w:r>
    </w:p>
    <w:p>
      <w:pPr>
        <w:pStyle w:val="Normal"/>
        <w:autoSpaceDE w:val="false"/>
        <w:ind w:left="360" w:hanging="480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OB </w:t>
      </w:r>
      <w:r>
        <w:rPr>
          <w:b/>
          <w:sz w:val="20"/>
        </w:rPr>
        <w:t>– cena zaoferowana w ofercie badanej</w:t>
      </w:r>
      <w:r>
        <w:rPr>
          <w:b/>
          <w:sz w:val="20"/>
          <w:vertAlign w:val="subscript"/>
        </w:rPr>
        <w:t xml:space="preserve">. </w:t>
      </w:r>
    </w:p>
    <w:p>
      <w:pPr>
        <w:pStyle w:val="Normal"/>
        <w:autoSpaceDE w:val="false"/>
        <w:ind w:left="360" w:hanging="48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Sposób obliczenia punktacji w kryterium termin płatności 10 %</w:t>
      </w:r>
    </w:p>
    <w:p>
      <w:pPr>
        <w:pStyle w:val="Normal"/>
        <w:ind w:left="36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30 dni  -  0 pkt.</w:t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45 dni  -  5 pkt.</w:t>
      </w:r>
    </w:p>
    <w:p>
      <w:pPr>
        <w:pStyle w:val="Normal"/>
        <w:ind w:left="360" w:hanging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 60 dni  -  10 pkt </w:t>
      </w:r>
    </w:p>
    <w:p>
      <w:pPr>
        <w:pStyle w:val="Normal"/>
        <w:autoSpaceDE w:val="false"/>
        <w:ind w:left="360" w:hanging="480"/>
        <w:rPr>
          <w:b/>
          <w:b/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4. Oferta, która przedstawia najkorzystniejszy bilans (maksymalna liczba przyznanych punktów w oparciu o </w:t>
        <w:br/>
        <w:t xml:space="preserve">    ustalone kryteria) zostanie uznana za najkorzystniejszą, pozostałe oferty zostaną sklasyfikowane zgodnie z ilością </w:t>
        <w:br/>
        <w:t xml:space="preserve">    uzyskanych punktów. </w:t>
      </w:r>
    </w:p>
    <w:p>
      <w:pPr>
        <w:pStyle w:val="Normal"/>
        <w:autoSpaceDE w:val="false"/>
        <w:ind w:left="360" w:hanging="48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alizacja zamówienia zostanie powierzona Wykonawcy, który uzyska największą ilość punktó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XIV. Wymagania dotyczące zabezpieczenia należytego wykonania umow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XV. Istotne dla stron postanowienia, które zostaną wprowadzone  do treści zawieranej umow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 Umowa zostanie zawarta według wzoru stanowiącego 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IWZ</w:t>
      </w:r>
      <w:r>
        <w:rPr>
          <w:sz w:val="20"/>
          <w:szCs w:val="20"/>
        </w:rPr>
        <w:t xml:space="preserve">, którą Wykonawca powinien </w:t>
        <w:br/>
        <w:t xml:space="preserve">     zaakceptować. </w:t>
      </w:r>
    </w:p>
    <w:p>
      <w:pPr>
        <w:pStyle w:val="Normal"/>
        <w:rPr/>
      </w:pPr>
      <w:r>
        <w:rPr>
          <w:sz w:val="20"/>
          <w:szCs w:val="20"/>
        </w:rPr>
        <w:t xml:space="preserve">2.  Umowa zostanie zawarta na podstawie złożonej oferty Wykonawcy. </w:t>
      </w:r>
    </w:p>
    <w:p>
      <w:pPr>
        <w:pStyle w:val="Normal"/>
        <w:rPr/>
      </w:pPr>
      <w:r>
        <w:rPr>
          <w:sz w:val="20"/>
          <w:szCs w:val="20"/>
        </w:rPr>
        <w:t xml:space="preserve">3.  W umowie Wykonawca zobowiąże się do naprawienia  powstałej  szkody w całości i pokryje koszty w razie </w:t>
        <w:br/>
        <w:t xml:space="preserve">     nienależytego wykonania zamówienia, zgodnie z przepisami Kodeksu Cywi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O  terminie  i  miejscu  zawarcia  umowy  Zamawiający  zawiadomi  wybranego  Wykonawcę odrębnym pismem. </w:t>
      </w:r>
    </w:p>
    <w:p>
      <w:pPr>
        <w:pStyle w:val="Normal"/>
        <w:rPr/>
      </w:pPr>
      <w:r>
        <w:rPr>
          <w:sz w:val="20"/>
          <w:szCs w:val="20"/>
        </w:rPr>
        <w:t xml:space="preserve">5.  Umowę zawiera wybrany Wykonawca lub osoba posiadająca jego pełnomocnictwo do wszelkich czynności </w:t>
        <w:br/>
        <w:t xml:space="preserve">     związanych z zawieraniem umowy. </w:t>
      </w:r>
    </w:p>
    <w:p>
      <w:pPr>
        <w:pStyle w:val="Normal"/>
        <w:rPr/>
      </w:pPr>
      <w:r>
        <w:rPr>
          <w:sz w:val="20"/>
          <w:szCs w:val="20"/>
        </w:rPr>
        <w:t xml:space="preserve">6.  Po otrzymaniu zawiadomienia, Wykonawca, którego oferta została wybrana zobowiązany jest do dokonania  </w:t>
        <w:br/>
        <w:t xml:space="preserve">     wymaganych  uzgodnień  formalnych  treści  SIWZ  oraz  wszystkich  postanowień umowy i jej zawarcia w terminie</w:t>
        <w:br/>
        <w:t xml:space="preserve">     zgodnym z art. 94 ustawy  Pzp, ale nie później  niż  przed upływem terminu związania ofert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Jeżeli wykonawca, którego oferta została wybrana, uchyla  się od zawarcia umowy w sprawie zamówienia   </w:t>
        <w:br/>
        <w:t xml:space="preserve">     publicznego lub nie wnosi wymaganego  zabezpieczenia należytego wykonania umowy, zamawiający może wybrać </w:t>
        <w:br/>
        <w:t xml:space="preserve">    ofertę najkorzystniejszą spośród  pozostałych ofert, bez przeprowadzania ich ponownej oceny, chyba że zachodzą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słanki unieważnienia postępowania, o których mowa w art. 93 ust 1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. Informacje o formalnościach, jakie powinny zostać dopełnione po zakończeniu postępowania w celu zawarcia umowy  </w:t>
      </w:r>
    </w:p>
    <w:p>
      <w:pPr>
        <w:pStyle w:val="Normal"/>
        <w:rPr/>
      </w:pPr>
      <w:r>
        <w:rPr>
          <w:sz w:val="20"/>
          <w:szCs w:val="20"/>
        </w:rPr>
        <w:t>1.  Jeżeli w postępowaniu zostanie wybrana oferta wykonawców wspólnie  ubiegających się o udzielenie zamówienia,</w:t>
        <w:br/>
        <w:t xml:space="preserve">     zobowiązani są oni do przedstawienia zamawiającemu umowy regulującej współpracę tych wykonawców, zgodnie </w:t>
        <w:br/>
        <w:t xml:space="preserve">     z art. 23 ust. 4 ustawy Pzp. </w:t>
      </w:r>
    </w:p>
    <w:p>
      <w:pPr>
        <w:pStyle w:val="Normal"/>
        <w:rPr/>
      </w:pPr>
      <w:r>
        <w:rPr>
          <w:sz w:val="20"/>
          <w:szCs w:val="20"/>
        </w:rPr>
        <w:t>2.  Umowa w sprawie realizacji zamówienia publicznego zawarta zostanie z uwzględnieniem postanowień</w:t>
        <w:br/>
        <w:t xml:space="preserve">     wynikających z treści niniejszej SIWZ oraz danych zawartych w ofercie.</w:t>
      </w:r>
    </w:p>
    <w:p>
      <w:pPr>
        <w:pStyle w:val="Normal"/>
        <w:rPr/>
      </w:pPr>
      <w:r>
        <w:rPr>
          <w:sz w:val="20"/>
          <w:szCs w:val="20"/>
        </w:rPr>
        <w:t>3.  Zamawiający podpisze umowę z Wykonawcą, który przedłoży  najkorzystniejszą ofertę.</w:t>
      </w:r>
    </w:p>
    <w:p>
      <w:pPr>
        <w:pStyle w:val="Normal"/>
        <w:rPr/>
      </w:pPr>
      <w:r>
        <w:rPr>
          <w:sz w:val="20"/>
          <w:szCs w:val="20"/>
        </w:rPr>
        <w:t>4.  Zamawiający niezwłocznie po wyborze najkorzystniejszej oferty zawiadomi Wykonawców podając</w:t>
        <w:br/>
        <w:t xml:space="preserve">    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Nazwę (firmę), siedzibę i adres wykonawcy lub wykonawców, których oferty zostały wybrane w zakresie każd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części zamówienia oraz uzasadnienie ich wyboru, a także nazwy (firmy), siedziby i adresy wykonawców, któ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łożyli oferty wraz z przyznaną ofertom w każdym kryterium oceny ofert i łączną punktację z podziałem na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zczególne zadania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)  Uzasadnienie faktyczne i prawne odrzucenia ofert, jeżeli takie będzie miało miej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)  Termin po upływie, którego możliwe będzie zawarcie umowy.</w:t>
      </w:r>
    </w:p>
    <w:p>
      <w:pPr>
        <w:pStyle w:val="Normal"/>
        <w:rPr/>
      </w:pPr>
      <w:r>
        <w:rPr>
          <w:sz w:val="20"/>
          <w:szCs w:val="20"/>
        </w:rPr>
        <w:t>4.  Zawiadomienie o wyborze najkorzystniejszej oferty zostani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 Zamieszczone w siedzibie zamawiającego poprzez wywieszenie informacji na tablicy ogłos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Zamieszczone na stronie internetowej zamawiającego – </w:t>
      </w:r>
      <w:hyperlink r:id="rId9">
        <w:r>
          <w:rPr>
            <w:rStyle w:val="InternetLink"/>
            <w:sz w:val="20"/>
            <w:szCs w:val="20"/>
          </w:rPr>
          <w:t>www.bippowiat.tuchol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5.  O unieważnieniu postępowania o udzielenie zamówienia publicznego w zakresie poszczególnych zadań, </w:t>
        <w:br/>
        <w:t xml:space="preserve">     zamawiający zawiadomi równocześnie wszystkich wykonawców, któ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Ubiegali się o udzielenie zamówienia – w przypadku unieważnienia postępowania przed upływem terminu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  Złożyli oferty – w przypadku unieważnienia postępowania po upływie terminu składania ofert poda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zasadnienie faktyczne i prawne.</w:t>
      </w:r>
    </w:p>
    <w:p>
      <w:pPr>
        <w:pStyle w:val="Normal"/>
        <w:rPr/>
      </w:pPr>
      <w:r>
        <w:rPr>
          <w:sz w:val="20"/>
          <w:szCs w:val="20"/>
        </w:rPr>
        <w:t xml:space="preserve">6.  W przypadku unieważnienia postępowania o udzielenie zamówienia, zamawiający na wniosek wykonawcy, który </w:t>
        <w:br/>
        <w:t xml:space="preserve">     ubiegał się o udzielenie zamówienia, zawiadomi o wszczęciu kolejnego postępowania  które dotyczy tego samego </w:t>
        <w:br/>
        <w:t xml:space="preserve">     przedmiotu zamówienia lub obejmuje ten sam przedmiot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mowa zostanie zawarta w formie pisem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 W terminie nie krótszym niż 5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faksem lub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 W terminie nie krótszym niż 10 dni od dnia przesłania zawiadomienia o wyborze najkorzystniejszej oferty, jeżeli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ostało ono przesłane pisemnie.</w:t>
      </w:r>
    </w:p>
    <w:p>
      <w:pPr>
        <w:pStyle w:val="Normal"/>
        <w:numPr>
          <w:ilvl w:val="0"/>
          <w:numId w:val="4"/>
        </w:numPr>
        <w:ind w:left="480" w:hanging="240"/>
        <w:rPr>
          <w:sz w:val="20"/>
          <w:szCs w:val="20"/>
        </w:rPr>
      </w:pPr>
      <w:r>
        <w:rPr>
          <w:sz w:val="20"/>
          <w:szCs w:val="20"/>
        </w:rPr>
        <w:t xml:space="preserve">W przypadku gdy, w postępowaniu złożona została tylko jedna oferta lub nie odrzucono żadnej oferty oraz n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ykluczono żadnego wykonawcy, możliwe jest zawarcie umowy przed upływem ww. terminów.</w:t>
      </w:r>
    </w:p>
    <w:p>
      <w:pPr>
        <w:pStyle w:val="Normal"/>
        <w:rPr/>
      </w:pPr>
      <w:r>
        <w:rPr>
          <w:sz w:val="20"/>
          <w:szCs w:val="20"/>
        </w:rPr>
        <w:t>8.  O miejscu i terminie podpisania umowy zamawiający powiadomi wybranego wykonawcę.</w:t>
      </w:r>
    </w:p>
    <w:p>
      <w:pPr>
        <w:pStyle w:val="Normal"/>
        <w:rPr/>
      </w:pPr>
      <w:r>
        <w:rPr>
          <w:sz w:val="20"/>
          <w:szCs w:val="20"/>
        </w:rPr>
        <w:t xml:space="preserve">9.  W przypadku, gdy okaże się, że wykonawca, którego oferta została wybrana będzie uchylał się od zawarcia umowy </w:t>
        <w:br/>
        <w:t xml:space="preserve">     w wyznaczonym terminie, zamawiający może wybrać ofertę najkorzystniejszą spośród  pozostałych ofert, bez </w:t>
        <w:br/>
        <w:t xml:space="preserve">     przeprowadzania ich ponownej oceny, chyba, że zachodzi jedna z przesłanek unieważnienia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ział VI Środki Ochrony Prawnej ustawy z dnia 29 stycznia 2004 r. Prawo zamówień publicznych (t. j. Dz. </w:t>
        <w:br/>
        <w:t>U. z  2013 r.  poz. 907 z późn. zm.) zawiera szczegółowe regulacje prawne dotyczące środków  ochrony pra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8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89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500"/>
      <w:numFmt w:val="decimal"/>
      <w:lvlText w:val="%1-%2"/>
      <w:lvlJc w:val="left"/>
      <w:pPr>
        <w:tabs>
          <w:tab w:val="num" w:pos="3294"/>
        </w:tabs>
        <w:ind w:left="3294" w:hanging="6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5928"/>
        </w:tabs>
        <w:ind w:left="5928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32"/>
        </w:tabs>
        <w:ind w:left="8532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136"/>
        </w:tabs>
        <w:ind w:left="11136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0"/>
        </w:tabs>
        <w:ind w:left="1410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6704"/>
        </w:tabs>
        <w:ind w:left="16704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9668"/>
        </w:tabs>
        <w:ind w:left="19668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272"/>
        </w:tabs>
        <w:ind w:left="22272" w:hanging="144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mailto:zamowienia@szpitaltuchola.pl" TargetMode="External"/><Relationship Id="rId7" Type="http://schemas.openxmlformats.org/officeDocument/2006/relationships/hyperlink" Target="http://www.bippowiattuchola.pl/" TargetMode="External"/><Relationship Id="rId8" Type="http://schemas.openxmlformats.org/officeDocument/2006/relationships/hyperlink" Target="http://www.bippowiat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9:00Z</dcterms:created>
  <dc:creator>Szpital Tucholski</dc:creator>
  <dc:description/>
  <cp:keywords/>
  <dc:language>en-US</dc:language>
  <cp:lastModifiedBy>Szpital Tucholski</cp:lastModifiedBy>
  <cp:lastPrinted>2015-07-20T08:04:00Z</cp:lastPrinted>
  <dcterms:modified xsi:type="dcterms:W3CDTF">2015-07-20T06:07:00Z</dcterms:modified>
  <cp:revision>51</cp:revision>
  <dc:subject/>
  <dc:title>I</dc:title>
</cp:coreProperties>
</file>