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02.09.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/ 10 /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/>
      </w:pPr>
      <w:r>
        <w:rPr>
          <w:sz w:val="20"/>
          <w:szCs w:val="20"/>
        </w:rPr>
        <w:t xml:space="preserve">(tekst jedn.:  Dz. U. z 2013r. poz.907z późn. zm ) w trybie przetargu nieograniczonego na :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Zakup i dostawę leków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mex Spółka z ograniczoną odpowiedzialnością Sp. K., ul. Częstochowska 38/5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56  za cenę     1 447,20 zł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onsorcjum  Lider ANPHARM Przedsiębiorstwo Farmaceutyczne  S.A. SERVIER SERVICES Sp. z o.o., ul. Annopol 6B, 03-236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39  za cenę     1 116,33 zł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A Sp. z o.o., ul. Odrowąża 11, 03-310 Warsza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kiet nr  1  za cenę     15 188,46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nr  3  za cenę       2 278,86 z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kiet nr  4  za cenę          168,05 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kiet nr  5  za cenę       1 977,00 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kiet nr  6  za cenę       7 023,15 z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kiet nr  7  za cenę       2 548,42 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kiet nr  9  za cenę       8 821,44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nr 21 za cenę       8 577,79 z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26 za cenę       1 474,70 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kiet nr 33 za cenę     14 612,40 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kiet nr 44 za cenę     21 772,80 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kiet nr 45 za cenę       2 797,20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57 za cenę   115 596,72 zł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P Pharma Polska Sp. z o.o., ul. Orzechowa 5, 80-175 Gdańs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nr 14   za cenę        566,89 zł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k S.A. ul. Podlipie 16, 95-010 Stry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13  za cenę     1 533,77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nr  15  za cenę     3 456,86 z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nr  16  za cenę     4 477,52 z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nr  22  za cenę   43 672,69 z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24  za cenę     1 468,8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29  za cenę     7 971,91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nr  38  za cenę   15 014,65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41  za cenę   35 692,86 z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42  za cenę     4 862,59 zł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ofi – Aventis Sp. z o.o., ul. Bonifraterska 17, 00-203 Warszawa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iet nr  40 za cenę  241 393,35 zł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SK Services  Sp. z o.o., ul. Grunwaldzka 189, 60-322 Pozna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35  za cenę      7 466,04 zł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pen Pharma Ireland Limited One George's Quay Plaza, Dublin 2 Irland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ttle Pharma Services Sp. z o.o., ul. Hubska 44, 50-502 Wrocław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30  za cenę   125 101,00 zł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, ul. Konopnickiej 11a, 12-230 Biała Pisk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kiet nr 10 za cenę       3 440,45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1 za cenę     15 609,07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nr 18 za cenę     25 311,68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nr 23 za cenę       7 360,83 zł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Pakiet nr  2 za cenę      23 653,62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8 za cenę           287,52 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kiet nr 12 za cenę          308,64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7 za cenę       6 350,4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nr 19 za cenę          819,72 z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kiet nr 20 za cenę     13 989,22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25 za cenę     27 609,85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nr 27 za cenę       2 423,90 zł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kiet nr 28 za cenę     16 632,00 z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kiet nr 31 za cenę     20 434,68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32 za cenę   484 275,57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nr 34 za cenę     15 435,87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36 za cenę   157 146,22 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kiet nr 37 za cenę   340 419,34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46 za cenę     18 796,78 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kiet nr 48 za cenę       2 528,15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49 za cenę     27 280,17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nr 50 za cenę     67 542,34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54 za cenę      4 688,61 zł</w:t>
              <w:br/>
              <w:t>Pakiet nr 55 za cenę  109 715,78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58 za cenę      4 165,25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60 za cenę         588,30 zł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CLEPIOS S.A., ul. Hubska 44, 50-502 Wrocła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nr 43 za cenę     37 324,80 zł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51 za cenę       2 289,60 zł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H.A.M i M.O. MEDAN sp.j. ul. Morska 8, 85-725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47 za cenę     86 365,57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nr 52 za cenę   184 446,55 z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kiet nr 53 za cenę     30 762,50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59 za cenę       1 773,58 zł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/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/>
        <w:t>Streszczenie oceny i porównania złożonych ofert</w:t>
      </w:r>
    </w:p>
    <w:tbl>
      <w:tblPr>
        <w:tblW w:w="98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89"/>
        <w:gridCol w:w="1682"/>
        <w:gridCol w:w="1441"/>
        <w:gridCol w:w="1277"/>
      </w:tblGrid>
      <w:tr>
        <w:trPr>
          <w:trHeight w:val="10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kt w kryterium 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0%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kt w kryterium termin płat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</w:t>
            </w:r>
          </w:p>
        </w:tc>
      </w:tr>
      <w:tr>
        <w:trPr>
          <w:trHeight w:val="5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TRA Sp. z o.o., ul. Odrowąża 11, 03-310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3</w:t>
            </w:r>
          </w:p>
        </w:tc>
      </w:tr>
      <w:tr>
        <w:trPr>
          <w:trHeight w:val="5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LEPIOS S.A.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7</w:t>
            </w:r>
          </w:p>
        </w:tc>
      </w:tr>
      <w:tr>
        <w:trPr>
          <w:trHeight w:val="4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ialmed Sp. z o.o., ul. Konopnickiej 11a, 12-230 Biała Pisk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0</w:t>
            </w:r>
          </w:p>
        </w:tc>
      </w:tr>
      <w:tr>
        <w:trPr>
          <w:trHeight w:val="5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LEPIOS S.A.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TRA Sp. z o.o., ul. Odrowąża 11, 03-310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8,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TRA Sp. z o.o., ul. Odrowąża 11, 03-310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7,62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LEPIOS S.A.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,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96,9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TRA Sp. z o.o., ul. Odrowąża 11, 03-310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,24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LEPIOS S.A.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4</w:t>
            </w:r>
          </w:p>
        </w:tc>
      </w:tr>
      <w:tr>
        <w:trPr>
          <w:trHeight w:val="5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TRA Sp. z o.o., ul. Odrowąża 11, 03-310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2</w:t>
            </w:r>
          </w:p>
        </w:tc>
      </w:tr>
      <w:tr>
        <w:trPr>
          <w:trHeight w:val="5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LEPIOS S.A.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7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TRA Sp. z o.o., ul. Odrowąża 11, 03-310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LEPIOS S.A.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83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3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LEPIOS S.A.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1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TRA Sp. z o.o., ul. Odrowąża 11, 03-310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IP Pharma Polska Sp. z o.o., ul. Orzechowa 5, 80-175 Gdańs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0</w:t>
            </w:r>
          </w:p>
        </w:tc>
      </w:tr>
      <w:tr>
        <w:trPr>
          <w:trHeight w:val="5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ialmed Sp. z o.o., ul. Konopnickiej 11a, 12-230 Biała Pisk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5</w:t>
            </w:r>
          </w:p>
        </w:tc>
      </w:tr>
      <w:tr>
        <w:trPr>
          <w:trHeight w:val="4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2</w:t>
            </w:r>
          </w:p>
        </w:tc>
      </w:tr>
      <w:tr>
        <w:trPr>
          <w:trHeight w:val="6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LEPIOS S.A.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3</w:t>
            </w:r>
          </w:p>
        </w:tc>
      </w:tr>
      <w:tr>
        <w:trPr>
          <w:trHeight w:val="6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TRA Sp. z o.o., ul. Odrowąża 11, 03-310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0</w:t>
            </w:r>
          </w:p>
        </w:tc>
      </w:tr>
      <w:tr>
        <w:trPr>
          <w:trHeight w:val="4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IP Pharma Polska Sp. z o.o., ul. Orzechowa 5, 80-175 Gdańs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</w:t>
            </w:r>
          </w:p>
        </w:tc>
      </w:tr>
      <w:tr>
        <w:trPr>
          <w:trHeight w:val="5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ialmed Sp. z o.o., ul. Konopnickiej 11a, 12-230 Biała Pisk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8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LEPIOS S.A.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7</w:t>
            </w:r>
          </w:p>
        </w:tc>
      </w:tr>
      <w:tr>
        <w:trPr>
          <w:trHeight w:val="6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H.A.M i M.O. MEDAN sp.j. ul. Morska 8, 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6</w:t>
            </w:r>
          </w:p>
        </w:tc>
      </w:tr>
      <w:tr>
        <w:trPr>
          <w:trHeight w:val="5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TRA Sp. z o.o., ul. Odrowąża 11, 03-310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3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IP Pharma Polska Sp. z o.o., ul. Orzechowa 5, 80-175 Gdańs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4</w:t>
            </w:r>
          </w:p>
        </w:tc>
      </w:tr>
      <w:tr>
        <w:trPr>
          <w:trHeight w:val="4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ialmed Sp. z o.o., ul. Konopnickiej 11a, 12-230 Biała Pisk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4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6,56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H.A.M i M.O. MEDAN sp.j. ul. Morska 8, 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4</w:t>
            </w:r>
          </w:p>
        </w:tc>
      </w:tr>
      <w:tr>
        <w:trPr>
          <w:trHeight w:val="7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 S.A. ul. Podlipie 16, 95-010 Stry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4,3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IP Pharma Polska Sp. z o.o., ul. Orzechowa 5, 80-175 Gdańsk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IP Pharma Polska Sp. z o.o., ul. Orzechowa 5, 80-175 Gdańs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8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 S.A. ul. Podlipie 16, 95-010 Stry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H.A.M i M.O. MEDAN sp.j. ul. Morska 8, 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5</w:t>
            </w:r>
          </w:p>
        </w:tc>
      </w:tr>
      <w:tr>
        <w:trPr>
          <w:trHeight w:val="4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k S.A. ul. Podlipie 16, 95-010 Stry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ialmed Sp. z o.o., ul. Konopnickiej 11a, 12-230 Biała Pisk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4</w:t>
            </w:r>
          </w:p>
        </w:tc>
      </w:tr>
      <w:tr>
        <w:trPr>
          <w:trHeight w:val="5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LEPIOS S.A.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3</w:t>
            </w:r>
          </w:p>
        </w:tc>
      </w:tr>
      <w:tr>
        <w:trPr>
          <w:trHeight w:val="5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ialmed Sp. z o.o., ul. Konopnickiej 11a, 12-230 Biała Pisk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5</w:t>
            </w:r>
          </w:p>
        </w:tc>
      </w:tr>
      <w:tr>
        <w:trPr>
          <w:trHeight w:val="5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LEPIOS S.A.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0</w:t>
            </w:r>
          </w:p>
        </w:tc>
      </w:tr>
      <w:tr>
        <w:trPr>
          <w:trHeight w:val="4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LEPIOS S.A.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2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H.A.M i M.O. MEDAN sp.j. ul. Morska 8, 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7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TRA Sp. z o.o., ul. Odrowąża 11, 03-310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4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LEPIOS S.A.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9</w:t>
            </w:r>
          </w:p>
        </w:tc>
      </w:tr>
      <w:tr>
        <w:trPr>
          <w:trHeight w:val="5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TRA Sp. z o.o., ul. Odrowąża 11, 03-310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 S.A. ul. Podlipie 16, 95-010 Stry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0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ialmed Sp. z o.o., ul. Konopnickiej 11a, 12-230 Biała Pisk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2</w:t>
            </w:r>
          </w:p>
        </w:tc>
      </w:tr>
      <w:tr>
        <w:trPr>
          <w:trHeight w:val="4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1</w:t>
            </w:r>
          </w:p>
        </w:tc>
      </w:tr>
      <w:tr>
        <w:trPr>
          <w:trHeight w:val="5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LEPIOS S.A.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1</w:t>
            </w:r>
          </w:p>
        </w:tc>
      </w:tr>
      <w:tr>
        <w:trPr>
          <w:trHeight w:val="1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H.A.M i M.O. MEDAN sp.j. ul. Morska 8, 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0</w:t>
            </w:r>
          </w:p>
        </w:tc>
      </w:tr>
      <w:tr>
        <w:trPr>
          <w:trHeight w:val="3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k S.A. ul. Podlipie 16, 95-010 Stry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ialmed Sp. z o.o., ul. Konopnickiej 11a, 12-230 Biała Pisk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4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LEPIOS S.A.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1</w:t>
            </w:r>
          </w:p>
        </w:tc>
      </w:tr>
      <w:tr>
        <w:trPr>
          <w:trHeight w:val="5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 S.A. ul. Podlipie 16, 95-010 Stry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H.A.M i M.O. MEDAN sp.j. ul. Morska 8, 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7</w:t>
            </w:r>
          </w:p>
        </w:tc>
      </w:tr>
      <w:tr>
        <w:trPr>
          <w:trHeight w:val="3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TRA Sp. z o.o., ul. Odrowąża 11, 03-310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0</w:t>
            </w:r>
          </w:p>
        </w:tc>
      </w:tr>
      <w:tr>
        <w:trPr>
          <w:trHeight w:val="5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LEPIOS S.A.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9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ialmed Sp. z o.o., ul. Konopnickiej 11a, 12-230 Biała Pisk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7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LEPIOS S.A.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8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 S.A. ul. Podlipie 16, 95-010 Stry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Aspen Pharma Ireland Limited One George's Quay Plaza, Dublin 2 Irland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ettle Pharma Services Sp. z o.o., ul. </w:t>
            </w:r>
            <w:r>
              <w:rPr>
                <w:b/>
                <w:sz w:val="20"/>
                <w:szCs w:val="20"/>
              </w:rPr>
              <w:t xml:space="preserve">Hubska 44, 50-502 Wrocław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5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MCO Sp. z o.o., Wolskie, ul. Wolska 14, 05-860 Płochoci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7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TRA Sp. z o.o., ul. Odrowąża 11, 03-310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ialmed Sp. z o.o., ul. Konopnickiej 11a, 12-230 Biała Pisk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1,00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9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LEPIOS S.A.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5</w:t>
            </w:r>
          </w:p>
        </w:tc>
      </w:tr>
      <w:tr>
        <w:trPr>
          <w:trHeight w:val="4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LEPIOS S.A.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2</w:t>
            </w:r>
          </w:p>
        </w:tc>
      </w:tr>
      <w:tr>
        <w:trPr>
          <w:trHeight w:val="5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SK Services  Sp. z o.o., ul. Grunwaldzka 189, 60-322 Poznań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6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LEPIOS S.A.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5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H.A.M i M.O. MEDAN sp.j. ul. Morska 8, 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5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LEPIOS S.A.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2</w:t>
            </w:r>
          </w:p>
        </w:tc>
      </w:tr>
      <w:tr>
        <w:trPr>
          <w:trHeight w:val="4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 S.A. ul. Podlipie 16, 95-010 Stry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 Lider ANPHARM Przedsiębiorstwo Farmaceutyczne  S.A. SERVIER SERVIC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. z o.o., ul. Annopol 6B, 03-236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ofi-Aventis Sp. z o.o., ul. Bonifraterska 17, 00-203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 S.A. ul. Podlipie 16, 95-010 Stry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ofi-Aventis Sp. z o.o., ul. Bonifraterska 17, 00-203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3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,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3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 S.A. ul. Podlipie 16, 95-010 Stry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7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TRA Sp. z o.o., ul. Odrowąża 11, 03-310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4</w:t>
            </w:r>
          </w:p>
        </w:tc>
      </w:tr>
      <w:tr>
        <w:trPr>
          <w:trHeight w:val="4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xter Polska Sp. z o.o., ul. Kruczkowskiego 8, 00-380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9</w:t>
            </w:r>
          </w:p>
        </w:tc>
      </w:tr>
      <w:tr>
        <w:trPr>
          <w:trHeight w:val="4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ialmed Sp. z o.o., ul. Konopnickiej 11a, 12-230 Biała Pisk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4</w:t>
            </w:r>
          </w:p>
        </w:tc>
      </w:tr>
      <w:tr>
        <w:trPr>
          <w:trHeight w:val="5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1</w:t>
            </w:r>
          </w:p>
        </w:tc>
      </w:tr>
      <w:tr>
        <w:trPr>
          <w:trHeight w:val="5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LEPIOS S.A.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TRA Sp. z o.o., ul. Odrowąża 11, 03-310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>
          <w:trHeight w:val="5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TRA Sp. z o.o., ul. Odrowąża 11, 03-310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2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ialmed Sp. z o.o., ul. Konopnickiej 11a, 12-230 Biała Pisk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7</w:t>
            </w:r>
          </w:p>
        </w:tc>
      </w:tr>
      <w:tr>
        <w:trPr>
          <w:trHeight w:val="5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LEPIOS S.A.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8</w:t>
            </w:r>
          </w:p>
        </w:tc>
      </w:tr>
      <w:tr>
        <w:trPr>
          <w:trHeight w:val="5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H.A.M i M.O. MEDAN sp.j. ul. Morska 8, 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4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H.A.M i M.O. MEDAN sp.j. ul. Morska 8, 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TRA Sp. z o.o., ul. Odrowąża 11, 03-310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9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LEPIOS S.A.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7</w:t>
            </w:r>
          </w:p>
        </w:tc>
      </w:tr>
      <w:tr>
        <w:trPr>
          <w:trHeight w:val="5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3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LEPIOS S.A.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ialmed Sp. z o.o., ul. Konopnickiej 11a, 12-230 Biała Pisk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3</w:t>
            </w:r>
          </w:p>
        </w:tc>
      </w:tr>
      <w:tr>
        <w:trPr>
          <w:trHeight w:val="5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H.A.M i M.O. MEDAN sp.j. ul. Morska 8, 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H.A.M i M.O. MEDAN sp.j. ul. Morska 8, 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H.A.M i M.O. MEDAN sp.j. ul. Morska 8, 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8</w:t>
            </w:r>
          </w:p>
        </w:tc>
      </w:tr>
      <w:tr>
        <w:trPr>
          <w:trHeight w:val="4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mex Spółka z ograniczoną odpowiedzialnością Sp. K., ul. Częstochowska 38/52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TRA Sp. z o.o., ul. Odrowąża 11, 03-310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LEPIOS S.A.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6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H.A.M i M.O. MEDAN sp.j. ul. Morska 8, 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toku postępowania zostały odrzucone następujące oferty: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857"/>
        <w:gridCol w:w="660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odrzucenia</w:t>
            </w:r>
          </w:p>
        </w:tc>
      </w:tr>
      <w:tr>
        <w:trPr>
          <w:trHeight w:val="134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.H.A.M i M.O. MEDAN sp.j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orska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725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14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odrzucił ofertę na podstawie art. 89 ust.1 pkt. 2, treść oferty nie odpowiada treści specyfikacji istotnych warunków zamówi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w pakiecie nr 16 wymagał w poz. 1 </w:t>
            </w:r>
            <w:r>
              <w:rPr>
                <w:rFonts w:cs="Arial"/>
                <w:sz w:val="20"/>
                <w:szCs w:val="20"/>
              </w:rPr>
              <w:t>zarejestrowane wskazanie w posocznicy i do podawania doustnego (stosowane w leczeniu rzekomobłoniastego oraz gronkowcowego zapalenia jelit) oraz rejestracji we wlewie kropelkowym 24 godzinnym. Zaoferowany lek Vankomycin Kabi nie spełnia wymogu, tzn. w karcie charakterystyki brak zarejestrowanego wskazania w posocznicy i do podawania doustnego (stosowane w leczeniu rzekomobłoniastego oraz gronkowcowego zapalenia jelit) oraz rejestracji we wlewie kropelkowym 24 godzin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P Pharma Polska Sp. z o.o., ul. Orzechowa 5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-175 Gdańs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odrzucił ofertę na podstawie art. 89 ust.1 pkt. 2, treść oferty nie odpowiada treści specyfikacji istotnych warunków zamówie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Zamawiający w pakiecie nr 16 wymagał w poz. 1 </w:t>
            </w:r>
            <w:r>
              <w:rPr>
                <w:rFonts w:cs="Arial"/>
                <w:sz w:val="20"/>
                <w:szCs w:val="20"/>
              </w:rPr>
              <w:t>zarejestrowane wskazanie w posocznicy i do podawania doustnego (stosowane w leczeniu rzekomobłoniastego oraz gronkowcowego zapalenia jelit) oraz rejestracji we wlewie kropelkowym 24 godzinnym. Zaoferowany lek Vankomycin - MIP nie spełnia wymogu, tzn. w karcie charakterystyki brak rejestracji we wlewie kropelkowym 24 godzinnym.</w:t>
            </w:r>
          </w:p>
        </w:tc>
      </w:tr>
      <w:tr>
        <w:trPr>
          <w:trHeight w:val="134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RA Sp. z o.o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Odrowąża 11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3-310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odrzucił ofertę na podstawie art. 89 ust.1 pkt. 2, treść oferty nie odpowiada treści specyfikacji istotnych warunków zamówienia. Zamawiający w pakiecie nr 22</w:t>
            </w:r>
            <w:r>
              <w:rPr>
                <w:rFonts w:cs="Arial"/>
                <w:sz w:val="22"/>
                <w:szCs w:val="22"/>
              </w:rPr>
              <w:t xml:space="preserve"> wymagał, </w:t>
            </w:r>
            <w:r>
              <w:rPr>
                <w:rFonts w:cs="Arial"/>
                <w:sz w:val="20"/>
                <w:szCs w:val="20"/>
              </w:rPr>
              <w:t xml:space="preserve">aby preparat Amoxicillinum + acidum clavulanicum inj im/iv proszek do sporządzania roztworu x 5 fiolek posiadał okres trwałości gotowego roztworu do infuzji co najmniej 3 godziny w temp 25°C. Zaoferowany lek Taromentin nie spełnia wymogu, tzn. z karty charakterystyki  wynika, że rozcieńczone roztwory do wlewów dożylnych są trwałe w temperaturze pokojowej przez 1 godzinę.  </w:t>
            </w:r>
          </w:p>
        </w:tc>
      </w:tr>
      <w:tr>
        <w:trPr>
          <w:trHeight w:val="134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CLEPIOS S.A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ubska 44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mawiający odrzucił ofertę na podstawie art. 89 ust.1 pkt. 2, treść oferty nie odpowiada treści specyfikacji istotnych warunków zamówienia. Zamawiający w pakiecie nr 22</w:t>
            </w:r>
            <w:r>
              <w:rPr>
                <w:rFonts w:cs="Arial"/>
                <w:sz w:val="22"/>
                <w:szCs w:val="22"/>
              </w:rPr>
              <w:t xml:space="preserve"> wymagał, </w:t>
            </w:r>
            <w:r>
              <w:rPr>
                <w:rFonts w:cs="Arial"/>
                <w:sz w:val="20"/>
                <w:szCs w:val="20"/>
              </w:rPr>
              <w:t xml:space="preserve">aby preparat Amoxicillinum + acidum clavulanicum inj im/iv proszek do sporządzania roztworu x 5 fiolek posiadał okres trwałości gotowego roztworu do infuzji co najmniej 3 godziny w temp 25°C. Zaoferowany lek Taromentin nie spełnia wymogu, tzn. z karty charakterystyki  wynika, że rozcieńczone roztwory do wlewów dożylnych są trwałe w temperaturze pokojowej przez 1 godzinę.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zostanie zawarta zgodnie z art. 94 ust 1 p. 1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33:00Z</dcterms:created>
  <dc:creator>Szpital Tucholski</dc:creator>
  <dc:description/>
  <cp:keywords/>
  <dc:language>en-US</dc:language>
  <cp:lastModifiedBy>Szpital Tucholski</cp:lastModifiedBy>
  <cp:lastPrinted>2015-09-01T14:31:00Z</cp:lastPrinted>
  <dcterms:modified xsi:type="dcterms:W3CDTF">2015-09-01T12:38:00Z</dcterms:modified>
  <cp:revision>30</cp:revision>
  <dc:subject/>
  <dc:title>          Tuchola, dnia 17</dc:title>
</cp:coreProperties>
</file>