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ZP/ 9 /2015 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SIWZ (zał. nr 1 do um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ARTOŚCI SZACUNKOWEJ PONIŻEJ PROGÓW USTALONYCH</w:t>
        <w:br/>
        <w:t>NA PODSTAWIE ART. 11 UST. 8 PRAWA ZAMÓWIEŃ PUBLICZNYCH</w:t>
        <w:br/>
        <w:t>na „Przygotowanie i dostawy całodziennego wyżywienia dla pacjentów szpitala Tucholskiego  z uwzględnieniem diet i kaloryczności”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>
          <w:rFonts w:cs="Times New Roman" w:ascii="Times New Roman" w:hAnsi="Times New Roman"/>
        </w:rPr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ystępując do postępowania  </w:t>
      </w:r>
      <w:r>
        <w:rPr>
          <w:rFonts w:cs="Times New Roman" w:ascii="Times New Roman" w:hAnsi="Times New Roman"/>
          <w:b/>
        </w:rPr>
        <w:t>ZP/ 9 /2015</w:t>
      </w:r>
      <w:r>
        <w:rPr>
          <w:rFonts w:cs="Times New Roman" w:ascii="Times New Roman" w:hAnsi="Times New Roman"/>
          <w:b/>
          <w:color w:val="FF0000"/>
          <w:sz w:val="24"/>
        </w:rPr>
        <w:tab/>
      </w:r>
      <w:r>
        <w:rPr>
          <w:rFonts w:cs="Times New Roman" w:ascii="Times New Roman" w:hAnsi="Times New Roman"/>
        </w:rPr>
        <w:t xml:space="preserve">pn. </w:t>
      </w:r>
      <w:r>
        <w:rPr>
          <w:rFonts w:cs="Times New Roman" w:ascii="Times New Roman" w:hAnsi="Times New Roman"/>
          <w:b/>
        </w:rPr>
        <w:t xml:space="preserve">„Przygotowanie i dostawy całodziennego wyżywienia dla pacjentów szpitala w Tucholi z uwzględnieniem diet i kaloryczności” </w:t>
      </w:r>
      <w:r>
        <w:rPr>
          <w:rFonts w:cs="Times New Roman" w:ascii="Times New Roman" w:hAnsi="Times New Roman"/>
        </w:rPr>
        <w:t>, zobowiązujemy się wykonać przedmiot zamówienia zgodnie  z załączonym do  oferty formularzem cenowym za niżej wymienioną cenę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fertowa netto ...........................................................................................................z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ka pod. VAT......%, wartość pod. VAT.......................................................................z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Cena ofertowa brutto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...............z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................................... 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w tym: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1)  Wartość śniadania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2.)  Wartość obiadu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3)  Wartość kolacji brutto: …………….…...... z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4)  Wartość II śniadania brutto: …………….…...... zł   (20% ceny śniadania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5) Wartość II śniadania dla stacji dializ  ……………..   zł  ( 60% ceny kolacji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ahoma" w:cs="Times New Roman" w:ascii="Times New Roman" w:hAnsi="Times New Roman"/>
        </w:rPr>
        <w:t>( 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6)  Wartość podwieczorku brutto: …………….…...... zł    (30% ceny kolacji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7)  Wartość kolacji nocnej brutto: …………….…...... zł   (20% ceny kolacji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8)  Wartość diety płynnej brutto: …………….…...... zł    (40% ceny obiadu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t>9)  Wartość</w:t>
      </w:r>
      <w:r>
        <w:rPr>
          <w:rFonts w:cs="Times New Roman" w:ascii="Times New Roman" w:hAnsi="Times New Roman"/>
        </w:rPr>
        <w:t xml:space="preserve"> zupy obiadowej dodatkowej wg obowiązującego jadłospisu dekadowego: ……. zł  (</w:t>
      </w:r>
      <w:r>
        <w:rPr>
          <w:rFonts w:eastAsia="Tahoma" w:cs="Times New Roman" w:ascii="Times New Roman" w:hAnsi="Times New Roman"/>
        </w:rPr>
        <w:t>40%</w:t>
        <w:br/>
        <w:t xml:space="preserve">      ceny obiadu)</w:t>
      </w:r>
    </w:p>
    <w:p>
      <w:pPr>
        <w:pStyle w:val="Normal"/>
        <w:spacing w:lineRule="auto" w:line="24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ahoma" w:cs="Times New Roman" w:ascii="Times New Roman" w:hAnsi="Times New Roman"/>
        </w:rPr>
        <w:t>(słownie: ……………………………………………………)</w:t>
      </w:r>
    </w:p>
    <w:p>
      <w:pPr>
        <w:pStyle w:val="Normal"/>
        <w:spacing w:lineRule="auto" w:line="240"/>
        <w:rPr/>
      </w:pPr>
      <w:r>
        <w:rPr>
          <w:rFonts w:eastAsia="Tahoma" w:cs="Times New Roman" w:ascii="Times New Roman" w:hAnsi="Times New Roman"/>
        </w:rPr>
        <w:br/>
      </w:r>
      <w:r>
        <w:rPr>
          <w:rFonts w:cs="Times New Roman" w:ascii="Times New Roman" w:hAnsi="Times New Roman"/>
        </w:rPr>
        <w:t>2. Termin płatności do 30 dni/ do 45 dni/ do 60 dni* licząc od dnia wykonania usługi oraz dostarczenia faktury do siedziby Zamawiającego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>3.  Oświadczamy, iż kuchnia w której będą przygotowywane i dostarczane posiłki zlokalizowana jest:   (dokładny adres)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pewniam, że ceny podane w ofercie nie ulegną zmianie przez okres  </w:t>
      </w:r>
      <w:r>
        <w:rPr>
          <w:rFonts w:cs="Times New Roman" w:ascii="Times New Roman" w:hAnsi="Times New Roman"/>
          <w:b/>
        </w:rPr>
        <w:t xml:space="preserve">12 </w:t>
      </w:r>
      <w:r>
        <w:rPr>
          <w:rFonts w:cs="Times New Roman" w:ascii="Times New Roman" w:hAnsi="Times New Roman"/>
        </w:rPr>
        <w:t xml:space="preserve">miesięcy, licząc od dnia obowiązywania umowy.   </w:t>
        <w:br/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</w:t>
        <w:br/>
        <w:t>5. Oświadczam, że spełniamy wszystkie wymagania zawarte w specyfikacji istotnych warunków  zamówienia i przyjmujemy je bez zastrzeżeń oraz, że otrzymaliśmy wszystkie konieczne informacje  potrzebne do przygotowania oferty.</w:t>
        <w:br/>
        <w:br/>
        <w:t>6. Oświadczam, że wszystkie złożone przez nas dokumenty są zgodne z aktualnym stanem prawnym i faktycznym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7. Bez zastrzeżeń przyjmujemy warunki zawarcia umowy i w przypadku wygrania przetargu  deklarujemy  gotowość jej podpisania w wyznaczonym przez zamawiającego terminie.  </w:t>
        <w:br/>
        <w:br/>
        <w:t>8. Uważam się za związanego niniejszą ofertą przez okres 30 dni od momentu upływu terminu   składania ofert.</w:t>
        <w:br/>
        <w:br/>
        <w:t>9. Do zawarcia umowy w przedmiotowym postępowaniu upoważnione są następujące osoby: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azwisko i imię ………………………… 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dnocześnie stwierdzam, że jestem świadom odpowiedzialności karnej związanej ze składaniem fałszywych oświadczeń.</w:t>
        <w:br/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Zastrzeżenie oferenta*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>Niżej wymienione dokumenty składające się na ofertę nie mogą być ogólnie udostępnione:*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158" w:leader="none"/>
        </w:tabs>
        <w:spacing w:lineRule="auto" w:line="240"/>
        <w:rPr/>
      </w:pPr>
      <w:r>
        <w:rPr>
          <w:rFonts w:cs="Times New Roman" w:ascii="Times New Roman" w:hAnsi="Times New Roman"/>
        </w:rPr>
        <w:t>Data ...............................................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niepotrzebne wy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ZP/ 9 /2015</w:t>
        <w:tab/>
        <w:tab/>
        <w:tab/>
        <w:tab/>
        <w:tab/>
        <w:tab/>
        <w:tab/>
        <w:t>Załącznik Nr 2  do SIWZ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pieczątka firmowa Wykonawcy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ENIU WARUNKÓW UDZIAŁU W POSTĘPOWANIU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zgodnie z art. 44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 xml:space="preserve">(j.t. </w:t>
      </w:r>
      <w:r>
        <w:rPr>
          <w:color w:val="000000"/>
          <w:sz w:val="22"/>
          <w:szCs w:val="22"/>
        </w:rPr>
        <w:t>Dz. U. z 2013r.  poz. 907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oświadcz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firma, która reprezentuje spełniam warunki wynikające z art. 22 ust. 1 ustawy z dnia 29 stycznia 2004 r. Prawo zamówień publicznych (j.t. Dz. U. z 2013 r.  poz. 907 z późn. zm.) dotycząc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siada uprawnienia do wykonywania działalności i czynności związanych z realizacj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dmiotu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iada niezbędną wiedzę i doświadcze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ysponuje potencjałem technicznym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Znajduje się w sytuacji finansowej zapewniającej wykonanie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gać**/nie polegać** będzie na wiedzy i doświadczeniu*, potencjale technicznym* osobach zdolnych do wykonania zamówienia* lub zdolnościach finansowych* następujących podmiotów w zakresie:……………………………….</w:t>
      </w:r>
    </w:p>
    <w:p>
      <w:pPr>
        <w:pStyle w:val="Normal"/>
        <w:ind w:left="1236" w:hanging="123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w załączeniu pisemne zobowiązanie tych podmiotów do oddania mu do dyspozycji niezbędnych zasobów na okres korzystania z nich przy wykonywaniu zamówienia)***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ind w:firstLine="14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</w:rPr>
        <w:t>podpis i pieczęć osoby uprawnionej</w:t>
      </w:r>
    </w:p>
    <w:p>
      <w:pPr>
        <w:pStyle w:val="Standard"/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do reprezentowania Wykonawcy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członkowie podmiotów występujących wspólnie np. konsorcjum, s.c. (art. 23 Prawa zamówień  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publicznych), za każdy podmiot oddzielnie 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niepotrzebne skreślić</w:t>
      </w:r>
    </w:p>
    <w:p>
      <w:pPr>
        <w:pStyle w:val="Standard"/>
        <w:tabs>
          <w:tab w:val="clear" w:pos="708"/>
          <w:tab w:val="left" w:pos="113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nie wymagane w przypadku, gdy wykonawca skreśli „polegać”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 xml:space="preserve">ZP/ 9 /2015 </w:t>
        <w:tab/>
        <w:tab/>
        <w:tab/>
        <w:tab/>
        <w:tab/>
        <w:tab/>
        <w:tab/>
        <w:tab/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</w:rPr>
        <w:t>O BRAKU PODSTAW DO WYKLUCZENIA</w:t>
        <w:br/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j.t. Dz. U. z 2013r. poz. 907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że nie podlegamy wykluczeniu z postępowania o udzielenie  zamówienia publicznego na : </w:t>
      </w:r>
    </w:p>
    <w:p>
      <w:pPr>
        <w:pStyle w:val="Standard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ygotowanie i dostawy całodziennego wyżywienia dla pacjentów szpitala w Tucholi z uwzględnieniem diet i kaloryczności”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57" w:leader="none"/>
          <w:tab w:val="left" w:pos="718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P/ 9 /2015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nr 4 do SIWZ</w:t>
      </w:r>
    </w:p>
    <w:p>
      <w:pPr>
        <w:pStyle w:val="Standard"/>
        <w:tabs>
          <w:tab w:val="clear" w:pos="708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br/>
      </w:r>
      <w:r>
        <w:rPr>
          <w:rFonts w:cs="Times New Roman" w:ascii="Times New Roman" w:hAnsi="Times New Roman"/>
          <w:sz w:val="20"/>
          <w:szCs w:val="20"/>
        </w:rPr>
        <w:t xml:space="preserve">(oznaczenie Wykonawcy)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zynależności do grupy kapitałowej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rzetargu nieograniczonym na: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Przygotowanie i dostawy całodziennego wyżywienia dla pacjentów szpitala w Tucholi z uwzględnieniem  diet i kaloryczności”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Składamy listę podmiotów</w:t>
      </w:r>
      <w:r>
        <w:rPr>
          <w:rFonts w:cs="Times New Roman" w:ascii="Times New Roman" w:hAnsi="Times New Roman"/>
          <w:sz w:val="22"/>
          <w:szCs w:val="22"/>
        </w:rPr>
        <w:t>, razem z którymi należymy do tej samej grupy kapitałowej w rozumieniu ustawy z dnia 16 lutego 2007r. o ochronie konkurencji i konsumentów (j.t. Dz. U. z 2015r.   poz.184 z póź. zm.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57"/>
        <w:gridCol w:w="37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 xml:space="preserve">                                      ( podpis osoby uprawnionej </w:t>
        <w:br/>
        <w:t xml:space="preserve">                                                                                                                     do reprezentowania Wykonawcy)</w:t>
        <w:br/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formujemy, że nie należymy do grupy kapitałowej, </w:t>
      </w:r>
      <w:r>
        <w:rPr>
          <w:rFonts w:cs="Times New Roman" w:ascii="Times New Roman" w:hAnsi="Times New Roman"/>
          <w:sz w:val="22"/>
          <w:szCs w:val="22"/>
        </w:rPr>
        <w:t xml:space="preserve">w rozumieniu ustawy z dnia 16 lutego </w:t>
        <w:br/>
        <w:t xml:space="preserve">    2007r. o ochronie konkurencji i konsumentów (j.t. Dz. U. z 2015r. poz.184 z póź. zm.).</w:t>
      </w:r>
    </w:p>
    <w:p>
      <w:pPr>
        <w:pStyle w:val="Normal"/>
        <w:rPr/>
      </w:pPr>
      <w:r>
        <w:rPr/>
        <w:br/>
        <w:br/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                                   ………………………………………………….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bookmarkStart w:id="0" w:name="_Hlk367084061"/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 xml:space="preserve">                                              ( podpis osoby uprawnionej do  </w:t>
        <w:br/>
        <w:t xml:space="preserve">                                                                                                                             reprezentowania Wykonawcy )</w:t>
      </w:r>
    </w:p>
    <w:p>
      <w:pPr>
        <w:pStyle w:val="Normal"/>
        <w:ind w:left="720" w:hanging="862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należy wypełnić pkt. 1 lub pkt.  2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ZP/ 9 /2014 </w:t>
        <w:tab/>
        <w:t xml:space="preserve"> </w:t>
        <w:tab/>
      </w:r>
      <w:r>
        <w:rPr>
          <w:rFonts w:cs="Times New Roman" w:ascii="Times New Roman" w:hAnsi="Times New Roman"/>
          <w:szCs w:val="24"/>
        </w:rPr>
        <w:t>Załącznik  nr 8 do SIWZ ( zał. nr 4 do umow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 WADLIWYCH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TAW  POSIŁK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…………./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I ADRES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DOSTAWCY……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TOWARU:  ŚNIADANIE/ II ŚNIADANIE/ OBIAD/ PODWIECZOREK/ KOLACJA *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WIERDZONE  UCHYBIENIA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konawcy                                                                                      Podpis  kontrolującego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*- </w:t>
      </w:r>
      <w:r>
        <w:rPr>
          <w:rFonts w:cs="Times New Roman" w:ascii="Times New Roman" w:hAnsi="Times New Roman"/>
          <w:sz w:val="18"/>
          <w:szCs w:val="18"/>
        </w:rPr>
        <w:t>właściwe podkreślić</w:t>
      </w:r>
    </w:p>
    <w:p>
      <w:pPr>
        <w:pStyle w:val="Normal"/>
        <w:ind w:left="720" w:hanging="86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8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ZP/ 9 /2015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 nr  10  do SIWZ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 </w:t>
        <w:br/>
        <w:t xml:space="preserve">Pieczęć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DOSTAW / USŁU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wykonanej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/>
        <w:t>Do wykazu należy dołączyć dokumenty potwierdzające, że wykazane dostawy / usługi zostały wykonane lub są wykonywane należy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Pouczenie: </w:t>
      </w:r>
      <w:r>
        <w:rPr>
          <w:rFonts w:cs="Times New Roman" w:ascii="Times New Roman" w:hAnsi="Times New Roman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2:00Z</dcterms:created>
  <dc:creator>R</dc:creator>
  <dc:description/>
  <cp:keywords/>
  <dc:language>en-US</dc:language>
  <cp:lastModifiedBy>Szpital Tucholski</cp:lastModifiedBy>
  <cp:lastPrinted>2013-09-03T10:27:00Z</cp:lastPrinted>
  <dcterms:modified xsi:type="dcterms:W3CDTF">2015-06-25T07:26:00Z</dcterms:modified>
  <cp:revision>19</cp:revision>
  <dc:subject/>
  <dc:title>         Załącznik Nr 1 </dc:title>
</cp:coreProperties>
</file>