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(projekt)</w:t>
      </w:r>
    </w:p>
    <w:p>
      <w:pPr>
        <w:pStyle w:val="Normal"/>
        <w:rPr/>
      </w:pPr>
      <w:r>
        <w:rPr>
          <w:b/>
          <w:sz w:val="24"/>
        </w:rPr>
        <w:t xml:space="preserve">ZP/  9  /2015 </w:t>
        <w:tab/>
        <w:tab/>
        <w:tab/>
        <w:tab/>
        <w:tab/>
        <w:tab/>
        <w:tab/>
        <w:tab/>
        <w:t xml:space="preserve">załącznik nr 5 do SI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U mowa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 r. w Tucholi pomiędzy: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zpital Tucholski” Spółką z o.o. ul Nowodworskiego 14 –18  89 – 500 Tuchola, </w:t>
        <w:br/>
        <w:t xml:space="preserve">zarejestrowaną w Krajowym Rejestrze Sądowym pod nr 0000033036 posiadając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61-14-55-873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reprezentowaną przez  Prezesa Zarządu - lek. med. Jarosław Katu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''Zamawiającym'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ym  ……………………………… pod numerem ……………………………..</w:t>
      </w:r>
      <w:r>
        <w:rPr>
          <w:b/>
          <w:sz w:val="22"/>
          <w:szCs w:val="22"/>
        </w:rPr>
        <w:t xml:space="preserve"> –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ym NIP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treści umowy  ''Wykonawcą''</w:t>
        <w:b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Umowa zostaje zawarta w wyniku przeprowadzonego postępowania o zamówienie publiczne w trybie  przetargu nieograniczonego po dokonaniu przez Zamawiającego wyboru oferty Wykonawcy, zgodnie z ustawa z dnia 29 stycznia 2004 roku Prawo zamówień publicznych  (j.t. Dz. U. 2013 r., poz. 907 ze zm.)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br/>
        <w:t xml:space="preserve">1. Przedmiotem umowy jest przygotowanie i dostawa całodziennego wyżywienia dla pacjentów Szpitala  </w:t>
        <w:br/>
        <w:t xml:space="preserve">    w Tucholi z uwzględnieniem diet i kaloryczności zgodnie z SIWZ i formularzem ofertowym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 z zachowaniem </w:t>
      </w:r>
      <w:r>
        <w:rPr>
          <w:rFonts w:eastAsia="Tahoma"/>
          <w:sz w:val="22"/>
          <w:szCs w:val="22"/>
        </w:rPr>
        <w:t xml:space="preserve">przepisów ustawy z dnia 25 sierpnia 2006 r o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ahoma"/>
          <w:sz w:val="22"/>
          <w:szCs w:val="22"/>
        </w:rPr>
        <w:t xml:space="preserve">bezpieczeństwie żywności i żywienia (j.t. Dz. U. 2015r,  poz. 594 z późn. zm.) i rozporządzeń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ahoma"/>
          <w:sz w:val="22"/>
          <w:szCs w:val="22"/>
        </w:rPr>
        <w:t xml:space="preserve">wykonawczych. Wykonawca jest zobowiązany stosować się do zasad systemu analizy zagrożeń i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ahoma"/>
          <w:sz w:val="22"/>
          <w:szCs w:val="22"/>
        </w:rPr>
        <w:t xml:space="preserve">krytycznych punktów kontroli HACCP.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2. W racjach pokarmowych. zalecanych przez Instytut Żywności i Żywienia średnia dzienna wartość  </w:t>
        <w:br/>
        <w:t xml:space="preserve">    energetyczna jadłospisu dekadowego dla diet powinna być w zakresie 2100-2300kcal z wyjątkiem </w:t>
        <w:br/>
        <w:t xml:space="preserve">    diety płynnej, której wartość energetyczna powinna być w zakresie 1100-1300kc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W miejscu produkcji posiłków Wykonawca zapewni codzienny nadzór dietetyka posiadającego </w:t>
        <w:br/>
        <w:t xml:space="preserve">    dyplom ukończenia Szkoły Medycznej na kierunku dietetyka, oraz przedłoży kserokopię dyplomu </w:t>
        <w:br/>
        <w:t xml:space="preserve">    osoby lub osób wykonujących pracę na stanowisku dietetyka wraz z oświadczeniem wykonawcy, że </w:t>
        <w:br/>
        <w:t xml:space="preserve">    przez cały okres trwania umowy gwarantuje codzienny nadzór dietetyka nad procesem produkcji </w:t>
        <w:br/>
        <w:t xml:space="preserve">    posiłków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Wykonawca posiada opłaconą polisę od odpowiedzialności cywilnej w zakresie prowadzen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iałalności objętej przedmiotem umow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. Wykonawca posiada decyzję Inspektora Sanitarnego dopuszczającą środek transportu do przewozu </w:t>
        <w:br/>
        <w:t xml:space="preserve">    żywnoś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Wykonawca posiada decyzję Inspektora Sanitarnego o zatwierdzeniu zakładu do produkcji żywności. </w:t>
        <w:br/>
        <w:t xml:space="preserve">    Zatwierdzenie ma zawierać zezwolenie na realizacje usługi w systemie cateringowym. </w:t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br/>
        <w:t xml:space="preserve">1. Wykonawca zobowiązuje się do codziennego przygotowywania i dostawy całodziennych posiłków </w:t>
        <w:br/>
        <w:t xml:space="preserve">    dla pacjentów oddziałów szpitalnych składających się ze śniadania, II śniadania, II śniadania dla stacji </w:t>
        <w:br/>
        <w:t xml:space="preserve">    dializ, obiadu składającego się każdorazowo z dwóch dań, podwieczorku i kolacji według wymaganych </w:t>
        <w:br/>
        <w:t xml:space="preserve">    standardów jakościowych i żywie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ygotowywanie posiłków odbywać się będzie z uwzględnieniem diet stosowanych w oddziałac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zpitalnych oraz zgodnie z aktualnymi zaleceniami lekarz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starczane posiłki obejmować będą następujące diety (przy czym każda dieta powinna składać się </w:t>
        <w:br/>
        <w:t xml:space="preserve">    co najmniej z trzech posiłków : śniadania obiadu i kolacji 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dieta podstawowa – obejmuje pokarmy spożywane przez ludzi zdrowych. Stosuje się wszystkie </w:t>
        <w:br/>
        <w:t xml:space="preserve">         procesy technologiczne potraw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 dieta lekkostrawna;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dieta lekkostrawna – bezsoln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 dieta wysokobiałk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)  dieta lekkostrawna o zmienionej konsystencji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papkowata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płynna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do żywienia przez sondę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)  cukrzycowa – 5 posiłków zmodyfikowanych zgodnie z wymaganiami przewidzianymi przy </w:t>
        <w:br/>
        <w:t xml:space="preserve">         tym schorzeniu; ( I śniadanie, II śniadanie, obiad, podwieczorek, kolacja)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7)  żołądkowa;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8)  trzust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) dziecięca - 4 posiłki dziennie (śniadanie, obiad, podwieczorek, kolacja )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) dieta redukcyj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) dieta dla osób w podeszłym wie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) dieta śródziemnomorska </w:t>
        <w:br/>
        <w:t xml:space="preserve">  13) potrawy o charakterze tradycyjnym w okresie świąt Bożego Narodzenia i Wielkanocy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) diety indywidualne na zlecenia lekarsk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amawiający wymaga od Wykonawcy, by w okresie Świąt Bożego Narodzenia i Wielkanocy  </w:t>
        <w:br/>
        <w:t xml:space="preserve">    przygotował posiłki o charakterze świątecznym z uwzględnieniem tradycyjnych potraw.</w:t>
      </w:r>
    </w:p>
    <w:p>
      <w:pPr>
        <w:pStyle w:val="Normal"/>
        <w:rPr/>
      </w:pPr>
      <w:r>
        <w:rPr>
          <w:sz w:val="22"/>
          <w:szCs w:val="22"/>
        </w:rPr>
        <w:t xml:space="preserve">4. Wymagana minimalna gramatura produktów spożywczych i potraw na talerzu pacjenta znajduje się </w:t>
        <w:br/>
        <w:t xml:space="preserve">   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>5.  Zamówienia ilości posiłków na dany dzień będą składane w dniu dostawy w godzinach 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>-  śniadanie do godz</w:t>
      </w:r>
      <w:r>
        <w:rPr>
          <w:rFonts w:eastAsia="Tahoma"/>
          <w:b/>
          <w:sz w:val="22"/>
          <w:szCs w:val="22"/>
        </w:rPr>
        <w:t>. 7: 10</w:t>
      </w:r>
      <w:r>
        <w:rPr>
          <w:rFonts w:eastAsia="Tahoma"/>
          <w:sz w:val="22"/>
          <w:szCs w:val="22"/>
        </w:rPr>
        <w:t xml:space="preserve"> 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-  obiad i kolacja  do godz. </w:t>
      </w:r>
      <w:r>
        <w:rPr>
          <w:rFonts w:eastAsia="Tahoma"/>
          <w:b/>
          <w:sz w:val="22"/>
          <w:szCs w:val="22"/>
        </w:rPr>
        <w:t>10:30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eastAsia="Tahoma"/>
          <w:sz w:val="22"/>
          <w:szCs w:val="22"/>
        </w:rPr>
        <w:t xml:space="preserve">Podstawą każdorazowej dostawy posiłków będzie pisemne zapotrzebowanie zgłaszane w dni </w:t>
        <w:br/>
        <w:t xml:space="preserve">    robocze przez dietetyczkę Szpitala lub upoważnionego pracownika. Wzór zamówienia stanowi</w:t>
        <w:br/>
        <w:t xml:space="preserve">    </w:t>
      </w:r>
      <w:r>
        <w:rPr>
          <w:rFonts w:eastAsia="Tahoma"/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>
          <w:rFonts w:eastAsia="Tahoma"/>
          <w:color w:val="FF0000"/>
          <w:sz w:val="22"/>
          <w:szCs w:val="22"/>
        </w:rPr>
      </w:pPr>
      <w:r>
        <w:rPr>
          <w:rFonts w:eastAsia="Tahoma"/>
          <w:sz w:val="22"/>
          <w:szCs w:val="22"/>
        </w:rPr>
        <w:t>7. W soboty, niedziele i dni ustawowo wolne od pracy posiłki będą zamawiane telefonicznie</w:t>
      </w:r>
      <w:r>
        <w:rPr>
          <w:rFonts w:eastAsia="Tahoma"/>
          <w:color w:val="FF0000"/>
          <w:sz w:val="22"/>
          <w:szCs w:val="22"/>
        </w:rPr>
        <w:t xml:space="preserve">  </w:t>
        <w:br/>
        <w:t xml:space="preserve">    </w:t>
      </w:r>
      <w:r>
        <w:rPr>
          <w:rFonts w:eastAsia="Tahoma"/>
          <w:sz w:val="22"/>
          <w:szCs w:val="22"/>
        </w:rPr>
        <w:t xml:space="preserve">bezpośrednio przez poszczególne oddziały. Wykonawca ma wtedy obowiązek żądać od osoby </w:t>
        <w:br/>
        <w:t xml:space="preserve">    zgłaszającej podania  nazwiska, oddziału i dokonać zapisu zgłoszenia.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8. W nagłych przypadkach, przy wystąpieniu konieczności zmiany diety Zamawiający dokona korekty   </w:t>
        <w:br/>
        <w:t xml:space="preserve">    zapotrzebowania co najmniej na 1 godzinę przed ustalonym harmonogramem dostaw.</w:t>
      </w:r>
      <w:r>
        <w:rPr>
          <w:rFonts w:eastAsia="Tahoma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9. </w:t>
      </w:r>
      <w:r>
        <w:rPr>
          <w:sz w:val="22"/>
          <w:szCs w:val="22"/>
        </w:rPr>
        <w:t xml:space="preserve">Posiłki winny być dostarczane do  punktu odbioru i dystrybucji posiłków w ściśle ustalonych porach </w:t>
        <w:br/>
        <w:t xml:space="preserve">    dni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śniadanie wraz z II śniadaniem (nie później niż godzina </w:t>
      </w:r>
      <w:r>
        <w:rPr>
          <w:b/>
          <w:sz w:val="22"/>
          <w:szCs w:val="22"/>
        </w:rPr>
        <w:t>7:40</w:t>
      </w:r>
      <w:r>
        <w:rPr>
          <w:sz w:val="22"/>
          <w:szCs w:val="22"/>
        </w:rPr>
        <w:t xml:space="preserve"> i nie później niż godzina </w:t>
      </w:r>
      <w:r>
        <w:rPr>
          <w:b/>
          <w:sz w:val="22"/>
          <w:szCs w:val="22"/>
        </w:rPr>
        <w:t>8:00</w:t>
      </w:r>
      <w:r>
        <w:rPr>
          <w:sz w:val="22"/>
          <w:szCs w:val="22"/>
        </w:rPr>
        <w:t xml:space="preserve">, czas </w:t>
        <w:br/>
        <w:t xml:space="preserve">     dostarczenia żywności od jej zapakowania nie powinien być dłuższy niż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minut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obiad wraz z podwieczorkiem i kolacją ( nie później niż godzina </w:t>
      </w:r>
      <w:r>
        <w:rPr>
          <w:b/>
          <w:sz w:val="22"/>
          <w:szCs w:val="22"/>
        </w:rPr>
        <w:t>11:40</w:t>
      </w:r>
      <w:r>
        <w:rPr>
          <w:sz w:val="22"/>
          <w:szCs w:val="22"/>
        </w:rPr>
        <w:t xml:space="preserve"> i nie później ni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, czas dostarczenia żywności od jej zapakowania nie powinien być dłuższy niż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minut . 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>10. Jadłospisy dekadowe (</w:t>
      </w:r>
      <w:r>
        <w:rPr>
          <w:rFonts w:eastAsia="Tahoma"/>
          <w:b/>
          <w:sz w:val="22"/>
          <w:szCs w:val="22"/>
        </w:rPr>
        <w:t>10-dniowe</w:t>
      </w:r>
      <w:r>
        <w:rPr>
          <w:rFonts w:eastAsia="Tahoma"/>
          <w:sz w:val="22"/>
          <w:szCs w:val="22"/>
        </w:rPr>
        <w:t xml:space="preserve">) sporządzane będą przez dietetyka Szpitala wraz z gramaturą i </w:t>
        <w:br/>
        <w:t xml:space="preserve">      przedłożone będą Wykonawcy w celu uzgodnienia  lub ewentualnej zmiany  na </w:t>
      </w:r>
      <w:r>
        <w:rPr>
          <w:rFonts w:eastAsia="Tahoma"/>
          <w:b/>
          <w:sz w:val="22"/>
          <w:szCs w:val="22"/>
        </w:rPr>
        <w:t>5</w:t>
      </w:r>
      <w:r>
        <w:rPr>
          <w:rFonts w:eastAsia="Tahoma"/>
          <w:sz w:val="22"/>
          <w:szCs w:val="22"/>
        </w:rPr>
        <w:t xml:space="preserve"> dni przed </w:t>
        <w:br/>
        <w:t xml:space="preserve">      rozpoczęciem jego realizacji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11. Wykonawca zobowiązany jest do dostarczania posiłków w odpowiednich, przeznaczonych </w:t>
        <w:br/>
        <w:t xml:space="preserve">      wyłącznie w  tym celu pojemnikach termoizolacyjnych, zabezpieczających posiłki przed wylaniem </w:t>
        <w:br/>
        <w:t xml:space="preserve">      się, schłodzeniem czy ogrzaniem. </w:t>
      </w:r>
      <w:r>
        <w:rPr>
          <w:rFonts w:eastAsia="Tahoma"/>
          <w:sz w:val="22"/>
          <w:szCs w:val="22"/>
        </w:rPr>
        <w:t>Temperatura posiłków w momencie przyjęcia dostawy zgodnie z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ahoma"/>
          <w:sz w:val="22"/>
          <w:szCs w:val="22"/>
        </w:rPr>
        <w:t>wymogami sanitarno- epidemiologicznymi powinna wynosić: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>1)  dla potraw serwowanych na zimno; wymagających przechowywania w warunkach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ahoma"/>
          <w:sz w:val="22"/>
          <w:szCs w:val="22"/>
        </w:rPr>
        <w:t xml:space="preserve">chłodniczych  - od </w:t>
      </w:r>
      <w:r>
        <w:rPr>
          <w:rFonts w:eastAsia="Tahoma"/>
          <w:b/>
          <w:sz w:val="22"/>
          <w:szCs w:val="22"/>
        </w:rPr>
        <w:t>2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0 C do 6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C (+/-2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 C</w:t>
      </w:r>
      <w:r>
        <w:rPr>
          <w:rFonts w:eastAsia="Tahoma"/>
          <w:sz w:val="22"/>
          <w:szCs w:val="22"/>
        </w:rPr>
        <w:t xml:space="preserve">) ,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2)  dla potraw serwowanych na gorąco: zupa. napoje gorące - temp. nie niższą niż </w:t>
      </w:r>
      <w:r>
        <w:rPr>
          <w:rFonts w:eastAsia="Tahoma"/>
          <w:b/>
          <w:sz w:val="22"/>
          <w:szCs w:val="22"/>
        </w:rPr>
        <w:t xml:space="preserve">80 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sz w:val="22"/>
          <w:szCs w:val="22"/>
        </w:rPr>
        <w:t xml:space="preserve"> C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3)  II danie temp. nie niższą niż </w:t>
      </w:r>
      <w:r>
        <w:rPr>
          <w:rFonts w:eastAsia="Tahoma"/>
          <w:b/>
          <w:sz w:val="22"/>
          <w:szCs w:val="22"/>
        </w:rPr>
        <w:t>63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C (+/-2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C</w:t>
      </w:r>
      <w:r>
        <w:rPr>
          <w:rFonts w:eastAsia="Tahoma"/>
          <w:sz w:val="22"/>
          <w:szCs w:val="22"/>
        </w:rPr>
        <w:t>),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4)  surówki. sałatki od </w:t>
      </w:r>
      <w:r>
        <w:rPr>
          <w:rFonts w:eastAsia="Tahoma"/>
          <w:b/>
          <w:sz w:val="22"/>
          <w:szCs w:val="22"/>
        </w:rPr>
        <w:t>4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 do 8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sz w:val="22"/>
          <w:szCs w:val="22"/>
        </w:rPr>
        <w:t xml:space="preserve">  C,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Wykonawca jest właścicielem niezbędnej ilości termosów z pojemnikami GN niezbędnych dla </w:t>
        <w:br/>
        <w:t xml:space="preserve">      zapewnienia płynnej dostawy do punktu odbioru i dystrybucji posiłków.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rFonts w:eastAsia="Tahoma"/>
          <w:sz w:val="22"/>
          <w:szCs w:val="22"/>
        </w:rPr>
        <w:t xml:space="preserve">W przypadku zaniedbań, niestaranności wykonania usługi, a w szczególności zaniedbań w zakresie </w:t>
        <w:br/>
        <w:t xml:space="preserve">      higieny dostaw oraz jakości posiłków, ich ilości/gramatury, zawartości, temperatury, a także </w:t>
        <w:br/>
        <w:t xml:space="preserve">      nieprzestrzegania harmonogramu dostaw lub innych zdarzeń, Zamawiający wystawi „Protokół </w:t>
        <w:br/>
        <w:t xml:space="preserve">      wadliwej dostawy” będący jednocześnie reklamacją. Protokół zostanie przekazany do podpisu osobie </w:t>
        <w:br/>
        <w:t xml:space="preserve">      wyznaczonej przez Wykonawcę do nadzorowania usługi. Wzór protokołu stanowi </w:t>
      </w:r>
      <w:r>
        <w:rPr>
          <w:rFonts w:eastAsia="Tahoma"/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</w:t>
        <w:br/>
        <w:t xml:space="preserve">      niniejszej umowy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4. Każda dostawa posiłków będzie kontrolowana przez dietetyka Szpitala lub upoważnionego </w:t>
        <w:br/>
        <w:t xml:space="preserve">      pracownika Zamawiającego. Kontrola będzie obejmowała m in.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  <w:sz w:val="22"/>
          <w:szCs w:val="22"/>
        </w:rPr>
        <w:t>ocenę higieny środka transportu, opakowań, pojemników, GN.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cenę higieny kierowcy,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cena organoleptycz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ahoma"/>
          <w:sz w:val="22"/>
          <w:szCs w:val="22"/>
        </w:rPr>
        <w:t xml:space="preserve">Wzór karty kontroli stanowi </w:t>
      </w:r>
      <w:r>
        <w:rPr>
          <w:rFonts w:eastAsia="Tahoma"/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5. Wykonawca dostarcza w dni robocze (tj od poniedziałku do piątku) upoważnionemu </w:t>
        <w:br/>
        <w:t xml:space="preserve">      przedstawicielowi Zamawiającego (dietetyczka szpitala) jednej porcji (śniadania, II śniadania i </w:t>
        <w:br/>
        <w:t xml:space="preserve">      obiadu) do degustacji w zakresie diet, w celu dokonania oceny organoleptycznej, kontroli wagi i </w:t>
        <w:br/>
        <w:t xml:space="preserve">      estetyki zestawionego posiłku. 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6. Przedstawiciel Wykonawcy (kierowca dostarczający posiłki lub inna upoważniona osoba) jest </w:t>
        <w:br/>
        <w:t xml:space="preserve">      zobowiązany do uczestnictwa w kontroli dostawy i złożenia podpisu na karcie kontroli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7. </w:t>
      </w:r>
      <w:r>
        <w:rPr>
          <w:sz w:val="22"/>
          <w:szCs w:val="22"/>
        </w:rPr>
        <w:t xml:space="preserve">W sytuacjach awaryjnych występujących u Wykonawcy mogących zakłócić dostawy posiłków </w:t>
        <w:br/>
        <w:t xml:space="preserve">      Wykonawca jest zobowiązany we własnym zakresie zapewnić ciągłość żywienia pacjentów. Jeśli </w:t>
        <w:br/>
        <w:t xml:space="preserve">      Wykonawca nie wywiąże się z tego, Zamawiający zakupi posiłki dla pacjentów we własnym zakresie,</w:t>
        <w:br/>
        <w:t xml:space="preserve">      natomiast Wykonawca ma obowiązek pokrycia kosztów ich zakupu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8. </w:t>
      </w:r>
      <w:r>
        <w:rPr>
          <w:sz w:val="22"/>
          <w:szCs w:val="22"/>
        </w:rPr>
        <w:t xml:space="preserve">Zamawiający zastrzega sobie prawo do wizytowania obiektów Wykonawcy, w których produkowane </w:t>
        <w:br/>
        <w:t xml:space="preserve">     są posiłki  dla Zamawiającego co najmniej jeden raz w kwartale oraz wglądu do protokołu z kontroli </w:t>
        <w:br/>
        <w:t xml:space="preserve">     sanitarnej.  Z wizyty będzie sporządzony protokół, podpisany przez obie strony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>19.</w:t>
      </w:r>
      <w:r>
        <w:rPr>
          <w:rFonts w:eastAsia="Tahoma"/>
        </w:rPr>
        <w:t xml:space="preserve"> </w:t>
      </w:r>
      <w:r>
        <w:rPr>
          <w:rFonts w:eastAsia="Tahoma"/>
          <w:sz w:val="22"/>
          <w:szCs w:val="22"/>
        </w:rPr>
        <w:t xml:space="preserve">Usuwanie wszystkich odpadów pokonsumpcyjnych, po każdym posiłku zgodnie ze standardami </w:t>
        <w:br/>
        <w:t xml:space="preserve">     akredytacyjnymi obowiązującymi u Zamawiającego.</w:t>
      </w:r>
      <w:r>
        <w:rPr>
          <w:rFonts w:eastAsia="Tahoma"/>
          <w:strike/>
          <w:sz w:val="22"/>
          <w:szCs w:val="22"/>
        </w:rPr>
        <w:t xml:space="preserve">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artość umowy brutto wynosi:  …………….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T  …..   %   ………….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  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umowy netto wynosi:   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2. Cena określona w § 3 ust 1 obejmuje wszelkie koszty wykonania przedmiotu umowy, łącznie z </w:t>
        <w:br/>
        <w:t xml:space="preserve">    kosztami utworzenia rezerwy posiłków i kosztami sporządzenia posiłków wynikających z tradycji </w:t>
        <w:br/>
        <w:t xml:space="preserve">    świat Bożego Narodzenia i Wielkano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gwarantuje niezmienność cen przez okres obowiązywania umowy. </w:t>
      </w:r>
    </w:p>
    <w:p>
      <w:pPr>
        <w:pStyle w:val="Normal"/>
        <w:rPr/>
      </w:pPr>
      <w:r>
        <w:rPr>
          <w:sz w:val="22"/>
          <w:szCs w:val="22"/>
        </w:rPr>
        <w:t>4. Stosowana stawka VAT może ulec zmianie w przypadku zmiany obowiązujących przepisów.</w:t>
      </w:r>
    </w:p>
    <w:p>
      <w:pPr>
        <w:pStyle w:val="Normal"/>
        <w:rPr/>
      </w:pPr>
      <w:r>
        <w:rPr>
          <w:sz w:val="22"/>
          <w:szCs w:val="22"/>
        </w:rPr>
        <w:t xml:space="preserve">5. W przypadku obniżki cen rynkowych (ustalanych na giełdach towarowych) Zamawiającemu </w:t>
        <w:br/>
        <w:t xml:space="preserve">    przysługuje prawo wnioskowania o zmianę cen.</w:t>
      </w:r>
    </w:p>
    <w:p>
      <w:pPr>
        <w:pStyle w:val="Normal"/>
        <w:rPr/>
      </w:pPr>
      <w:r>
        <w:rPr>
          <w:sz w:val="22"/>
          <w:szCs w:val="22"/>
        </w:rPr>
        <w:t xml:space="preserve">6. Wynagrodzenie będzie płatne w okresach miesięcznych po wystawieniu faktury przez Wykonawcę. </w:t>
      </w:r>
    </w:p>
    <w:p>
      <w:pPr>
        <w:pStyle w:val="Normal"/>
        <w:rPr/>
      </w:pPr>
      <w:r>
        <w:rPr>
          <w:sz w:val="22"/>
          <w:szCs w:val="22"/>
        </w:rPr>
        <w:t xml:space="preserve">7. Podstawę sporządzenia faktury stanowi udokumentowany protokołem, odbiór dostawy na podstawie  </w:t>
        <w:br/>
        <w:t xml:space="preserve">    prowadzonej przez Wykonawcę ewidencji wydanych posiłków, którą każdorazowo imiennie będzie </w:t>
        <w:br/>
        <w:t xml:space="preserve">    potwierdzać osoba odbierająca posi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Należność za wykonane dostawy  płatna będzie przelewem z konta Zamawiającego w terminie … dni   </w:t>
        <w:br/>
        <w:t xml:space="preserve">    zgodnie z terminem zadeklarowanym w formularzu ofertowym </w:t>
        <w:br/>
        <w:t xml:space="preserve">    od daty doręczenia Zamawiającemu faktury VAT wystawionej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Za dzień zapłaty uważany jest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Wykonawca zobowiązany jest do dostawy posiłków odpowiednich pod względem ilościowym i  </w:t>
        <w:br/>
        <w:t xml:space="preserve">    jakościowym.</w:t>
      </w:r>
    </w:p>
    <w:p>
      <w:pPr>
        <w:pStyle w:val="Normal"/>
        <w:rPr/>
      </w:pPr>
      <w:r>
        <w:rPr>
          <w:sz w:val="22"/>
          <w:szCs w:val="22"/>
        </w:rPr>
        <w:t xml:space="preserve">2. Wykonawca zobowiązany jest do posiadania i okazywania Zamawiającemu na każde jego żądanie </w:t>
        <w:br/>
        <w:t xml:space="preserve">    aktualnych zaświadczeń o stanie zdrowia swoich pracowników i innych osób mających jakikolwiek </w:t>
        <w:br/>
        <w:t xml:space="preserve">    kontakt z przygotowywaniem i dystrybucją posiłków dla pacjentów szpitala. </w:t>
      </w:r>
    </w:p>
    <w:p>
      <w:pPr>
        <w:pStyle w:val="Normal"/>
        <w:rPr/>
      </w:pPr>
      <w:r>
        <w:rPr>
          <w:sz w:val="22"/>
          <w:szCs w:val="22"/>
        </w:rPr>
        <w:t xml:space="preserve">3. Wykonawca odpowiada za działania, uchybienia i zaniechania osób, z których pomocą zobowiązanie </w:t>
        <w:br/>
        <w:t xml:space="preserve">    wykonuje, jak za własne działanie, uchybienie lub zaniechanie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4. Wykonawca ponosi odpowiedzialność za jakość świadczonej usługi oraz jej wykonanie zgodnie z</w:t>
        <w:br/>
        <w:t xml:space="preserve">    wszystkimi obowiązującymi w tym zakresie przepisami dotyczącymi wytwarzania i dystrybucji </w:t>
        <w:br/>
        <w:t xml:space="preserve">    żywności. 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 xml:space="preserve">1. W razie stwierdzenia w trakcie odbioru posiłków braków ilościowych lub ich niewłaściwej jakości </w:t>
        <w:br/>
        <w:t xml:space="preserve">   (w tym stwierdzonej organoleptycznie) Wykonawca jest zobowiązany w ciągu 45 minut uzupełnić </w:t>
        <w:br/>
        <w:t xml:space="preserve">    braki ilościowe, a wadliwe posiłki zamienić (dostarczyć) na dobrej jakości na własny koszt.</w:t>
      </w:r>
    </w:p>
    <w:p>
      <w:pPr>
        <w:pStyle w:val="Normal"/>
        <w:rPr/>
      </w:pPr>
      <w:r>
        <w:rPr>
          <w:sz w:val="22"/>
          <w:szCs w:val="22"/>
        </w:rPr>
        <w:t xml:space="preserve">2. Zamawiający o zaistniałych niezgodnościach w dostawie niezwłocznie powiadamia Wykonawcę. </w:t>
        <w:br/>
        <w:t xml:space="preserve">    Drobne reklamacje będą załatwiane w drodze telefonicznych uzgodnień.</w:t>
      </w:r>
    </w:p>
    <w:p>
      <w:pPr>
        <w:pStyle w:val="Normal"/>
        <w:rPr/>
      </w:pPr>
      <w:r>
        <w:rPr>
          <w:sz w:val="22"/>
          <w:szCs w:val="22"/>
        </w:rPr>
        <w:t xml:space="preserve">3. Wykonawca zobowiązuje się zgłoszone reklamacje załatwiać niezwło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razie powtarzającego się nie wywiązywania Wykonawcy z warunków umowy –  Zamawiający </w:t>
        <w:br/>
        <w:t xml:space="preserve">    może żądać wykonania przedmiotu umowy po raz drugi na koszt Wykonawcy, a w przypadku </w:t>
        <w:br/>
        <w:t xml:space="preserve">    trzykrotnej reklamacji jakościowej lub ilościowej posiłków Zamawiający może również zlecić   </w:t>
        <w:br/>
        <w:t xml:space="preserve">    wykonanie zastępcze innemu dostawcy. Koszty zastępczego wykonania umowy poniesie w całości </w:t>
        <w:br/>
        <w:t xml:space="preserve">    Wykonaw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wca zapłaci Zamawiającemu kary umowne w wysokości z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2 % wartości miesięcznego wynagrodzenia z ostatnio zafakturowanego miesiąca 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niewłaściwą jakość świadczonej usługi, jak nieodpowiednia temperatura posiłku, brak </w:t>
        <w:br/>
        <w:t xml:space="preserve">              zgodności posiłku z zamówioną dietą, nieprawidłowy sposób transportu posiłków i brudnych</w:t>
        <w:br/>
        <w:t xml:space="preserve">              naczyń, nieprawidłowe zachowanie pracowników podających posiłki, brak obowiązującego </w:t>
        <w:br/>
        <w:t xml:space="preserve">              ubrania, nieestetyczny wygląd, brak higieny rąk itp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każdą nieterminową dostawę posił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każde zatrucie pokarmowe poprzez podanie zakażonego pokarmu. W razie zatrucia</w:t>
        <w:br/>
        <w:t xml:space="preserve">              pokarmowego niezależnie od poniesionej kary umownej o której mowa wyżej Wykonawca </w:t>
        <w:br/>
        <w:t xml:space="preserve">              ponosi pełną odpowiedzialność z tego tytułu aż do całkowitego wyrównania szkody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yrządzonej przez podanie zakażonego pokar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Kary umowne, o których mowa w pkt 1 lit. „a, b i c” Zamawiający potrąci z faktur </w:t>
        <w:br/>
        <w:t xml:space="preserve">           wystawianych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5 % wynagrodzenia brutto określonego w § 3 ust 1 umowy w przypadku odstąpienia przez </w:t>
        <w:br/>
        <w:t xml:space="preserve">           Zamawiającego od umowy z powodu okoliczności, za które odpowiada Wykonawc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 Jeżeli szkoda Zamawiającego byłaby wyższa od kar umownych, o których mowa w pkt 1 i 3.</w:t>
        <w:br/>
        <w:t xml:space="preserve">    Zamawiający ma prawo dochodzić odszkodowania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Niewłaściwą jakość usługi (niezgodność z umową) Zamawiający stwierdzać będzie na piśmi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y udziale przedstawiciela Wykonawcy </w:t>
      </w:r>
    </w:p>
    <w:p>
      <w:pPr>
        <w:pStyle w:val="Normal"/>
        <w:rPr/>
      </w:pPr>
      <w:r>
        <w:rPr>
          <w:sz w:val="22"/>
          <w:szCs w:val="22"/>
        </w:rPr>
        <w:t xml:space="preserve">2. Zamawiający zobowiązany jest zapłacić Wykonawcy karę umowną w wysokości 5 % wynagrodzenia </w:t>
        <w:br/>
        <w:t xml:space="preserve">    brutto, określonego w § 3 ust 1 umowy, w przypadku odstąpienia od umowy przez Wykonawcę z winy </w:t>
        <w:br/>
        <w:t xml:space="preserve">    Zamawiającego.</w:t>
      </w:r>
    </w:p>
    <w:p>
      <w:pPr>
        <w:pStyle w:val="Normal"/>
        <w:rPr/>
      </w:pPr>
      <w:r>
        <w:rPr>
          <w:sz w:val="22"/>
          <w:szCs w:val="22"/>
        </w:rPr>
        <w:t xml:space="preserve">3. W przypadku stwierdzenia przez Inspekcję Sanitarną uchybień w zakresie jakości posiłków i </w:t>
        <w:br/>
        <w:t xml:space="preserve">   obciążenia z tego tytułu Zamawiającego karą finansową Wykonawca wyraża zgodę na potrącenie </w:t>
        <w:br/>
        <w:t xml:space="preserve">    nałożonej kary z najbliższej, kolejnej płatności za świadczone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 xml:space="preserve">1. W razie wystąpienia istotnej zmiany okoliczności powodującej, że wykonanie umowy nie leży w </w:t>
        <w:br/>
        <w:t xml:space="preserve">    interesie publicznym, czego nie można było przewidzieć w chwili zawarcia umowy, Zamawiający </w:t>
        <w:br/>
        <w:t xml:space="preserve">    może odstąpić od umowy w terminie 30 dni od powzięcia wiadomości o tych okolicznościach. </w:t>
      </w:r>
    </w:p>
    <w:p>
      <w:pPr>
        <w:pStyle w:val="Normal"/>
        <w:rPr/>
      </w:pPr>
      <w:r>
        <w:rPr>
          <w:sz w:val="22"/>
          <w:szCs w:val="22"/>
        </w:rPr>
        <w:t xml:space="preserve">2. W takim przypadku Wykonawca może żądać jedynie wynagrodzenia należnego mu z tytułu wykonania </w:t>
        <w:br/>
        <w:t xml:space="preserve">    części umowy.</w:t>
      </w:r>
    </w:p>
    <w:p>
      <w:pPr>
        <w:pStyle w:val="Normal"/>
        <w:rPr/>
      </w:pPr>
      <w:r>
        <w:rPr>
          <w:sz w:val="22"/>
          <w:szCs w:val="22"/>
        </w:rPr>
        <w:t xml:space="preserve">3. Poza przypadkiem, o którym mowa w § 7 ust. 1, Zamawiającemu przysługuje prawo rozwiązania </w:t>
        <w:br/>
        <w:t xml:space="preserve">    umowy ze skutkiem natychmiastowym z winy Wykonawcy w raz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cztero - krotnego stwierdzenia braków ilościowych w posiłkach lub ich złej jakości w okresie</w:t>
        <w:br/>
        <w:t xml:space="preserve">          jednego miesiąca lub sześciu - krotnego stwierdzenia tych uchybień w okresie dwóch miesięcy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trzykrotnej nieterminowej dostawy posiłków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innego rażącego naruszenia warunków umowy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ażnych przyczyn każda ze stron może rozwiązać umowę z zachowaniem 3 miesięcznego</w:t>
      </w:r>
    </w:p>
    <w:p>
      <w:pPr>
        <w:pStyle w:val="Normal"/>
        <w:rPr/>
      </w:pPr>
      <w:r>
        <w:rPr>
          <w:sz w:val="22"/>
          <w:szCs w:val="22"/>
        </w:rPr>
        <w:t>okresu wypowiedzeni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wierzytelności pieniężnych związanych z realizacja umowy na rzecz osób trzec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TextBody"/>
        <w:rPr/>
      </w:pPr>
      <w:r>
        <w:rPr>
          <w:sz w:val="22"/>
          <w:szCs w:val="22"/>
        </w:rPr>
        <w:t xml:space="preserve">Umowa niniejsza obowiązuje od dnia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 ………..</w:t>
      </w:r>
      <w:r>
        <w:rPr>
          <w:sz w:val="22"/>
          <w:szCs w:val="22"/>
        </w:rPr>
        <w:t xml:space="preserve">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rPr/>
      </w:pPr>
      <w:r>
        <w:rPr>
          <w:sz w:val="22"/>
          <w:szCs w:val="22"/>
        </w:rPr>
        <w:t>1. Wszelkie spory powstałe na tle wykonania niniejszej umowy strony zobowiązują się rozwiązywać</w:t>
        <w:br/>
        <w:t xml:space="preserve">    polubownie. W przypadku, kiedy okaże się to niemożliwe, spory te zostaną poddane przez strony</w:t>
        <w:br/>
        <w:t xml:space="preserve">    rozstrzygnięciu przez sąd właściwy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sprawach nieuregulowanych niniejszą umową mają zastosowanie przepisy ustawy Prawo </w:t>
        <w:br/>
        <w:t xml:space="preserve">    zamówień publicznych, Kodeksu cywilnego i inne ogólnie obowiązujące. </w:t>
      </w:r>
    </w:p>
    <w:p>
      <w:pPr>
        <w:pStyle w:val="Normal"/>
        <w:rPr/>
      </w:pPr>
      <w:r>
        <w:rPr>
          <w:sz w:val="22"/>
          <w:szCs w:val="22"/>
        </w:rPr>
        <w:t>3. Wszelkie zmiany i uzupełnienia treści umowy mogą być dokonywane wyłącznie w formie aneksu</w:t>
        <w:br/>
        <w:t xml:space="preserve">    podpisanego przez obie strony pod rygorem nieważności.</w:t>
      </w:r>
    </w:p>
    <w:p>
      <w:pPr>
        <w:pStyle w:val="Normal"/>
        <w:rPr/>
      </w:pPr>
      <w:r>
        <w:rPr>
          <w:sz w:val="22"/>
          <w:szCs w:val="22"/>
        </w:rPr>
        <w:t>4. Zmiany w umowie są dopuszczalne w przypadku, gdy 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konieczność ich wprowadzenia wynika z okoliczności, których nie można było przewidzieć w </w:t>
        <w:br/>
        <w:t xml:space="preserve">        chwili zawarcia umo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przedłużenia okresu obowiązywania umowy o czas konieczny dla przeprowadzenia kolejnego</w:t>
        <w:br/>
        <w:t xml:space="preserve">         przetargu na analogiczny przedmiot zamówienia w razie nie wyłonienia Wykonawcy w terminie </w:t>
        <w:br/>
        <w:t xml:space="preserve">         pierwszego przetargu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miany te są korzystne dla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ą odpowiedzialną za realizację umowy ze strony Zamawiającego je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. tel.  ………………………..</w:t>
      </w:r>
    </w:p>
    <w:p>
      <w:pPr>
        <w:pStyle w:val="Normal"/>
        <w:rPr/>
      </w:pPr>
      <w:r>
        <w:rPr>
          <w:sz w:val="22"/>
          <w:szCs w:val="22"/>
        </w:rPr>
        <w:t>Osobą odpowiedzialną za realizację umowy ze strony Wykonawcy jest: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 tel.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mawiający</w:t>
        <w:tab/>
        <w:t xml:space="preserve">                                                                                Wykonawca</w:t>
        <w:tab/>
      </w:r>
      <w:r>
        <w:rPr>
          <w:b/>
          <w:sz w:val="24"/>
          <w:szCs w:val="24"/>
        </w:rPr>
        <w:tab/>
        <w:t xml:space="preserve">                                                                                  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5:00Z</dcterms:created>
  <dc:creator>R</dc:creator>
  <dc:description/>
  <cp:keywords/>
  <dc:language>en-US</dc:language>
  <cp:lastModifiedBy>Szpital Tucholski</cp:lastModifiedBy>
  <cp:lastPrinted>2014-06-26T10:46:00Z</cp:lastPrinted>
  <dcterms:modified xsi:type="dcterms:W3CDTF">2015-06-25T06:55:00Z</dcterms:modified>
  <cp:revision>40</cp:revision>
  <dc:subject/>
  <dc:title>(projekt)                                                                                                                    załącznik nr 8</dc:title>
</cp:coreProperties>
</file>