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b/>
        </w:rPr>
        <w:t xml:space="preserve">ZP/ 9 /2015 </w:t>
        <w:tab/>
        <w:tab/>
      </w:r>
      <w:r>
        <w:rPr>
          <w:sz w:val="22"/>
          <w:szCs w:val="22"/>
        </w:rPr>
        <w:t>Załącznik nr 6 do SIWZ (zał. nr 2 do umowy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AGANA  MINIMALNA  GRAMATURA   PRODUKTÓW  I  POTRAW   GOTOWANYCH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/>
      </w:pPr>
      <w:r>
        <w:rPr/>
        <w:t>(NA  TALERZU- na  1 posiłek)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72"/>
        <w:gridCol w:w="1800"/>
        <w:gridCol w:w="108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PRODUKTU/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R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MATURA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/>
            </w:pPr>
            <w:r>
              <w:rPr>
                <w:b/>
                <w:sz w:val="20"/>
              </w:rPr>
              <w:t xml:space="preserve">                                                                  </w:t>
            </w:r>
            <w:r>
              <w:rPr>
                <w:b/>
                <w:sz w:val="20"/>
              </w:rPr>
              <w:t>Śniadanie / kola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hleb pszenno-żytni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sz w:val="20"/>
              </w:rPr>
              <w:t>12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sz w:val="20"/>
              </w:rPr>
              <w:t>Do I śniadania i kolacji dla diety cukrzycow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hleb pszenno-żytni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Do II śniadan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hleb pszenno-żytni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o śniadania i kolacji dla diety podstawow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/>
            </w:pPr>
            <w:r>
              <w:rPr>
                <w:sz w:val="20"/>
              </w:rPr>
              <w:t>Cukier do kawy zbożowej/herbaty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Oprócz diety cukrzycow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awa zbożowa z mlekiem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0 ml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Zupa mleczna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0 ml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Masło roślinn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10g dla diety cukrzycowej, wątrobowej i trzustkowej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Wędlina krojona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ędlina 30g + dodatek np. dżemu 30g lub  pomidor30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iełbasa na gorąco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Uwzględnić dodatek keczupu /musztardy dla diety podstawow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asty do pieczywa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warożek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waróg 50g + dodatek np. dżemu30g lub pomidor 30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er żółty krojony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Dla diety podstawowej i cukrzycowej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sz w:val="20"/>
              </w:rPr>
              <w:t>Ser topiony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Ser topiony 30g + dodatek np. dżem 30g lub pomidor 30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Wędlina podrobowa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Jajko (jedna szt. 50g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+ dodatek np. dżem 30g lub miód 30g lub pomidor 30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Galaretka drobiowa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ałatka jarzynowa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arówka na gorąco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Jajecznica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5 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</w:t>
            </w:r>
            <w:r>
              <w:rPr>
                <w:b/>
                <w:sz w:val="20"/>
              </w:rPr>
              <w:t>Posiłek  obiadow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Zup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0 ml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Ziemniak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0 g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luski śląskie, kopyt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 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Makaron do zup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 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os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sz w:val="20"/>
              </w:rPr>
            </w:pPr>
            <w:r>
              <w:rPr>
                <w:sz w:val="20"/>
              </w:rPr>
              <w:t>Dodatki jarzynowe do II dania (surówki, mizeria, marchewka z groszkiem, buraczki, kapusta biała duszon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ałata zielon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g + 20g jogur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dziec z kurcza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0 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otrawka z kurcza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sz w:val="20"/>
                <w:lang w:val="de-DE"/>
              </w:rPr>
              <w:t>150g.mięso +  s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ilet kurcza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g +  s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Zrazy zawijan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g + s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ztuka mięs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g +   s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otlet mielon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90g  + 10g  tłuszczu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ieczeń wieprzowa + so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90g +   s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otlet schabow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Gulasz wieprzowy, wołow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/>
            </w:pPr>
            <w:r>
              <w:rPr>
                <w:sz w:val="20"/>
                <w:lang w:val="de-DE"/>
              </w:rPr>
              <w:t xml:space="preserve">100g mięso +  sos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itek wieprzow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90g, + s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ulpe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90g +  so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yba w jarzynach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/>
            </w:pPr>
            <w:r>
              <w:rPr>
                <w:sz w:val="20"/>
              </w:rPr>
              <w:t>90g ryba + jarzyny  5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ilet z ryby smażon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00g  + 10g tłuszcz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otlet/pulpet z ryb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sz w:val="20"/>
              </w:rPr>
            </w:pPr>
            <w:r>
              <w:rPr>
                <w:sz w:val="20"/>
              </w:rPr>
              <w:t>Risotto z mięsem drobiowym i jarzynam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yzy z mięse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otlet z jaj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aleśniki z sere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aleśniki z dżeme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lacki ziemniaczan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yż z jabłkam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yż na sypk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ierogi ruski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asza na sypk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sz w:val="20"/>
              </w:rPr>
              <w:t>10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42:00Z</dcterms:created>
  <dc:creator>Rafał</dc:creator>
  <dc:description/>
  <cp:keywords/>
  <dc:language>en-US</dc:language>
  <cp:lastModifiedBy>Szpital Tucholski</cp:lastModifiedBy>
  <cp:lastPrinted>2015-06-25T09:04:00Z</cp:lastPrinted>
  <dcterms:modified xsi:type="dcterms:W3CDTF">2015-06-25T07:05:00Z</dcterms:modified>
  <cp:revision>22</cp:revision>
  <dc:subject/>
  <dc:title>Załącznik nr 2 (do SIWZ i umowy)</dc:title>
</cp:coreProperties>
</file>