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P/ 9 /2015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Załącznik  nr 7 do SIWZ (zał. nr 3 do umowy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AMÓWIENIE  NA POSIŁKI NA  DZIEŃ ……………………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73"/>
        <w:gridCol w:w="917"/>
        <w:gridCol w:w="917"/>
        <w:gridCol w:w="917"/>
        <w:gridCol w:w="916"/>
        <w:gridCol w:w="917"/>
        <w:gridCol w:w="917"/>
        <w:gridCol w:w="810"/>
        <w:gridCol w:w="716"/>
        <w:gridCol w:w="720"/>
      </w:tblGrid>
      <w:tr>
        <w:trPr>
          <w:trHeight w:val="4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ku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die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podsta-wow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lekko-straw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ukrzy-c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żołąd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łynn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pkowat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do żywienia przez sond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Trzus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tkow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5" w:hanging="0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iru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inek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łoż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wnętr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Kardiolog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Data                                                                                            Podpis osoby sporządzającej zamówieni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7:00Z</dcterms:created>
  <dc:creator>oem</dc:creator>
  <dc:description/>
  <cp:keywords/>
  <dc:language>en-US</dc:language>
  <cp:lastModifiedBy>Szpital Tucholski</cp:lastModifiedBy>
  <cp:lastPrinted>2014-06-26T10:47:00Z</cp:lastPrinted>
  <dcterms:modified xsi:type="dcterms:W3CDTF">2015-06-16T10:15:00Z</dcterms:modified>
  <cp:revision>18</cp:revision>
  <dc:subject/>
  <dc:title>Załącznik  nr 3 do (do SIWZ i umowy)</dc:title>
</cp:coreProperties>
</file>