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Tuchola, dnia 02.07.2015r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czestnicy postępowani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czy : przetargu nieograniczonego pn.</w:t>
      </w:r>
      <w:r>
        <w:rPr>
          <w:rFonts w:cs="Times New Roman" w:ascii="Times New Roman" w:hAnsi="Times New Roman"/>
          <w:b/>
          <w:sz w:val="22"/>
          <w:szCs w:val="22"/>
        </w:rPr>
        <w:t xml:space="preserve"> „Przygotowania i dostawy całodziennego wyżywienia dla pacjentów Szpitala w Tucholi z uwzględnieniem diet i kaloryczności”   </w:t>
      </w:r>
      <w:r>
        <w:rPr>
          <w:rFonts w:cs="Times New Roman" w:ascii="Times New Roman" w:hAnsi="Times New Roman"/>
          <w:sz w:val="22"/>
          <w:szCs w:val="22"/>
        </w:rPr>
        <w:t xml:space="preserve">  </w:t>
        <w:br/>
        <w:t xml:space="preserve">Nr postępowania:  ZP/ 9 /2015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 dniu 01.07.2015r. wpłynęło pytani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40" w:hanging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ozdziale III (Opis przedmiotu zamówienia) w pkt. 9 Zamawiający napisał, iż: „Jadłospisy dekadowe (10-dniowe) sporządzane będą przez dietetyka Szpitala wraz z gramaturą i przedłożone Wykonawcy w celu uzgodnienia lub ewentualnej zmiany na 5 dni przed rozpoczęciem jego realizacji”. Z kolei do oferty Zamawiający wymaga przedstawienia jadłospisów. Prosimy o skorygowanie, czy Wykonawca ma nie zamieszczać przykładowych jadłospisów do ofert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 :</w:t>
      </w:r>
      <w:r>
        <w:rPr>
          <w:rFonts w:cs="Times New Roman" w:ascii="Times New Roman" w:hAnsi="Times New Roman"/>
          <w:sz w:val="22"/>
          <w:szCs w:val="22"/>
        </w:rPr>
        <w:t xml:space="preserve"> Zgodnie z zapisami rozdziału IX SIWZ pkt 3 litera „b” do oferty należy dołączyć przykładowy dekadowy jadłospis z wyszczególnieniem wartości kalorycznej i gramatury poszczególnych produktów dla diety: cukrzycowej i lekkiej wraz z kalkulacją ceny wg. załączonych do SIWZ wzorów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hanging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wyraża zgodę na zaplanowanie (nie częściej niż 3 razy/jadłospis dekadowy) wędlin o niższej jakości tj. mielonka, parówka, pasztet, salceson, metka w innych dietach niż podstawowa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 :</w:t>
      </w:r>
      <w:r>
        <w:rPr>
          <w:rFonts w:cs="Times New Roman" w:ascii="Times New Roman" w:hAnsi="Times New Roman"/>
          <w:sz w:val="22"/>
          <w:szCs w:val="22"/>
        </w:rPr>
        <w:t xml:space="preserve"> Nie, tylko dla diety podstawowej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hanging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zezwala na planowanie parówki na gorąco w diecie cukrzycowej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powiedź : </w:t>
      </w:r>
      <w:r>
        <w:rPr>
          <w:rFonts w:cs="Times New Roman" w:ascii="Times New Roman" w:hAnsi="Times New Roman"/>
          <w:sz w:val="22"/>
          <w:szCs w:val="22"/>
        </w:rPr>
        <w:t xml:space="preserve">Nie, Zamawiający nie zezwal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hanging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zezwala na planowanie parówki na gorąco w diecie lekkostrawnej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powiedź : </w:t>
      </w:r>
      <w:r>
        <w:rPr>
          <w:rFonts w:cs="Times New Roman" w:ascii="Times New Roman" w:hAnsi="Times New Roman"/>
          <w:sz w:val="22"/>
          <w:szCs w:val="22"/>
        </w:rPr>
        <w:t xml:space="preserve">Nie, Zamawiający nie zezwal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hanging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o potwierdzenie, iż Zamawiający zezwala na planowanie po 120g pieczywa pszenno-żytniego w diecie cukrzycowej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powiedź : </w:t>
      </w:r>
      <w:r>
        <w:rPr>
          <w:rFonts w:cs="Times New Roman" w:ascii="Times New Roman" w:hAnsi="Times New Roman"/>
          <w:sz w:val="22"/>
          <w:szCs w:val="22"/>
        </w:rPr>
        <w:t>Tak, Zamawiający zezwala na planowanie po 120g pieczywa pszenno-żytniego w diecie cukrzycowej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hanging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o potwierdzenie, iż Zamawiający zezwala na planowanie po 120g pieczywa pszenno-żytniego w diecie lekkostrawnej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 :</w:t>
      </w:r>
      <w:r>
        <w:rPr>
          <w:rFonts w:cs="Times New Roman" w:ascii="Times New Roman" w:hAnsi="Times New Roman"/>
          <w:sz w:val="22"/>
          <w:szCs w:val="22"/>
        </w:rPr>
        <w:t xml:space="preserve"> Tak, Zamawiający zezwala na planowanie po 120g pieczywa pszenno-żytniego w diecie lekkostraw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hanging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wymaga zaplanowanie kompotu do obiadu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 :</w:t>
      </w:r>
      <w:r>
        <w:rPr>
          <w:rFonts w:cs="Times New Roman" w:ascii="Times New Roman" w:hAnsi="Times New Roman"/>
          <w:sz w:val="22"/>
          <w:szCs w:val="22"/>
        </w:rPr>
        <w:t xml:space="preserve"> Tak, Zamawiający wymaga zaplanowania kompotu do obiad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hanging="240"/>
        <w:rPr/>
      </w:pPr>
      <w:r>
        <w:rPr>
          <w:rFonts w:cs="Times New Roman" w:ascii="Times New Roman" w:hAnsi="Times New Roman"/>
          <w:sz w:val="22"/>
          <w:szCs w:val="22"/>
        </w:rPr>
        <w:t xml:space="preserve">Prosimy o potwierdzenie, iż Zamawiający wymaga 300ml kawy zbożowej z mlekiem </w:t>
      </w: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</w:rPr>
        <w:t>lub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awy czarnej do śniadania i kolacj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powiedź : </w:t>
      </w:r>
      <w:r>
        <w:rPr>
          <w:rFonts w:cs="Times New Roman" w:ascii="Times New Roman" w:hAnsi="Times New Roman"/>
          <w:sz w:val="22"/>
          <w:szCs w:val="22"/>
        </w:rPr>
        <w:t xml:space="preserve">Zamawiający wymaga 300 ml kawy zbożowej z mlekiem lub kawy czarnej w zależności od zapotrzebowania z oddziałów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hanging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zezwala na zaplanowanie zamiast kawy zbożowej z mlekiem lub kawy czarnej, herbaty do śniadania lub kolacji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powiedź : </w:t>
      </w:r>
      <w:r>
        <w:rPr>
          <w:rFonts w:cs="Times New Roman" w:ascii="Times New Roman" w:hAnsi="Times New Roman"/>
          <w:sz w:val="22"/>
          <w:szCs w:val="22"/>
        </w:rPr>
        <w:t>Tak, ale w wyjątkowych sytuacjach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ind w:hanging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Czy Wykonawca dobrze rozumie, iż „kawa czarna” oznacza kawę zbożową bez mleka?</w:t>
      </w:r>
      <w:r>
        <w:rPr>
          <w:rFonts w:cs="Times New Roman" w:ascii="Times New Roman" w:hAnsi="Times New Roman"/>
          <w:b/>
          <w:sz w:val="22"/>
          <w:szCs w:val="22"/>
        </w:rPr>
        <w:br/>
        <w:t xml:space="preserve">Odpowiedź : </w:t>
      </w:r>
      <w:r>
        <w:rPr>
          <w:rFonts w:cs="Times New Roman" w:ascii="Times New Roman" w:hAnsi="Times New Roman"/>
          <w:sz w:val="22"/>
          <w:szCs w:val="22"/>
        </w:rPr>
        <w:t xml:space="preserve">Tak Wykonawca dobrze rozumie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Zamawiający ma jakieś wytyczne względem częstotliwości występowania </w:t>
        <w:br/>
        <w:t>poszczególnych elementów w posiłku obiadowym np. ile razy mięso w dekadzie</w:t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Odpowiedź : </w:t>
      </w:r>
      <w:r>
        <w:rPr>
          <w:rFonts w:cs="Times New Roman" w:ascii="Times New Roman" w:hAnsi="Times New Roman"/>
          <w:sz w:val="22"/>
          <w:szCs w:val="22"/>
        </w:rPr>
        <w:t xml:space="preserve">Poniedziałki i piątki są dniami bezmięsnymi z wyjątkiem dni świątecznych przypadających w poniedziałek lub piątek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360"/>
        <w:rPr/>
      </w:pPr>
      <w:r>
        <w:rPr/>
        <w:t>Czy Zamawiający uzna za prawidłowy, tak przedstawiony przykładowy jadłospis?</w:t>
      </w:r>
    </w:p>
    <w:tbl>
      <w:tblPr>
        <w:tblW w:w="87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70"/>
        <w:gridCol w:w="1348"/>
        <w:gridCol w:w="1404"/>
        <w:gridCol w:w="1540"/>
        <w:gridCol w:w="125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zwa produkt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lość w gramach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Białka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łuszcz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Węglowodany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Wartość surowców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upa jarzynow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3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1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78 z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otrawka z indyka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0 (150g mięso, 100g sos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45 z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łatka warzywn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60 z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br/>
        <w:t xml:space="preserve">     Odpowiedź :</w:t>
      </w:r>
      <w:r>
        <w:rPr>
          <w:rFonts w:cs="Times New Roman" w:ascii="Times New Roman" w:hAnsi="Times New Roman"/>
          <w:sz w:val="22"/>
          <w:szCs w:val="22"/>
        </w:rPr>
        <w:t xml:space="preserve"> Nie, Zamawiający nie uzna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Prosimy o potwierdzenie, iż dietę lekkostrawną należy zaplanować na 3 posiłki.</w:t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Odpowiedź : </w:t>
      </w:r>
      <w:r>
        <w:rPr>
          <w:rFonts w:cs="Times New Roman" w:ascii="Times New Roman" w:hAnsi="Times New Roman"/>
          <w:sz w:val="22"/>
          <w:szCs w:val="22"/>
        </w:rPr>
        <w:t>Dieta lekkostrawna składa się z 3 posiłków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przypadku zaleceń lekarskich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  <w:br/>
        <w:t xml:space="preserve"> </w:t>
      </w:r>
      <w:r>
        <w:rPr>
          <w:rFonts w:cs="Times New Roman" w:ascii="Times New Roman" w:hAnsi="Times New Roman"/>
          <w:sz w:val="22"/>
          <w:szCs w:val="22"/>
        </w:rPr>
        <w:t>zgodnie z zapisami SIWZ rozdział III zdanie „</w:t>
      </w:r>
      <w:r>
        <w:rPr>
          <w:rFonts w:cs="Times New Roman" w:ascii="Times New Roman" w:hAnsi="Times New Roman"/>
          <w:b/>
          <w:sz w:val="22"/>
          <w:szCs w:val="22"/>
        </w:rPr>
        <w:t xml:space="preserve">Zamawiający dopuszcza wystąpienie innych diet </w:t>
        <w:br/>
        <w:t xml:space="preserve"> wyżej nie wymienionych, w przypadku specjalnych  zleceń lekarskich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Czy Zamawiający zezwala na zaplanowanie zupy mlecznej w diecie cukrzycowej?</w:t>
        <w:br/>
      </w:r>
      <w:r>
        <w:rPr>
          <w:rFonts w:cs="Times New Roman" w:ascii="Times New Roman" w:hAnsi="Times New Roman"/>
          <w:b/>
          <w:sz w:val="22"/>
          <w:szCs w:val="22"/>
        </w:rPr>
        <w:t>Odpowiedź :</w:t>
      </w:r>
      <w:r>
        <w:rPr>
          <w:rFonts w:cs="Times New Roman" w:ascii="Times New Roman" w:hAnsi="Times New Roman"/>
          <w:sz w:val="22"/>
          <w:szCs w:val="22"/>
        </w:rPr>
        <w:t xml:space="preserve"> Tak, Zamawiający zezwala na zaplanowanie zupy mlecznej w diecie cukrzycowej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08:00Z</dcterms:created>
  <dc:creator>Szpital Tucholski</dc:creator>
  <dc:description/>
  <cp:keywords/>
  <dc:language>en-US</dc:language>
  <cp:lastModifiedBy>Szpital Tucholski</cp:lastModifiedBy>
  <cp:lastPrinted>2015-07-02T10:18:00Z</cp:lastPrinted>
  <dcterms:modified xsi:type="dcterms:W3CDTF">2015-07-02T08:19:00Z</dcterms:modified>
  <cp:revision>7</cp:revision>
  <dc:subject/>
  <dc:title>Tuchola, dnia 01</dc:title>
</cp:coreProperties>
</file>