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10.07.2015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/ 9 /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tekst jedn.: Dz. U. z  2013 r. poz. 907 z późniejszymi zmianami) w trybie przetargu nieograniczonego na :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„</w:t>
      </w:r>
      <w:r>
        <w:rPr>
          <w:b/>
          <w:sz w:val="20"/>
          <w:szCs w:val="20"/>
        </w:rPr>
        <w:t xml:space="preserve">Przygotowanie i dostawy całodziennego wyżywienia dla pacjentów Szpitala w Tucholi z   </w:t>
        <w:br/>
        <w:t xml:space="preserve">       uwzględnieniem diet i kaloryczności”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Handlowo – Usługowe „ANTARES” Jacek Borczyńs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aganowskiego 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-500 Tuch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cenę 494.498,00 zł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/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Wybrana oferta spełnia wszystkie warunki określone w Specyfikacji Istotnych Warunków Zamówienia i zgodnie z określonymi w niej kryteriami jest ofertą  najkorzystniejszą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20"/>
        <w:gridCol w:w="1656"/>
        <w:gridCol w:w="1820"/>
        <w:gridCol w:w="1444"/>
      </w:tblGrid>
      <w:tr>
        <w:trPr>
          <w:trHeight w:val="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oferenta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 nr oferty 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czba pkt w kryterium Cena   90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 w kryterium Termin płatności   1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7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co-Bar Michał Dombrzals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siersk 7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-122 Bukowie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0,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,47</w:t>
            </w:r>
          </w:p>
        </w:tc>
      </w:tr>
      <w:tr>
        <w:trPr>
          <w:trHeight w:val="9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Handlowo – Usługowe „ANTARES” Jacek Borczyńs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Saganowskiego 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9-500 Tuchol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Umowa zostanie zawarta zgodnie z art. 94 ust 1 p. 2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6:00Z</dcterms:created>
  <dc:creator>R</dc:creator>
  <dc:description/>
  <cp:keywords/>
  <dc:language>en-US</dc:language>
  <cp:lastModifiedBy>Szpital Tucholski</cp:lastModifiedBy>
  <cp:lastPrinted>2011-01-13T08:12:00Z</cp:lastPrinted>
  <dcterms:modified xsi:type="dcterms:W3CDTF">2015-07-09T12:26:00Z</dcterms:modified>
  <cp:revision>23</cp:revision>
  <dc:subject/>
  <dc:title>          Tuchola, dnia 29</dc:title>
</cp:coreProperties>
</file>