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……………</w:t>
        <w:b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Tucholi w dniu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pitalem Tucholskim” Spółką z o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ejestrowaną w Krajowym Rejestrze Sądowym pod nr 0000033036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siadającą  NIP 561-14-55-87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 Jarosława Katulski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„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arejestrowaną w ……………………………. pod nr numerem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cym  NIP  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„Wykonawcą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>Umowa zostaje zawarta w wyniku przeprowadzonego postępowania o zamówienie publiczne w trybie przetargu nieograniczonego po dokonaniu przez Zamawiającego wyboru oferty Wykonawcy, zgodnie z ustawą z dnia 29.01.2004 r. Prawo zamówień publicznych (tekst jednolity Dz. U. z 2013 poz. 907 z późn. zm.).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kstpodstawowy3"/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/>
      </w:pPr>
      <w:r>
        <w:rPr>
          <w:bCs/>
          <w:color w:val="000000"/>
          <w:sz w:val="22"/>
          <w:szCs w:val="22"/>
        </w:rPr>
        <w:t>Przedmiotem umowy jest dostawa aparatu USG oraz przeszkolenie pracowników Zamawiającego w zakresie obsługi tego sprzętu.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/>
      </w:pPr>
      <w:r>
        <w:rPr>
          <w:bCs/>
          <w:color w:val="000000"/>
          <w:sz w:val="22"/>
          <w:szCs w:val="22"/>
        </w:rPr>
        <w:t>Szczegółowe parametry techniczno- użytkowe i inne wymagania dotyczące przedmiotu umowy zawiera załącznik nr 1 do niniejszej umowy</w:t>
      </w:r>
    </w:p>
    <w:p>
      <w:pPr>
        <w:pStyle w:val="Tekstpodstawowy3"/>
        <w:numPr>
          <w:ilvl w:val="0"/>
          <w:numId w:val="6"/>
        </w:numPr>
        <w:ind w:left="360" w:hanging="3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umowy </w:t>
      </w:r>
      <w:r>
        <w:rPr>
          <w:color w:val="000000"/>
          <w:sz w:val="22"/>
          <w:szCs w:val="22"/>
        </w:rPr>
        <w:t>musi posiadać wszelkie certyfikaty, świadectwa i zezwolenia, jeśli są one wymagane przez obowiązujące przepisy stosownie do ich przeznaczenia, w szczególności musi odpowiadać wymogom przewidzianym w ustawie z dnia 20 maja 2010r. o wyrobach medycznych (tekst jednolity Dz. U.  2010 nr 107 poz. 679 z póź. zm.) i wydanych na jej podstawie przepisom wykonawczym</w:t>
      </w:r>
    </w:p>
    <w:p>
      <w:pPr>
        <w:pStyle w:val="Tekstpodstawowy3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wykonania umowy </w:t>
      </w:r>
    </w:p>
    <w:p>
      <w:pPr>
        <w:pStyle w:val="Tekstpodstawowy3"/>
        <w:tabs>
          <w:tab w:val="clear" w:pos="360"/>
        </w:tabs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tabs>
          <w:tab w:val="clear" w:pos="360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a umowy w terminie do 45 dni od dnia jej podpisania.</w:t>
      </w:r>
    </w:p>
    <w:p>
      <w:pPr>
        <w:pStyle w:val="Tekstpodstawowy3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3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dostaw</w:t>
      </w:r>
    </w:p>
    <w:p>
      <w:pPr>
        <w:pStyle w:val="Tekstpodstawowy3"/>
        <w:numPr>
          <w:ilvl w:val="0"/>
          <w:numId w:val="4"/>
        </w:numPr>
        <w:tabs>
          <w:tab w:val="clear" w:pos="360"/>
        </w:tabs>
        <w:jc w:val="left"/>
        <w:rPr>
          <w:sz w:val="22"/>
          <w:szCs w:val="22"/>
        </w:rPr>
      </w:pPr>
      <w:r>
        <w:rPr>
          <w:sz w:val="22"/>
          <w:szCs w:val="22"/>
        </w:rPr>
        <w:t>Wykonawca dostarczy przedmiot umowy, o którym mowa w § 1 niniejszej umowy do siedziby Zamawiającego przy ul. Nowodworskiego 14-18 w Tucholi do miejsca wskazanego przez osobę uprawnioną, na swój koszt i ryzyko.</w:t>
      </w:r>
    </w:p>
    <w:p>
      <w:pPr>
        <w:pStyle w:val="Tekstpodstawowy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Wraz z dostawą Wykonawca zobowiązuje się dostarczyć :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trukcje obsługi w języku polskim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/>
      </w:pPr>
      <w:r>
        <w:rPr>
          <w:sz w:val="22"/>
          <w:szCs w:val="22"/>
        </w:rPr>
        <w:t>kartę gwarancyjną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/>
      </w:pPr>
      <w:r>
        <w:rPr>
          <w:sz w:val="22"/>
          <w:szCs w:val="22"/>
        </w:rPr>
        <w:t>wykaz autoryzowanych punktów serwisowych,</w:t>
      </w:r>
    </w:p>
    <w:p>
      <w:pPr>
        <w:pStyle w:val="Tekstpodstawowy3"/>
        <w:numPr>
          <w:ilvl w:val="1"/>
          <w:numId w:val="4"/>
        </w:numPr>
        <w:tabs>
          <w:tab w:val="clear" w:pos="360"/>
        </w:tabs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umenty określające zasady świadczenia usług przez autoryzowany serwis w okresie </w:t>
      </w:r>
      <w:r>
        <w:rPr>
          <w:color w:val="000000"/>
          <w:sz w:val="22"/>
          <w:szCs w:val="22"/>
        </w:rPr>
        <w:t xml:space="preserve">gwarancyjnym i pogwarancyjny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zpośrednio po uruchomieniu przedmiotu umowy (oddaniu go do użytku) Wykonawca dokona przeszkolenia pracowników w ilości osób wskazanych przez Zamawiającego w obsłudze aparatu USG na swój ko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rPr/>
      </w:pPr>
      <w:r>
        <w:rPr>
          <w:sz w:val="22"/>
          <w:szCs w:val="22"/>
        </w:rPr>
        <w:t>Wykonawca zobowiązuje się do 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lizacji dostawy zgodnie z warunkami określonymi w SIWZ oraz ofercie, niniejszą umową i  uzgodnieniami dokonanymi w trakcie realizacji umow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świadczenia usług bezpłatnego serwisu dostarczonego aparatu USG (obejmującego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. in. konserwację) w okresie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..  miesięcy od dnia doręczenia Zamawiającemu właściwie </w:t>
        <w:br/>
        <w:t xml:space="preserve">      wystawionej faktury potwierdzającej zrealizowanie dosta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enia serwisu pogwarancyjnego przez okres 10 la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rganizowania szkolenia dla pracowników Zamawiającego, którego przedmiotem będzie nauka właściwej obsługi dostarczonego aparatu USG w terminie wskazanym w § 3 ust 3 niniejszej umo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zakończeniu szkolenia, o którym mowa w pkt. 4 Wykonawca wystawi pisemne zaświadczenie, w którym wskaże szczegółowy przedmiot szkolenia oraz osoby, które zostały w tym przedmiocie przeszkolo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winien niezwłocznie pisemnie poinformować Zamawiającego o wszelkich okolicznościach, które mogą przeszkodzić prawidłowemu wykonaniu dostawy przedmiotu umow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stawa przedmiotu umowy, która nie będzie odpowiadała obowiązującym przepisom lub wymaganiom umownym, nie zostanie przez Zamawiającego odebrana bez prawa do wynagrodzenia. Wykonawca jest zobowiązany w zależności od żądania Zamawiającego, do dnia odbioru przedmiotu umowy, dokonać zmian tych świadczeń, usunąć je lub wykonać na nowo na swój koszt.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Tekstpodstawowy3"/>
        <w:tabs>
          <w:tab w:val="clear" w:pos="360"/>
        </w:tabs>
        <w:jc w:val="left"/>
        <w:rPr/>
      </w:pPr>
      <w:r>
        <w:rPr>
          <w:sz w:val="22"/>
          <w:szCs w:val="22"/>
        </w:rPr>
        <w:t>Zamawiający w trakcie realizacji umowy zastrzega sobie prawo, w uzgodnieniu z Wykonawcą, zmiany parametrów techniczno-użytkowych i innych wymagań dotyczących przedmiotu umowy, jeśli będzie to miało wpływ na jakość i nowoczesność dostarczanego sprzętu bez zwiększania ceny określonej w umowie.</w:t>
      </w:r>
    </w:p>
    <w:p>
      <w:pPr>
        <w:pStyle w:val="Tekstpodstawowy3"/>
        <w:tabs>
          <w:tab w:val="clear" w:pos="360"/>
        </w:tabs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3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przedmiotu umowy</w:t>
      </w:r>
    </w:p>
    <w:p>
      <w:pPr>
        <w:pStyle w:val="Tekstpodstawowy3"/>
        <w:numPr>
          <w:ilvl w:val="0"/>
          <w:numId w:val="8"/>
        </w:numPr>
        <w:tabs>
          <w:tab w:val="clear" w:pos="360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Zamawiający dokona protokolarnego odbioru przedmiotu umowy, o ile dostawa wolna będzie od wad ilościowych i jakościowych tj. po stwierdzeniu kompletności dostarczonego przedmiotu umowy i poprawności jego działania.</w:t>
      </w:r>
    </w:p>
    <w:p>
      <w:pPr>
        <w:pStyle w:val="Tekstpodstawowy3"/>
        <w:numPr>
          <w:ilvl w:val="0"/>
          <w:numId w:val="8"/>
        </w:numPr>
        <w:tabs>
          <w:tab w:val="clear" w:pos="360"/>
        </w:tabs>
        <w:ind w:left="36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dostawy wadliwego lub niezgodnego z umowa przedmiotu umowy Zamawiający zastrzega sobie prawo żądania jego wymiany na pozbawiony wad i zgodny z umową w terminie 7 dni od dnia otrzymania reklamacji.</w:t>
      </w:r>
    </w:p>
    <w:p>
      <w:pPr>
        <w:pStyle w:val="Tekstpodstawowy3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i warunki płatnośc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stanowi kwotę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:  </w:t>
      </w:r>
      <w:r>
        <w:rPr>
          <w:b/>
          <w:sz w:val="22"/>
          <w:szCs w:val="22"/>
        </w:rPr>
        <w:t>……………………….  zł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podatkiem VAT):</w:t>
      </w:r>
      <w:r>
        <w:rPr>
          <w:b/>
          <w:sz w:val="22"/>
          <w:szCs w:val="22"/>
        </w:rPr>
        <w:t xml:space="preserve"> …………………….  z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 słownie :  ………………………………………………………………………………      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ena przedmiotu umowy określona w ust. 1 obejmuje: wartość aparatu USG oraz koszty związane z dostawą, w tym: koszty transportu do miejsca przeznaczenia, koszty ubezpieczenia do czasu przekazania go Zamawiającemu, koszty szkolenia pracowników Zamawiającego w zakresie obsługi, wszelkie koszty opłat pośrednich, podatek VAT i cł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 wykonanie przedmiotu umowy Zamawiający zapłaci Wykonawcy cenę określona w ust 1 na podstawie faktur VAT, wystawionych po podpisaniu przez strony protokołu zdawczo-odbiorczego i oddaniu przedmiotu umowy do użytk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na określona w ust.1 nie może ulec zmianie z zastrzeżeniem ust.5 i 6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bniżenia wskaźników waloryzacyjnych (średniego kursu walut za okres sześciu miesięcy przed terminem dostawy) cena może ulec zmianie na korzyść Zamawiającego w uzgodnieniu z Wykonawcą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trakcie obowiązywania umowy strony dopuszczają zmiany cen 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przypadku zwłoki w zapłacie ceny, Wykonawca ma prawo żądać od Zamawiającego odsetek ustawowych za opóźnienie w zapłaci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konawca oświadcza, że jest płatnikiem VAT  numer NIP ………………… i jest uprawniony do wystawiania faktur VAT.</w:t>
      </w:r>
    </w:p>
    <w:p>
      <w:pPr>
        <w:pStyle w:val="Normal"/>
        <w:rPr/>
      </w:pPr>
      <w:r>
        <w:rPr>
          <w:sz w:val="22"/>
          <w:szCs w:val="22"/>
        </w:rPr>
        <w:t xml:space="preserve">9.   Należność Wykonawcy z tytułu realizacji umowy będzie płatna przelewem na konto Wykonawcy </w:t>
        <w:br/>
        <w:t xml:space="preserve">      wskazane na fakturze. </w:t>
      </w:r>
    </w:p>
    <w:p>
      <w:pPr>
        <w:pStyle w:val="Normal"/>
        <w:rPr/>
      </w:pPr>
      <w:r>
        <w:rPr>
          <w:sz w:val="22"/>
          <w:szCs w:val="22"/>
        </w:rPr>
        <w:t xml:space="preserve">10. Należność Wykonawcy będzie płatna w terminie do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liczonych od daty wpływu do siedziby </w:t>
        <w:br/>
        <w:t xml:space="preserve">      Zamawiającego faktury. Podstawą zafakturowania będzie bezusterkowy protokół odbioru  </w:t>
        <w:br/>
        <w:t xml:space="preserve">      sprawdzony i podpisany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Za termin zapłaty faktury uznaje się dzień obciążenia rachunku bankowego Zamawiającego.</w:t>
        <w:b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, serwis gwarancyjny i pogwarancyjn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gwarantuje, że dostarczony przedmiot umowy jest fabrycznie nowy (rok produkcji 2015) wolny od wad fizycznych i prawnych oraz posiada wszelkie wymagane przez prawo zaświadczenia i certyfikaty dopuszczające do zastosowań medycznych i eksploatacj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udziela gwarancji na dostarczony aparat USG zgodnie z kartami producenta, jednak na okres nie krótszy niż zadeklarowany w formularzu ofertowym tj. </w:t>
      </w:r>
      <w:r>
        <w:rPr>
          <w:b/>
          <w:sz w:val="22"/>
          <w:szCs w:val="22"/>
        </w:rPr>
        <w:t>…. miesiące</w:t>
      </w:r>
      <w:r>
        <w:rPr>
          <w:sz w:val="22"/>
          <w:szCs w:val="22"/>
        </w:rPr>
        <w:t xml:space="preserve">, liczone od daty bezusterkowego próbnego odbioru do użytku potwierdzonego pisemnie przez Zamawiającego. 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zapewnia autoryzowany serwis gwarancyjny i pogwarancyjn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bezpłatnej naprawy lub wymiany każdego z wadliwych elementów przedmiotu umowy. 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Czas naprawy sprzętu od chwili zgłoszenia awarii (uszkodzenia) wynosi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 godziny w dni robocze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mawiający może żądać wymiany sprzętu na nowy w przypadku zgłoszenia do naprawy gwarancyjnej tego samego elementu aparatu USG po raz trzec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naprawy gwarancyjnej trwającej dłużej niż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dni, przedłuża się okres gwarancji o okres niesprawności aparatu USG. W tym przypadku Wykonawca dostarcza aparat zastępczy podobnej klasy  na czas naprawy.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konawca zobowiązuje się do przeprowadzenia bezpłatnego przeglądu aparatu USG na miesiąc przed upływem terminu gwarancj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apewnia, po upływie okresu gwarancji, minimum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letni okres pełnej płatnej naprawy pogwarancyjnej z dostępnością do części zamien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, Zamawiający naliczy Wykonawcy kary umowne liczone od wartości brutto przedmiotu umowy 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0,2% wartości przedmiotu umowy, za każdy dzień opóźnienia w dostawie aparatu USG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0,2% wartości przedmiotu umowy za każdy dzień zwłoki w usunięciu wad stwierdzonych przy odbiorze lub ujawnionych w okresie gwarancji, liczony od upływu terminu wyznaczonego na usunięcie wad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w wysokości 5% wartości przedmiotu umowy w razie odstąpienia od umowy przez Zamawiającego z przyczyn leżących po stronie Wykonawcy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 zastrzeżeniem art. 145 ustawy Prawo zamówień publicznych Zamawiający zapłaci Wykonawcy karę umowną w wysokości 5% wartości brutto przedmiotu umowy w przypadku odstąpienia od umowy przez Wykonawcę z winy Zamawiającego.</w:t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kara umowna nie pokryje poniesionej przez stronę szkody, może ona domagać się odszkodowania uzupełniającego za zasadach ogólny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Do odbioru przedmiotu umowy określonego w § 1 (aparatu USG), potwierdzenia jego kompletności oraz nadzoru nad realizacja umowy Zamawiający wyznacza osob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 </w:t>
      </w:r>
      <w:r>
        <w:rPr>
          <w:b/>
          <w:sz w:val="22"/>
          <w:szCs w:val="22"/>
        </w:rPr>
        <w:t>tel. 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Wykonawcę reprezentować będzie osoba </w:t>
      </w:r>
      <w:r>
        <w:rPr>
          <w:b/>
          <w:sz w:val="22"/>
          <w:szCs w:val="22"/>
        </w:rPr>
        <w:t>……………………. tel.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nadzór nad realizacją)</w:t>
      </w:r>
      <w:r>
        <w:rPr>
          <w:b/>
          <w:sz w:val="22"/>
          <w:szCs w:val="22"/>
        </w:rPr>
        <w:t>,  ……………………</w:t>
      </w:r>
      <w:r>
        <w:rPr>
          <w:sz w:val="22"/>
          <w:szCs w:val="22"/>
        </w:rPr>
        <w:t xml:space="preserve"> (odbiór przedmiotu zamówienia)</w:t>
      </w:r>
      <w:r>
        <w:rPr>
          <w:b/>
          <w:sz w:val="22"/>
          <w:szCs w:val="22"/>
        </w:rPr>
        <w:t>, tel. 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tąpienie od umowy </w:t>
        <w:br/>
      </w:r>
      <w:r>
        <w:rPr>
          <w:sz w:val="22"/>
          <w:szCs w:val="22"/>
        </w:rPr>
        <w:t>Zamawiający zastrzega sobie prawo odstąpienia od umowy w razie zaistnienia okoliczności, o których mowa w art. 145 ustawy Prawo zamówień publiczny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  <w:br/>
      </w:r>
      <w:r>
        <w:rPr>
          <w:sz w:val="22"/>
          <w:szCs w:val="22"/>
        </w:rPr>
        <w:t xml:space="preserve">1.   Wszelkie zmiany postanowień umowy winny zostać dokonane wyłącznie w formie aneksu </w:t>
        <w:br/>
        <w:t xml:space="preserve">       podpisanego przez obie strony, pod rygorem nieważności.</w:t>
        <w:br/>
        <w:t>2.    Zmiany w umowie są dopuszczalne w przypadku, gdy :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 xml:space="preserve">1) konieczność ich wprowadzenia wynika z okoliczności, których nie można było przewidzieć w </w:t>
        <w:br/>
        <w:t xml:space="preserve">   chwili zawarcia umowy, </w:t>
        <w:br/>
        <w:t>2) zmiany te są korzystne dla Zamawiającego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3.   W razie wystąpienia istotnej zmiany okoliczności powodującej, że wykonanie umowy nie leży w </w:t>
        <w:br/>
        <w:t xml:space="preserve">      interesie publicznym, czego nie można było przewidzieć w chwili zawarcia umowy, Zamawiający </w:t>
        <w:br/>
        <w:t xml:space="preserve">      może odstąpić od umowy w terminie 30 dni od powzięcia wiadomości o tych okolicznościa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sprawach nienormowanych niniejszą umową mają zastosowanie przepisy kodeksu cywilnego oraz ustawy z dnia 29 stycznia 2004 r. Prawo zamówień publicznych (tekst jednolity : Dz. U. z 2013 r. poz. 907 z póź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zelkie kwestie sporne, mogące wystąpić między stronami umowy, dotyczące treści i realizacji umowy, a które strony nie załatwia polubownie będą rozstrzygane przez Sąd właściwy dla siedziby Zamawiając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ę sporządzono w 2 jednobrzmiących egzemplarzach: jeden egzemplarz otrzymuje Wykonawca, drugi egzemplarz otrzymuje Zamawiając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ZAMAWIAJĄCY :       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2:00Z</dcterms:created>
  <dc:creator>R</dc:creator>
  <dc:description/>
  <cp:keywords/>
  <dc:language>en-US</dc:language>
  <cp:lastModifiedBy>Szpital Tucholski</cp:lastModifiedBy>
  <cp:lastPrinted>2015-03-20T13:38:00Z</cp:lastPrinted>
  <dcterms:modified xsi:type="dcterms:W3CDTF">2015-06-15T10:45:00Z</dcterms:modified>
  <cp:revision>9</cp:revision>
  <dc:subject/>
  <dc:title>Umowa  15/2015</dc:title>
</cp:coreProperties>
</file>