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b/>
        </w:rPr>
        <w:t xml:space="preserve">     </w:t>
      </w:r>
      <w:r>
        <w:rPr>
          <w:b/>
        </w:rPr>
        <w:t>Załącznik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arat US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i typ urządzenia : </w:t>
      </w:r>
      <w:r>
        <w:rPr>
          <w:b/>
          <w:smallCaps/>
          <w:sz w:val="28"/>
          <w:szCs w:val="28"/>
        </w:rPr>
        <w:tab/>
        <w:tab/>
      </w:r>
      <w:r>
        <w:rPr/>
        <w:t>(wypełnić)</w:t>
      </w:r>
    </w:p>
    <w:p>
      <w:pPr>
        <w:pStyle w:val="Normal"/>
        <w:rPr/>
      </w:pPr>
      <w:r>
        <w:rPr>
          <w:b/>
        </w:rPr>
        <w:t xml:space="preserve">Producent: </w:t>
      </w:r>
      <w:r>
        <w:rPr>
          <w:b/>
          <w:smallCaps/>
          <w:sz w:val="28"/>
          <w:szCs w:val="28"/>
        </w:rPr>
        <w:tab/>
        <w:tab/>
        <w:tab/>
        <w:tab/>
      </w:r>
      <w:r>
        <w:rPr/>
        <w:t>(wypełn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58"/>
        <w:gridCol w:w="1595"/>
        <w:gridCol w:w="354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technicz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wymagane wartości  gran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twierdzić spełnienie warunku i podać wartość liczbową wymaganego parametru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KONSTRUKCJA I KONFIGURACJ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o nowoczesnej konstrukcji i ergonomii, wygodnej obsłudze, ze zintegrowaną stacją roboczą i systemem archiwizacji oraz urządzeniami do dokumentacji, sterowanymi z klawiatury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rok produkcji 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 aparatu max. 90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y system formowania  wiązki ultradźwiękowej min. 12 bitow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Liczba niezależnych kanałów przetwarzania danych min 450.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wysokiej rozdzielczości min 1200x1000 pixeli, kolorowy, cyfrowy typu OLED lub LCD o przekątnej ekranu min 19"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rotu, pochylenia i zmiany wysokości monitora względem pulpit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rotu i zmiany wysokości pulpitu operatora wraz z monitor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alfanumeryczna do wprowadzania danych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la aparatu wyposażona w ekran dotykowy o przekątnej minimum 9 c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dgrzewacz żelu zintegrowany z pulpitem aparat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kres częstotliwości pracy aparatu wynikający z częstotliwości pracy głowic 2-18 MH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Dynamika systemu  </w:t>
            </w:r>
            <w:r>
              <w:rPr>
                <w:color w:val="000000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70 d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inimum 4 aktywne, równoważne, jednakowe gniazda do podłączenia głowic obrazow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obrazów w trybie B w pamięci dynamicznej CINE: minimum 50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długość filmu w pamięci CINE </w:t>
            </w:r>
            <w:r>
              <w:rPr>
                <w:color w:val="000000"/>
                <w:sz w:val="22"/>
                <w:szCs w:val="22"/>
              </w:rPr>
              <w:t>≥ 1100 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</w:t>
            </w:r>
            <w:r>
              <w:rPr>
                <w:b/>
                <w:bCs/>
                <w:spacing w:val="-2"/>
                <w:sz w:val="22"/>
                <w:szCs w:val="22"/>
              </w:rPr>
              <w:t>OBRAZOWANIE I PREZENTACJA OBRAZU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mode (2D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Maksymalny FRAME RATE dla trybu B: min. 2000 obrazów/se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łębokość obrazowania aparatu  min od 2,0 – 32,0 cm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brazowanie w układzie skrzyżowanych ultradźwięków (nadawanie i odbiór) - minimum 8 kątów (compounding, np. Sono C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ezentacji na podzielonym ekranie w czasie rzeczywistym ruchomego obrazu z zastosowaniem skrzyżowanych ultradźwięków i bez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a filtracja szumów „speklowych” – wygładzanie ziarnistości obrazu B bez utraty rozdzielczości (minimum 5 stopni regulacj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ekranu na min. 4 obrazy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m dla obrazów „na żywo" i zatrzymanych. Całkowita wielkość powiększenia ≥ 20x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 na wszystkich oferowanych głowicach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ler Kolorowy (CD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niezależnej regulacji wzmocnienia B i wzmocnienia koloru na obrazach odtwarzanych z pamięci aparat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łączenia koloru na obrazach w trybie kolorowego dopplera odtwarzanych z pamięci aparat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jednoczesnej prezentacji w czasie rzeczywistym na podzielonym ekranie obrazu w trybie B i w trybie B+kolor doppl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Doppler (PD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oppler spektralny z falą pulsacyjną (PWD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HPR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aksymalna mierzona prędkość przy zerowym kącie korekcji w dopplerze pulsacyjnym  ≥ 10 m/s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acja wielkości bramki PW-dopplera </w:t>
              <w:br/>
              <w:t>min. 1-16 mm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ięcie wiązki dopplera PW w głowicach liniow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>30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Korekcja kąta w zakresie minimum ± 89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Możliwość regulacji położenia linii bazowej, korekcji kąta i prędkości przesuwu na obrazach w trybie dopplera spektralnego zapisanych na dysk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riplex-mode (B+CD/PD+PWD) w czasie rzeczywistym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optymalizacja spektrum (optymalne ustawienie linii bazowej, skali i kąta korekcji – jednym przyciskiem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b/>
                <w:bCs/>
                <w:spacing w:val="-2"/>
                <w:sz w:val="22"/>
                <w:szCs w:val="22"/>
              </w:rPr>
              <w:t>OPROGRAMOWANIE POMIAROWO-OBLICZENIOW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badań narządów jamy brzusznej: - minimum długość, obwód, pole powierzch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ch narządów – objętość z 3 pomiarów liniowych na dwóch półobraza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czyniowych – automatyczny obrys spektrum na obrazach w czasie rzeczywistym i zatrzymanych, automatyczne wyznaczenie wartości PI i 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i kalkulacje położnicze i ginekologicz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IV. </w:t>
            </w:r>
            <w:r>
              <w:rPr>
                <w:b/>
                <w:bCs/>
                <w:spacing w:val="-2"/>
                <w:sz w:val="22"/>
                <w:szCs w:val="22"/>
              </w:rPr>
              <w:t>GŁOWICE ULTRADŹWIĘKOW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OWICA CONVEX 2D do badań brzuszn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TAK, podać typ głowi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obrazowania: B obejmujący przedział 2,0 – 5,0 MHz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inimum 192 kryształy tworzące wiązkę ultradźwiękową w głowicy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obrazowania w trybie B minimum 70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łębokość obrazowania minimum 32 c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krzyżujących się ultradźwięków (compounding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 na minimum 3 parach częstotliwoś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częstotliw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po 4 częstotliwości robocze w Dopplerze kolorowym i Dopplerze spektralny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częstotliw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ŁOWICA LINIOWA 2D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TAK, podać typ głowi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Zakres częstotliwości obrazowania B obejmujący przedział 6,0-9,0 MH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częstotliw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krzyżujących się ultradźwięków (compounding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łębokość obrazowania minimum 15 c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zerokość pola obrazowania z zakresu 42-45 m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trapezow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92 kryształy tworzące wiązkę ultradźwiękową w głowic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OWICA LINIOWA MATRYCOWA (WIELORZĘDOW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TAK, podać typ głowi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Zakres częstotliwości obrazowania B obejmujący przedział 10,0-15,0 MH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 (minimum 3 pary częstotliwośc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częstotliw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krzyżujących się ultradźwięków (compounding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łębokość obrazowania dochodząca do minimum 8 c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zerokość pola obrazowania z zakresu 46-52 m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trapezow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inimum 1000 kryształów tworzących wiązkę ultradźwiękową w głowic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endowaginalna typu mikroconve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TAK, podać typ głowi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Zakres częstotliwości obrazowania B obejmujący przedział 5,0-9,0 MH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TAK, podać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 (minimum 3 pary częstotliwośc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krzyżujących się ultradźwięków (compounding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92 kryształy tworzące wiązkę ultradźwiękową w głowicy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Kąt obrazowania w trybie B minimum 145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łębokość obrazowania minimum 18 c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V. </w:t>
            </w:r>
            <w:r>
              <w:rPr>
                <w:b/>
                <w:bCs/>
                <w:spacing w:val="-2"/>
                <w:sz w:val="22"/>
                <w:szCs w:val="22"/>
              </w:rPr>
              <w:t>ARCHIWIZACJ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printer monochromatyczny formatu A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bezpośrednio do aparatu drukarki kolorowej laserowej do wydruku raportów i obrazów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rchiwizacja danych pacjentów, raportów i obrazów na lokalnym HDD o pojemności minimum 500 GB i wbudowanym napędzie DVD-R/RW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piowania archiwum (obrazy, filmy, wyniki pomiarów, raporty) na płyty DVD i zewnętrzne dyski HDD o pojemności minimum 300 GB przez gniazdo US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obrazów na płytach DVD w formatach: jpeg, avi, DICO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isu obrazów na pamięci USB PenDrive w formatach avi i jpeg.  Gniazda USB 2.0 z przodu aparat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na dodatkowy monitor w standardzie HDMI lub DV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VI. </w:t>
            </w:r>
            <w:r>
              <w:rPr>
                <w:b/>
                <w:bCs/>
                <w:spacing w:val="-2"/>
                <w:sz w:val="22"/>
                <w:szCs w:val="22"/>
              </w:rPr>
              <w:t>MOŻLIWOŚCI ROZBUDOWY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elastograficzne w czasie rzeczywistym umożliwiające uwidocznienie różnic sztywności tkan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a pomiaru elastograficznego dopuszczona przez FDA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stografia ilościowa (pomiar stosunku sztywności tkanki do tkanki referencyjnej) – tzw. strain ratio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zeprowadzenia ilościowej analizy elastograficznej w obrazach zarchiwizowanych w pamięci aparatu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analizy strain ratio w funkcji czasu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w trybie dwóch żywych obrazów: obraz B + obraz ELASTO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ępne na wszystkich 4 oferowanych głowicach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z użyciem środków kontrastowych – dostępne na oferowanych głowicach convex i liniow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Bul">
    <w:name w:val="Bul"/>
    <w:qFormat/>
    <w:pPr>
      <w:widowControl/>
      <w:suppressAutoHyphens w:val="true"/>
      <w:bidi w:val="0"/>
      <w:spacing w:lineRule="exact" w:line="200"/>
      <w:ind w:left="142" w:hanging="142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4:00Z</dcterms:created>
  <dc:creator>ADM</dc:creator>
  <dc:description/>
  <cp:keywords/>
  <dc:language>en-US</dc:language>
  <cp:lastModifiedBy>Szpital Tucholski</cp:lastModifiedBy>
  <cp:lastPrinted>2015-05-12T18:09:00Z</cp:lastPrinted>
  <dcterms:modified xsi:type="dcterms:W3CDTF">2015-06-11T12:04:00Z</dcterms:modified>
  <cp:revision>2</cp:revision>
  <dc:subject/>
  <dc:title>Z A Ł Ą C Z N I K NR 3 DO SIWZ</dc:title>
</cp:coreProperties>
</file>