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Tuchola, dnia 23.06.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/ 8 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 zakończeniem  postępowania  i dokonaniem wyboru  najkorzystniejszej oferty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ze  prowadzonej na podstawie ustawy z dnia 29 stycznia 2004 r. Prawo Zamówień Publicznych  (tekst jedn.: Dz. U. z  2013 r. poz.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a aparatu USG.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1970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dinco Polska Sp. z o.o., Sp.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l. Sarmacka 5/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02-972 Warsza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a cenę  249.750,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1.6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dinco Polska Sp. z o.o., Sp.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Sarmacka 5/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2-972 Warsza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 cenę  249.750,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Wybrana oferta spełnia wszystkie warunki określone w Specyfikacji Istotnych Warunków Zamówienia i zgodnie z określonymi w niej kryteriami jest ofertą  korzystn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eszczenie i ocena złożonej oferty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02"/>
        <w:gridCol w:w="1819"/>
        <w:gridCol w:w="1790"/>
        <w:gridCol w:w="1559"/>
      </w:tblGrid>
      <w:tr>
        <w:trPr>
          <w:trHeight w:val="5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 w kryterium Cena 90%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punkty </w:t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nco Polska Sp. z o.o., Sp.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armacka 5/3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-972 Warsza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nie zawarta zgodnie z art. 94 ust 2 p. 1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3:00Z</dcterms:created>
  <dc:creator>Szpital Tucholski</dc:creator>
  <dc:description/>
  <cp:keywords/>
  <dc:language>en-US</dc:language>
  <cp:lastModifiedBy>Szpital Tucholski</cp:lastModifiedBy>
  <cp:lastPrinted>2015-06-23T11:44:00Z</cp:lastPrinted>
  <dcterms:modified xsi:type="dcterms:W3CDTF">2015-06-23T10:29:00Z</dcterms:modified>
  <cp:revision>27</cp:revision>
  <dc:subject/>
  <dc:title>          Tuchola, dnia 17</dc:title>
</cp:coreProperties>
</file>