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Zamówienie wspólne na podstawie art. 16 ust. 1 ustawy Prawo Zamówień Publicznych oraz porozumienia zawartego w dniu 20.04.2015 roku pomiędzy </w:t>
      </w:r>
    </w:p>
    <w:p>
      <w:pPr>
        <w:pStyle w:val="Normal"/>
        <w:jc w:val="center"/>
        <w:rPr/>
      </w:pPr>
      <w:r>
        <w:rPr>
          <w:b/>
        </w:rPr>
        <w:t xml:space="preserve">Szpitalem Tucholskim Spółką z o.o. z siedziba w Tucholi przy ul. Nowodworskiego 14-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center"/>
        <w:rPr/>
      </w:pPr>
      <w:r>
        <w:rPr>
          <w:b/>
        </w:rPr>
        <w:t>Szpitalem Powiatowym w Chełmży Spółką z o.o. z siedzibą w Chełmży, przy ul. Szewskiej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e czynności związane z przeprowadzeniem postępowania w imieniu stron prowadzi Szpital Tucholski Spółka z o.o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na   „Dostawę środków dezynfekcyjnych ”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ZP/ 7 /201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23.04.2015rok                                              Zatwierdza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s treści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awiającym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góln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świadczeniach i dokumentach, jakie powinni złożyć Wykonawcy do oferty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kryteriów, którymi Zamawiający będzie się kierował przy wyborze oferty, wraz z podaniem znaczenia tych kryteriów oraz sposobu oceny ofer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zakończeniu postępowania w celu zawarcia umowy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o środkach ochrony prawnej przysługującej Wykonawcy w toku postępowania o udzielenie zamówienia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 do SIWZ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r 1 - „Formularz ofertowy  ”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r 2 - oświadczenie dotyczące art. 22 ust. 1 pkt. 1 – 4 Ustawy P.z.p.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3 -  oświadczenie dotyczące art. 24 ust. 1 Ustawy P.z.p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r 4  - Oświadczenie o przynależności do grupy kapitałowej, na podstawie art. 24 ust. 2 pkt.5) ustawy Prawo</w:t>
        <w:br/>
        <w:t xml:space="preserve">          zamówień publicznych z dnia 29.01.2004r. z póź. zm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r 5 - wykaz wykonanych dostaw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r 6 - oświadczenie o spełnieniu wymagań dotyczących przedmiotu zamówienia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r 7 - projekt umowy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8 -  formularze cenowe (załącznik nr 2 do umowy)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9 - wykaz osób, które uczestniczyć będą w wykonywaniu zamówien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. Informacja o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pital Tucholski Sp. 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 Nowodworskiego 14-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-500 Tuchola 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zamowienia@szpital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urzędowania 8:00 – 1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:  052/ 33-60-507  Fax: 052/ 33-60-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Ogłoszenie o zamówieniu zostało zamieszczone w dniu </w:t>
      </w:r>
      <w:r>
        <w:rPr>
          <w:b/>
          <w:sz w:val="20"/>
        </w:rPr>
        <w:t>24.04.2015</w:t>
      </w:r>
      <w:r>
        <w:rPr>
          <w:sz w:val="20"/>
        </w:rPr>
        <w:t xml:space="preserve"> r  z numerem</w:t>
      </w:r>
      <w:r>
        <w:rPr>
          <w:b/>
          <w:sz w:val="20"/>
        </w:rPr>
        <w:t xml:space="preserve"> 58211– 2015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-   w Biuletynie Zamówień publicznych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-   na stronie internetowej Zamawiającego </w:t>
      </w:r>
      <w:hyperlink r:id="rId5">
        <w:r>
          <w:rPr>
            <w:rStyle w:val="InternetLink"/>
            <w:bCs/>
            <w:sz w:val="20"/>
          </w:rPr>
          <w:t>www.bippowiat.tuchola.pl</w:t>
        </w:r>
      </w:hyperlink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-   na tablicy ogłoszeń w siedzibie Zamawiającego    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Informacja Ogólne </w:t>
      </w:r>
    </w:p>
    <w:p>
      <w:pPr>
        <w:pStyle w:val="Normal"/>
        <w:rPr/>
      </w:pPr>
      <w:r>
        <w:rPr>
          <w:sz w:val="20"/>
          <w:szCs w:val="20"/>
        </w:rPr>
        <w:t xml:space="preserve">1.  Osobą uprawnioną do kontaktów z Wykonawcami jest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p. Renata Remus  tel./fax. 52  33 60 50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świadczenia, wnioski, zawiadomienia oraz informacje Zamawiający oraz  Wykonawcy przekazują faksem lub </w:t>
        <w:br/>
        <w:t xml:space="preserve">     e-mailem na adres: </w:t>
      </w:r>
      <w:hyperlink r:id="rId6">
        <w:r>
          <w:rPr>
            <w:rStyle w:val="InternetLink"/>
            <w:sz w:val="20"/>
            <w:szCs w:val="20"/>
          </w:rPr>
          <w:t>zamowienia@szpital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ażda ze Stron może żądać potwierdzenia otrzymania faksu lub e-maila. Przesłanie dokumentu  e-mailem bez </w:t>
        <w:br/>
        <w:t xml:space="preserve">     względu  na włączenie czy nie włączenie przez  Wykonawcę opcji potwierdzenia uznane będzie, jako dokonane tj. </w:t>
        <w:br/>
        <w:t xml:space="preserve">     wysłane i otrzymane w tej samej chw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może zwrócić się do Zamawiającego z wnioskiem o wyjaśnienia dotyczące treści specyfikacji  </w:t>
        <w:br/>
        <w:t xml:space="preserve">     istotnych  warunków  zamówienia  (SIWZ), kierując swoje zapytania w formie podanej w pkt. 2.</w:t>
      </w:r>
    </w:p>
    <w:p>
      <w:pPr>
        <w:pStyle w:val="Normal"/>
        <w:rPr/>
      </w:pPr>
      <w:r>
        <w:rPr>
          <w:sz w:val="20"/>
          <w:szCs w:val="20"/>
        </w:rPr>
        <w:t>4.  Wniosek o wyjaśnienie treści SIWZ można składać do Zamawiającego nie później niż do końca dnia, w którym</w:t>
        <w:br/>
        <w:t xml:space="preserve">      upływa połowa wyznaczonego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5.  Przedłużenie terminu składania ofert nie wpływa na bieg terminu składania wniosków, o których mowa w pkt. 3 i 4. </w:t>
      </w:r>
    </w:p>
    <w:p>
      <w:pPr>
        <w:pStyle w:val="Normal"/>
        <w:rPr/>
      </w:pPr>
      <w:r>
        <w:rPr>
          <w:sz w:val="20"/>
          <w:szCs w:val="20"/>
        </w:rPr>
        <w:t>6.  Zamawiający  niezwłocznie udzieli odpowiedzi na wszelkie zapytania wynikające  z  treści złożonego wniosku,</w:t>
        <w:br/>
        <w:t xml:space="preserve">     jednak nie później niż na sześć dni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Treść wyjaśnienia zostanie przekazana Wykonawcom, którym Zamawiający przekazał SIWZ oraz zamieszczona na</w:t>
        <w:br/>
        <w:t xml:space="preserve">     stronie </w:t>
      </w:r>
      <w:hyperlink r:id="rId7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Specyfikację istotnych warunków zamówienia można  pobrać ze strony internetowej Zamawiającego pod adresem  </w:t>
        <w:br/>
        <w:t xml:space="preserve">    </w:t>
      </w:r>
      <w:hyperlink r:id="rId8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9. W toku badania i oceny ofert Zamawiający może żądać od Wykonawców wyjaśnień dotyczących treści złożonej </w:t>
        <w:br/>
        <w:t xml:space="preserve">    oferty. </w:t>
      </w:r>
    </w:p>
    <w:p>
      <w:pPr>
        <w:pStyle w:val="Normal"/>
        <w:rPr/>
      </w:pPr>
      <w:r>
        <w:rPr>
          <w:sz w:val="20"/>
          <w:szCs w:val="20"/>
        </w:rPr>
        <w:t>10. W uzasadnionych przypadkach, przed upływem terminu składania ofert, Zamawiający może zmienić treść</w:t>
        <w:br/>
        <w:t xml:space="preserve">      specyfikacji istotnych warunków zamówienia. Dokonane zmiany Zamawiający zamieści na stronie internetowej.  </w:t>
      </w:r>
    </w:p>
    <w:p>
      <w:pPr>
        <w:pStyle w:val="Normal"/>
        <w:rPr/>
      </w:pPr>
      <w:r>
        <w:rPr>
          <w:sz w:val="20"/>
          <w:szCs w:val="20"/>
        </w:rPr>
        <w:t>11. W przypadku, gdy zmiana powodować będzie konieczność  zmian w przygotowaniu  oferty, Zamawiający</w:t>
        <w:br/>
        <w:t xml:space="preserve">      przedłuży termin składania ofert z uwzględnieniem czasu niezbędnego do wprowadzenia tych zmi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Zamawiający dopuszcza składania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Przedmiotem zamówienia nie jest zawarcie umowy ramowej.</w:t>
      </w:r>
    </w:p>
    <w:p>
      <w:pPr>
        <w:pStyle w:val="Normal"/>
        <w:rPr/>
      </w:pPr>
      <w:r>
        <w:rPr>
          <w:sz w:val="20"/>
          <w:szCs w:val="20"/>
        </w:rPr>
        <w:t xml:space="preserve">16. Zamawiający nie przewiduje udzielenie zamówień uzupełniających, o których mowa w art. 67 ust. 1 pkt. 6 i 7   </w:t>
        <w:br/>
        <w:t xml:space="preserve">     ustawy z dnia 29.01.2004r. Prawo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I.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stępowanie prowadzone jest zgodnie z przepisami ustawy z dnia 29 stycznia 2004 roku Prawo zamów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blicznych (Dz. U. z 2013r., poz. 907 z późniejszymi zmianami) oraz wydanymi na podstawie niniejszej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tawy Rozporządzeniami wykonawczymi: dotyczącymi przedmiotowego zamówienia publicznego, a zwłasz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Rozporządzenie Prezesa Rady Ministrów 19 lutego 2013 r. w sprawie rodzajów dokumentów, jakich może żądać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mawiający od wykonawcy, oraz form, w jakich te dokumenty mogą być składane (Dz.U.2013 r., poz. 23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zporządzenie Prezesa Rady Ministrów z dnia 23 grudnia 2013 r. w sprawie średniego kursu złotego w stosunk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euro stanowiącego podstawę przeliczania wartości zamówień publicznych (Dz. U. z 2013 r. poz. 169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Rozporządzenie Prezesa Rady Ministrów z dnia 23 grudnia 2013 r. w sprawie kwot wartości zamówień oraz </w:t>
        <w:br/>
        <w:t xml:space="preserve">       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spólnot Europejskich.(Dz. U. z 2013 r. poz. 173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stępowanie prowadzone jest w trybie przetargu nieograniczonego o wartości szacunkowej poniżej progów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lonych na podstawie art. 11 ust. 8 Prawa zamówień publicznych.</w:t>
      </w:r>
    </w:p>
    <w:p>
      <w:pPr>
        <w:pStyle w:val="Normal"/>
        <w:rPr/>
      </w:pPr>
      <w:r>
        <w:rPr>
          <w:sz w:val="20"/>
          <w:szCs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ją przepisy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Opis przedmiotu zamówienia.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środków dezynfekcyjnych”</w:t>
      </w:r>
      <w:r>
        <w:rPr>
          <w:rFonts w:cs="Times New Roman" w:ascii="Times New Roman" w:hAnsi="Times New Roman"/>
          <w:sz w:val="20"/>
        </w:rPr>
        <w:t xml:space="preserve"> dla Szpitala Tucholskiego Spółki z o.o. w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ucholi i Szpitala Powiatowego Spółki z o.o. w Chełmż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rzedmiot zamówienia podzielony jest na  </w:t>
      </w:r>
      <w:r>
        <w:rPr>
          <w:rFonts w:cs="Times New Roman" w:ascii="Times New Roman" w:hAnsi="Times New Roman"/>
          <w:b/>
          <w:sz w:val="20"/>
        </w:rPr>
        <w:t>11 pakietów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Szczegółowy opis, zakres i wielkość przedmiotu zamówienia został zawarty w formularzach cenowych stanowiąc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załącznik nr 8 do SIWZ </w:t>
      </w:r>
      <w:r>
        <w:rPr>
          <w:rFonts w:cs="Times New Roman" w:ascii="Times New Roman" w:hAnsi="Times New Roman"/>
          <w:b/>
          <w:sz w:val="20"/>
        </w:rPr>
        <w:t>-  pakiety od nr 1 do nr 11 (załącznik nr 2 do um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</w:t>
      </w:r>
      <w:r>
        <w:rPr>
          <w:rStyle w:val="St1"/>
          <w:rFonts w:cs="Times New Roman" w:ascii="Times New Roman" w:hAnsi="Times New Roman"/>
          <w:sz w:val="20"/>
        </w:rPr>
        <w:t xml:space="preserve">33631600-8 </w:t>
      </w:r>
      <w:r>
        <w:rPr>
          <w:rStyle w:val="St1"/>
          <w:rFonts w:cs="Times New Roman" w:ascii="Times New Roman" w:hAnsi="Times New Roman"/>
          <w:bCs/>
          <w:sz w:val="20"/>
        </w:rPr>
        <w:t>środki</w:t>
      </w:r>
      <w:r>
        <w:rPr>
          <w:rStyle w:val="St1"/>
          <w:rFonts w:cs="Times New Roman" w:ascii="Times New Roman" w:hAnsi="Times New Roman"/>
          <w:sz w:val="20"/>
        </w:rPr>
        <w:t xml:space="preserve"> antyseptyczne i </w:t>
      </w:r>
      <w:r>
        <w:rPr>
          <w:rStyle w:val="St1"/>
          <w:rFonts w:cs="Times New Roman" w:ascii="Times New Roman" w:hAnsi="Times New Roman"/>
          <w:bCs/>
          <w:sz w:val="20"/>
        </w:rPr>
        <w:t>dezynfekcyjne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color w:val="FF0000"/>
          <w:sz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Dokumenty dopuszczające przedmiot zamówienia do obrotu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) Produkty biobójcze (na podstawie art.4 ust 1 ustawy z dnia 13 września 2002 roku o produktach biobójczych) -  </w:t>
        <w:br/>
        <w:t xml:space="preserve">    dotyczy preparatów do dezynfekcji powierzchni: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pozwolenie na wprowadzenie do obrotu produktu biobójczego lub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pozwolenie na tymczasowe wprowadzenie do obrotu produktu biobójczego lub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wpis do rejestru produktów biobójczych stwarzających zagrożenie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) Wyroby medyczne (na podstawie art.5 ustawy z dnia 20 kwietnia 2004 roku o wyrobach </w:t>
        <w:br/>
        <w:t xml:space="preserve">             medycznych) - dotyczy narzędzi i sprzętu medycznego i powierzchni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) wpis do Rejestru Produktów Leczniczych, Wyrobów Medycznych i Produktów Biobójcz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) Produkty lecznicze (na podstawie art..3 ustawy z dnia 6 września 2001 roku Prawo Farmaceutyczne) - dotyczy   </w:t>
        <w:br/>
        <w:t xml:space="preserve">            a) dokument stwierdzający posiadanie koncesji na prowadzenie hurtowni farmaceutycznej oraz dokument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otwierdzający na dopuszczenie produktu do obrotu</w:t>
      </w:r>
    </w:p>
    <w:p>
      <w:pPr>
        <w:pStyle w:val="Normal"/>
        <w:rPr/>
      </w:pPr>
      <w:r>
        <w:rPr>
          <w:sz w:val="20"/>
          <w:szCs w:val="20"/>
        </w:rPr>
        <w:t>2.  Karty charakterystyki preparatu niebezpiecznego.</w:t>
      </w:r>
    </w:p>
    <w:p>
      <w:pPr>
        <w:pStyle w:val="Normal"/>
        <w:rPr/>
      </w:pPr>
      <w:r>
        <w:rPr>
          <w:sz w:val="20"/>
          <w:szCs w:val="20"/>
        </w:rPr>
        <w:t xml:space="preserve">3.  Preparat w pakiecie nr1 poz. 1 oświadczenie producenta o bezpiecznym stosowaniu na oddziałach noworodkowym i  </w:t>
        <w:br/>
        <w:t xml:space="preserve">     dziecięcym.</w:t>
      </w:r>
    </w:p>
    <w:p>
      <w:pPr>
        <w:pStyle w:val="Normal"/>
        <w:rPr/>
      </w:pPr>
      <w:r>
        <w:rPr>
          <w:sz w:val="20"/>
          <w:szCs w:val="20"/>
        </w:rPr>
        <w:t xml:space="preserve">4.  Celem potwierdzenia skuteczności działania bójczego preparatu dezynfekcyjnego do dezynfekcji narzędzi (wymaga </w:t>
        <w:br/>
        <w:t xml:space="preserve">     aby był to wyrób medyczny ) i powierzchni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wymaga się aby był to wyrób medyczny lub produkt biobójczy), należy załączyć dokumenty potwierdzające </w:t>
        <w:br/>
        <w:t xml:space="preserve">     wykonanie badania, oznaczające iż przedmiot zamówienia został przebadany na organizmach testowych podanych </w:t>
        <w:br/>
        <w:t xml:space="preserve">     poniżej lub odpowiada Normom Europejskim dot. obszaru medycznego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ormy co najmniej fazy II) lub Normom Polskim dot. obszaru medycznego ( normy co najmniej fazy II)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kteriobójcze (B)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ądkobójcze (Tbc) - Mycobacterium tuberculosis lub M. Terrae i aviu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grzybobójcze (F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sporobójcze (S) - Bacillus subtilis, Bacillus cereus, Clostridium sporogen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wirusobójcze (V) - polio, adenowirus</w:t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Należność Wykonawcy z tytułu realizacji umowy będzie płatna przelewem na konto Wykonawcy wskaz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fakturze.</w:t>
      </w:r>
    </w:p>
    <w:p>
      <w:pPr>
        <w:pStyle w:val="Normal"/>
        <w:ind w:hanging="2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Należność Wykonawcy będzie płatna w terminie do 30 dni / do 40 dni / do 60 dni zgodnie z terminem  </w:t>
        <w:br/>
        <w:t xml:space="preserve">     zaoferowanym w formularzu ofertowym Wykonawcy liczonych od daty wpływu faktury do siedziby   </w:t>
        <w:br/>
        <w:t xml:space="preserve">     Zamawiającego. </w:t>
        <w:br/>
        <w:t>3.  Za termin zapłaty faktury uznaje się dzień obciążenia rachunku bankoweg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Termin wykonania zamówienia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 Termin wykonania zamówienia:   </w:t>
      </w:r>
      <w:r>
        <w:rPr>
          <w:b/>
          <w:sz w:val="20"/>
          <w:szCs w:val="20"/>
        </w:rPr>
        <w:t>12  miesięcy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2.  Dostawy środków dezynfekcyjnych stanowiące przedmiot zamówienia będą dostarczane do Działu Farm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zpitala Tucholskiego w Tucholi, zlokalizowanego przy ul. Nowodworskiego 14-18, i do Działu Farm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zpitala Powiatowego w Chełmży zlokalizowanego przy ul. Szewskiej 23, w godzinach od  </w:t>
      </w:r>
      <w:r>
        <w:rPr>
          <w:b/>
          <w:sz w:val="20"/>
          <w:szCs w:val="20"/>
        </w:rPr>
        <w:t>7:0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3 :00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ny asortyment będzie dostarczany do Zamawiającego partiami  na podstawie złożonych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icznie lub faksem zamówień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Dostawy sukcesywne na podstawie złożonych telefonicznie lub faksem zamówień, wyłącznie własny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ansportem Wykonawcy i na jego koszt wraz z wyładowaniem w miejsce wskazane przez Dział Farmacji.</w:t>
      </w:r>
    </w:p>
    <w:p>
      <w:pPr>
        <w:pStyle w:val="Normal"/>
        <w:rPr/>
      </w:pPr>
      <w:r>
        <w:rPr>
          <w:sz w:val="20"/>
          <w:szCs w:val="20"/>
        </w:rPr>
        <w:t xml:space="preserve">4. Zamawiający  zobowiązany jest do :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potwierdzenia ilości i wartości dostarczonych wyrobów zgodnych z zapotrzebowaniem w dniu dostawy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reklamacji. W przypadku zgłoszenia innych wad jakościowych przedmiotu zamówienia Wykonawca zobowiązuje się do rozpatrzenia reklamacji w ciągu </w:t>
      </w:r>
      <w:r>
        <w:rPr>
          <w:b/>
          <w:bCs/>
          <w:sz w:val="20"/>
          <w:szCs w:val="20"/>
        </w:rPr>
        <w:t>5</w:t>
      </w:r>
      <w:r>
        <w:rPr>
          <w:bCs/>
          <w:sz w:val="20"/>
          <w:szCs w:val="20"/>
        </w:rPr>
        <w:t xml:space="preserve"> dni roboczych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zgłoszenia reklamacji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reklamacji jakościowej Zamawiający dokonuje zwrotu dostarczonych wyrobów a Wykonawca niezwłocznie wymieni towar na wolny od wad nie później niż w terminie </w:t>
      </w:r>
      <w:r>
        <w:rPr>
          <w:b/>
          <w:sz w:val="20"/>
          <w:szCs w:val="20"/>
        </w:rPr>
        <w:t xml:space="preserve">5 </w:t>
      </w:r>
      <w:r>
        <w:rPr>
          <w:sz w:val="20"/>
          <w:szCs w:val="20"/>
        </w:rPr>
        <w:t>dni robocz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.  Warunki udziału w postępowaniu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O udzielenie zamówienia mogą ubiegać się Wykonawcy, którzy spełniają warunki udziału w postępowaniu na  </w:t>
        <w:br/>
        <w:t xml:space="preserve">     podstawie art. 22 ust.1 ustawy Prawo zamówień publicznych, tj.:</w:t>
      </w:r>
    </w:p>
    <w:p>
      <w:pPr>
        <w:pStyle w:val="Normal"/>
        <w:rPr>
          <w:b/>
          <w:b/>
          <w:sz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posiadają uprawnienia do wykonywania określonej działalności lub czynności, jeżeli przepisy prawa nakładają </w:t>
        <w:br/>
        <w:t xml:space="preserve">         obowiązek ich posiadania. Aktualne zezwolenie/pozwolenie na podjecie działalności w zakresie objętym </w:t>
        <w:br/>
        <w:t xml:space="preserve">         zamówieniem</w:t>
      </w:r>
      <w:r>
        <w:rPr>
          <w:sz w:val="20"/>
        </w:rPr>
        <w:t xml:space="preserve"> lub oświadczenie</w:t>
      </w:r>
      <w:r>
        <w:rPr>
          <w:b/>
          <w:sz w:val="20"/>
        </w:rPr>
        <w:t xml:space="preserve"> </w:t>
      </w:r>
      <w:r>
        <w:rPr>
          <w:sz w:val="20"/>
        </w:rPr>
        <w:t xml:space="preserve">o braku konieczności posiadania odpowiedniego zezwolenia, koncesji, licencji na </w:t>
        <w:br/>
        <w:t xml:space="preserve">         podjęci działalności  gospodarczej w zakresie objętym zamówie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posiadają wiedzę i doświadczenie do wykonania zamówienia. Wykonawca zobowiązany jest załączyć do oferty </w:t>
        <w:br/>
        <w:t xml:space="preserve">         wykaz wykonanych, a w przypadku świadczeń okresowych lub ciągłych również wykonywanych, głównych </w:t>
        <w:br/>
        <w:t xml:space="preserve">         dostaw, w okresie ostatnich trzech lat przed upływem terminu składania ofert, </w:t>
      </w:r>
      <w:r>
        <w:rPr>
          <w:sz w:val="20"/>
        </w:rPr>
        <w:t>(po jednej dostawie w każdym</w:t>
        <w:br/>
        <w:t xml:space="preserve">         roku)</w:t>
      </w:r>
      <w:r>
        <w:rPr>
          <w:sz w:val="20"/>
          <w:szCs w:val="20"/>
        </w:rPr>
        <w:t xml:space="preserve">: a jeżeli okres prowadzenia działalności jest krótszy – w tym okresie, wraz z podaniem ich wartości, </w:t>
        <w:br/>
        <w:t xml:space="preserve">         przedmiotu, dat wykonania i podmiotów, na rzecz których dostawy zostały wykonane, oraz załączeniem </w:t>
        <w:br/>
        <w:t xml:space="preserve">        dowodów, czy zostały wykonane lub są wykonywane należycie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dysponują  odpowiednim  potencjałem  technicznym oraz osobami zdolnymi do wykonania zamówienia. </w:t>
        <w:br/>
        <w:t xml:space="preserve">         Zamawiający nie wyznacza szczególnego warunku w tym zakres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sytuacji ekonomicznej i finansowej.  </w:t>
        <w:br/>
        <w:t xml:space="preserve">         Zamawiający nie wyznacza szczególnego warunku w tym zakres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 nie podlegają wykluczeniu z postępowania o udzielenie zamówienia na podstawie art. 24 ust. 1 i 2 ustawy P.z.p. </w:t>
      </w:r>
    </w:p>
    <w:p>
      <w:pPr>
        <w:pStyle w:val="Normal"/>
        <w:ind w:left="-1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Wykonawca może polegać na wiedzy i doświadczeniu, potencjale technicznym, osobach zdolnych do wykonania  </w:t>
        <w:br/>
        <w:t xml:space="preserve">     zamówienia lub zdolnościach  finansowych  innego lub innych podmiotów, niezależnie od charakteru prawnego </w:t>
        <w:br/>
        <w:t xml:space="preserve">     łączącego go z nimi stosunku. W takiej sytuacji Wykonawca  zobowiązany będzie  udowodnić, iż  będzie </w:t>
        <w:br/>
        <w:t xml:space="preserve">     dysponował  zasobami  niezbędnymi do realizacji  zamówienia, w szczególności  przedstawiając  pisemne </w:t>
        <w:br/>
        <w:t xml:space="preserve">     korzystania z nich przy wykonywaniu zamówi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Zobowiązania podmiotu trzeciego z art. 26 ust. 2b ustawy Pzp należy złożyć w orygina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Wykonawcy wspólnie ubiegający się o udzielenie zamówienia muszą wykazać, że: </w:t>
        <w:br/>
        <w:t xml:space="preserve">     1)  każdy z osobna  posiada  uprawnienia do  prowadzenia  działalności, jeżeli  ustawy nakładają obowiązek  </w:t>
        <w:br/>
        <w:t xml:space="preserve">          posiadania  takich uprawnień oraz  że brak  jest  podstaw do wykluczenia  na podstawie art. 24 ustawy P.z.p., </w:t>
        <w:br/>
        <w:t xml:space="preserve">     2)  wspólnie musza wykazać, że spełniają warunki dotyczące wiedzy i doświadczenia.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.  Opis sposobu dokonywania oceny spełniania warunków. </w:t>
      </w:r>
    </w:p>
    <w:p>
      <w:pPr>
        <w:pStyle w:val="Normal"/>
        <w:ind w:hanging="24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Ocena spełnienia warunków dokonana będzie na podstawie załączonych przez Wykonawcę do oferty</w:t>
        <w:br/>
        <w:t xml:space="preserve">       oświadczeń i dokumentów, z treści których wynikają informacje potwierdzające spełnianie warunków.  </w:t>
      </w:r>
    </w:p>
    <w:p>
      <w:pPr>
        <w:pStyle w:val="Normal"/>
        <w:ind w:left="-120" w:hanging="12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) Ocena będzie dokonywana na zasadzie spełnia - nie spełnia.  </w:t>
      </w:r>
    </w:p>
    <w:p>
      <w:pPr>
        <w:pStyle w:val="Normal"/>
        <w:ind w:left="-120" w:hanging="24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Jeżeli Wykonawca polega na zasobach innego lub innych podmiotów, niezależnie od charakteru prawnego</w:t>
        <w:br/>
        <w:t xml:space="preserve">         łączącego go z nimi stosunku, zobowiązany jest udowodnić, iż będzie dysponował wiedzą i doświadczeniem</w:t>
        <w:br/>
        <w:t xml:space="preserve">         niezbędnym do realizacji zamówienia, potencjałem technicznym, osobami zdolnymi do wykonania zamówienia lub</w:t>
        <w:br/>
        <w:t xml:space="preserve">        zdolnościami finansowymi w szczególności  przedstawiając pisemne zobowiązanie (dokument w oryginale) i </w:t>
        <w:br/>
        <w:t xml:space="preserve">         niezbędne dokumenty tych podmiotów do oddania do dyspozycji niezbędnych zasobów na okres korzystania z nich </w:t>
        <w:br/>
        <w:t xml:space="preserve">         przy wykonywaniu zamówienia. </w:t>
      </w:r>
    </w:p>
    <w:p>
      <w:pPr>
        <w:pStyle w:val="Normal"/>
        <w:ind w:left="-120" w:hanging="1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) Oświadczenia muszą być złożone w oryginale i podpisane przez osobę lub osoby do tego uprawnione.  </w:t>
      </w:r>
    </w:p>
    <w:p>
      <w:pPr>
        <w:pStyle w:val="Normal"/>
        <w:ind w:left="-120" w:hanging="1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) Wykonawca, który nie potwierdzi spełnienia warunków udziału w postępowaniu zostanie wykluczony, a jego  </w:t>
        <w:br/>
        <w:t xml:space="preserve">         oferta odrzucona.  </w:t>
      </w:r>
    </w:p>
    <w:p>
      <w:pPr>
        <w:pStyle w:val="Normal"/>
        <w:ind w:left="120" w:hanging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) Pełnomocnictwo dla osób lub podmiotów uprawnionych do reprezentacji albo do reprezentacji i zawarcia umowy </w:t>
        <w:br/>
        <w:t xml:space="preserve">    musi być złożone w oryginale lub kopii potwierdzonej przez notariusza.  </w:t>
      </w:r>
    </w:p>
    <w:p>
      <w:pPr>
        <w:pStyle w:val="Normal"/>
        <w:ind w:left="120" w:hanging="48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7) Pełnomocnictwo w formie pełnomocnictwa rodzajowego powinno dotyczyć przedmiotowego postępowania i </w:t>
        <w:br/>
        <w:t xml:space="preserve">    Zamawiającego.  </w:t>
      </w:r>
    </w:p>
    <w:p>
      <w:pPr>
        <w:pStyle w:val="Normal"/>
        <w:ind w:hanging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) Z treści pełnomocnictwa powinien wynikać zakres umocowania.  </w:t>
      </w:r>
    </w:p>
    <w:p>
      <w:pPr>
        <w:pStyle w:val="TextBody"/>
        <w:ind w:left="-120" w:hanging="48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9) Wykonawcy, którzy nie wykażą spełnienia warunków udziału w postępowaniu, podlegać będą wykluczeniu z </w:t>
        <w:br/>
        <w:t xml:space="preserve">        udziału w postępowaniu. </w:t>
        <w:br/>
        <w:t xml:space="preserve">  10) Z udziału w niniejszym postępowaniu wyklucza się wykonawców, którzy podlegają wykluczeniu na </w:t>
        <w:br/>
        <w:t xml:space="preserve">        podstawie art.24 ust.1 i 2 Prawa zamówień publicznych.</w:t>
        <w:br/>
        <w:t xml:space="preserve">  11) Ocena spełnienia wyżej opisanych warunków udziału w postępowaniu dokonywana będzie w oparciu o </w:t>
        <w:br/>
        <w:t xml:space="preserve">        złożone przez wykonawcę niniejszym postępowaniu dokumenty oraz oświadczenia.</w:t>
        <w:br/>
        <w:t xml:space="preserve">  12) Oferta wykonawcy wykluczonego uznana zostanie za odrzuconą.</w:t>
        <w:br/>
        <w:t xml:space="preserve">  13) Zamawiający odrzuci ofertę, jeżeli:</w:t>
        <w:br/>
        <w:t xml:space="preserve">        a) jest niezgodna z ustawą,</w:t>
        <w:br/>
        <w:t xml:space="preserve">        b) jej treść nie odpowiada treści SIWZ, z zastrzeżeniem art. 87 ust.2 pkt.3</w:t>
        <w:br/>
        <w:t xml:space="preserve">        c) jej złożenie stanowi czyn nieuczciwej konkurencji w rozumieniu przepisów o zwalczaniu nieuczciwej </w:t>
        <w:br/>
        <w:t xml:space="preserve">            konkurencji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) zawiera rażąco niską cenę w stosunku do przedmiotu zamówienia,</w:t>
      </w:r>
    </w:p>
    <w:p>
      <w:pPr>
        <w:pStyle w:val="Normal"/>
        <w:ind w:left="360" w:hanging="48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) została złożona przez wykonawcę wykluczonego z udziału w postępowaniu o udzielenie zamówienia,</w:t>
      </w:r>
    </w:p>
    <w:p>
      <w:pPr>
        <w:pStyle w:val="Normal"/>
        <w:ind w:left="360" w:hanging="48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f) zawiera błędy w obliczeniu ceny,</w:t>
      </w:r>
    </w:p>
    <w:p>
      <w:pPr>
        <w:pStyle w:val="Normal"/>
        <w:ind w:left="360" w:hanging="48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g) wykonawca w terminie 3 dni od dnia doręczenia zawiadomienia nie zgodził się na poprawienie omyłki o której</w:t>
        <w:br/>
        <w:t xml:space="preserve">   mowa w art. 87 ust. 2 pkt.3,</w:t>
      </w:r>
    </w:p>
    <w:p>
      <w:pPr>
        <w:pStyle w:val="Normal"/>
        <w:ind w:left="360" w:hanging="48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h) jest nieważna na podstawie odrębnych przepisów.</w:t>
      </w:r>
    </w:p>
    <w:p>
      <w:pPr>
        <w:pStyle w:val="Normal"/>
        <w:ind w:left="120" w:hanging="4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) O wykluczeniu z postępowania oraz o odrzuceniu oferty wykonawcy zostaną zawiadomieni niezwłocznie</w:t>
        <w:br/>
        <w:t xml:space="preserve">  po dokonaniu wyboru najkorzystniejszej oferty. Zawiadomienie zawierać będzie uzasadnienie faktyczne i  </w:t>
        <w:br/>
        <w:t xml:space="preserve">  praw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II. Wykaz oświadczeń i dokumentów, jakie powinni złożyć Wykonawcy do oferty.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kumenty i oświadczenia na potwierdzenie spełnienia warunków udziału w postępowaniu i braku podstaw do wykluczenia z postępowania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W celu wykazania braku podstaw do wykluczenia z postępowania o udzielenie zamówienia Wykonawcy w  </w:t>
        <w:br/>
        <w:t xml:space="preserve">    okolicznościach, o których mowa w art. 24 ust. 1 ustawy z dnia 29 stycznia 2004 r.– Prawo zamówień  publicznych,  </w:t>
        <w:br/>
        <w:t xml:space="preserve">    należy załączyć poniższe oświadczenia oraz dokumenty w formie oryginału lub kserokopii poświadczonych za </w:t>
        <w:br/>
        <w:t xml:space="preserve">    zgodność z oryginałem przez Wykonawcę lub osobę upoważnioną, z zachowaniem sposobu reprezentacj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oświadczenie Wykonawcy o braku podstaw do wykluczenia z postępowania o udzielenie zamówienia </w:t>
        <w:br/>
        <w:t xml:space="preserve">        publicznego,- 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do SIWZ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aktualny odpis z właściwego rejestru lub z centralnej ewidencji i informacji o działalności gospodarczej, jeżeli  </w:t>
        <w:br/>
        <w:t xml:space="preserve">        odrębne przepisy wymagają wpisu do ewidencji działalności gospodarczej, wystawionych nie wcześniej niż</w:t>
        <w:br/>
        <w:t xml:space="preserve">       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aktualne zaświadczenie właściwego naczelnika urzędu skarbowego potwierdzające, że wykonawca nie zalega z</w:t>
        <w:br/>
        <w:t xml:space="preserve">        opłacaniem podatków lub zaświadczenie, że uzyskał przewidziane prawem zwolnienie, odroczenie lub rozłożenie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a raty zaległych płatności  lub wstrzymanie w całości wykonania decyzji właściwego organu - wystawione nie </w:t>
        <w:br/>
        <w:t xml:space="preserve">        wcześniej niż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3 miesiące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aktualne zaświadczenie właściwego oddziału Zakładu Ubezpieczeń Społecznych lub Kasy Rolniczego </w:t>
        <w:br/>
        <w:t xml:space="preserve">       Ubezpieczenia Społecznego potwierdzające, że wykonawca nie zalega z opłacaniem składek na ubezpieczenie </w:t>
        <w:br/>
        <w:t xml:space="preserve">       zdrowotne i społeczne, lub potwierdzenie, że uzyskał przewidziane prawem zwolnienie, odroczenie lub rozłożenie </w:t>
        <w:br/>
        <w:t xml:space="preserve">       na raty zaległych płatności lub wstrzymanie w całości wykonania decyzji właściwego organu -wystawione nie</w:t>
        <w:br/>
        <w:t xml:space="preserve">       wcześniej niż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3 miesiące</w:t>
      </w:r>
      <w:r>
        <w:rPr>
          <w:sz w:val="20"/>
          <w:szCs w:val="20"/>
        </w:rPr>
        <w:t xml:space="preserve">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aktualną informację z Krajowego Rejestru Karnego w zakresie określonym w art. 24 ust. 1 pkt 4-8 ustawy, </w:t>
        <w:br/>
        <w:t xml:space="preserve">       wystawioną nie wcześniej niż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aktualną informację z Krajowego Rejestru Karnego w zakresie określonym w art. 24 ust. 1 pkt 9 ustawy, </w:t>
        <w:br/>
        <w:t xml:space="preserve">       wystawioną nie wcześniej niż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przed upływem terminu składania ofe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) Aktualnej informacji z Krajowego Rejestru Karnego w zakresie określonym w art. 24 ust. 1 pkt. 10-11 ustawy,</w:t>
        <w:br/>
        <w:t xml:space="preserve">       wystawionej nie wcześniej </w:t>
      </w:r>
      <w:r>
        <w:rPr>
          <w:b/>
          <w:sz w:val="20"/>
          <w:szCs w:val="20"/>
        </w:rPr>
        <w:t>niż 6 miesięcy</w:t>
      </w:r>
      <w:r>
        <w:rPr>
          <w:sz w:val="20"/>
          <w:szCs w:val="20"/>
        </w:rPr>
        <w:t xml:space="preserve"> przed upływem terminu do składania ofert;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) Lista podmiotów należących do tej samej grupy kapitałowej, w rozumieniu ustawy z dnia 16 lutego 2007 r. o  </w:t>
        <w:br/>
        <w:t xml:space="preserve">       ochronie konkurencji i konsumentów (j.t. Dz. U. z 2015r., poz. 184 z późn. zm.) lub informacja o tym, że </w:t>
        <w:br/>
        <w:t xml:space="preserve">       Wykonawca nie należy do grupy kapitałow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W przypadku:</w:t>
      </w:r>
    </w:p>
    <w:p>
      <w:pPr>
        <w:pStyle w:val="Normal"/>
        <w:autoSpaceDE w:val="false"/>
        <w:ind w:left="12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. Wykonawcy mającego siedzibę na terytorium Rzeczypospolitej Polskiej, osoby, o których mowa w art. 24 ust. </w:t>
      </w:r>
    </w:p>
    <w:p>
      <w:pPr>
        <w:pStyle w:val="Normal"/>
        <w:autoSpaceDE w:val="false"/>
        <w:ind w:left="120" w:hanging="0"/>
        <w:rPr/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 xml:space="preserve">pkt 5, 8, 10 i 11 Pzp </w:t>
      </w:r>
      <w:r>
        <w:rPr>
          <w:b/>
          <w:bCs/>
          <w:iCs/>
          <w:sz w:val="20"/>
          <w:szCs w:val="20"/>
          <w:u w:val="single"/>
        </w:rPr>
        <w:t>mają miejsce zamieszkania poza terytorium Rzeczypospolitej Polskiej</w:t>
      </w:r>
      <w:r>
        <w:rPr>
          <w:iCs/>
          <w:sz w:val="20"/>
          <w:szCs w:val="20"/>
        </w:rPr>
        <w:t xml:space="preserve">, Wykonawca składa </w:t>
        <w:br/>
        <w:t xml:space="preserve">    w odniesieniu do nich zaświadczenie właściwego organu sądowego albo administracyjnego miejsca zamieszkania</w:t>
        <w:br/>
        <w:t xml:space="preserve">   dotyczące niekaralności tych osób w zakresie określonym w art. 24 ust.1 pkt 5-8, 10 i 11 Pzp, wystawione nie </w:t>
        <w:br/>
        <w:t xml:space="preserve">   wcześniej niż </w:t>
      </w:r>
      <w:r>
        <w:rPr>
          <w:b/>
          <w:iCs/>
          <w:sz w:val="20"/>
          <w:szCs w:val="20"/>
        </w:rPr>
        <w:t>6 miesięcy</w:t>
      </w:r>
      <w:r>
        <w:rPr>
          <w:iCs/>
          <w:sz w:val="20"/>
          <w:szCs w:val="20"/>
        </w:rPr>
        <w:t xml:space="preserve"> przed upływem terminu do składania ofert, z tym że w przypadku, gdy w miejscu</w:t>
      </w:r>
      <w:r>
        <w:rPr>
          <w:i/>
          <w:iCs/>
          <w:sz w:val="20"/>
          <w:szCs w:val="20"/>
        </w:rPr>
        <w:br/>
        <w:t xml:space="preserve">  </w:t>
      </w:r>
      <w:r>
        <w:rPr>
          <w:iCs/>
          <w:sz w:val="20"/>
          <w:szCs w:val="20"/>
        </w:rPr>
        <w:t xml:space="preserve"> zamieszkania tych osób nie wydaje się takich zaświadczeń – zastępuje się je dokumentem zawierającym</w:t>
        <w:br/>
        <w:t xml:space="preserve">   oświadczenie  złożone właściwym organem sądowym, administracyjnym albo organem samorządu zawodowego </w:t>
        <w:br/>
        <w:t xml:space="preserve">   lub gospodarczego  miejsca zamieszkania tych osób lub przed notariuszem.</w:t>
      </w:r>
    </w:p>
    <w:p>
      <w:pPr>
        <w:pStyle w:val="Normal"/>
        <w:autoSpaceDE w:val="false"/>
        <w:ind w:left="120" w:hanging="12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2. Jeżeli Wykonawca ma siedzibę lub miejsce zamieszkania poza terytorium Rzeczypospolitej Polskiej, zamiast  </w:t>
        <w:br/>
        <w:t xml:space="preserve">  dokumentów, o których mowa w pkt. 2, 3, 4 oraz 6 – składa dokument lub dokumenty wystawione w kraju, w </w:t>
        <w:br/>
        <w:t xml:space="preserve">  którym ma siedzibę lub miejsce zamieszkania, potwierdzające odpowiednio, że: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 xml:space="preserve">(Wystawione nie wcześniej niż </w:t>
      </w:r>
      <w:r>
        <w:rPr>
          <w:b/>
          <w:iCs/>
          <w:sz w:val="20"/>
          <w:szCs w:val="20"/>
        </w:rPr>
        <w:t>6 miesięcy</w:t>
      </w:r>
      <w:r>
        <w:rPr>
          <w:iCs/>
          <w:sz w:val="20"/>
          <w:szCs w:val="20"/>
        </w:rPr>
        <w:t xml:space="preserve"> przed upływem terminu do składania ofert.)</w:t>
      </w:r>
    </w:p>
    <w:p>
      <w:pPr>
        <w:pStyle w:val="Normal"/>
        <w:autoSpaceDE w:val="false"/>
        <w:ind w:left="240" w:hanging="240"/>
        <w:rPr/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 xml:space="preserve">b) nie zalega z uiszczaniem podatków, opłat, składek na ubezpieczenie społeczne i zdrowotne albo że uzyskał </w:t>
        <w:br/>
        <w:t xml:space="preserve">   przewidziane prawem zwolnienie, odroczenie lub rozłożenie na raty zaległych płatności lub wstrzymanie w całości </w:t>
        <w:br/>
        <w:t xml:space="preserve">   wykonania decyzji właściwego organu,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(Wystawione nie wcześniej niż </w:t>
      </w:r>
      <w:r>
        <w:rPr>
          <w:b/>
          <w:iCs/>
          <w:sz w:val="20"/>
          <w:szCs w:val="20"/>
        </w:rPr>
        <w:t>3 miesiące</w:t>
      </w:r>
      <w:r>
        <w:rPr>
          <w:iCs/>
          <w:sz w:val="20"/>
          <w:szCs w:val="20"/>
        </w:rPr>
        <w:t xml:space="preserve"> przed upływem terminu do składania ofert.)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>c)  nie orzeczono wobec niego zakazu ubiegania się o zamówienie;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360"/>
        <w:rPr/>
      </w:pPr>
      <w:r>
        <w:rPr>
          <w:iCs/>
        </w:rPr>
        <w:t xml:space="preserve">    </w:t>
      </w:r>
      <w:r>
        <w:rPr>
          <w:iCs/>
        </w:rPr>
        <w:t xml:space="preserve">d) </w:t>
      </w:r>
      <w:r>
        <w:rPr>
          <w:iCs/>
          <w:sz w:val="20"/>
          <w:szCs w:val="20"/>
        </w:rPr>
        <w:t xml:space="preserve">w zakresie pkt. 5. i 7–składa zaświadczenie właściwego organu sądowego lub administracyjnego miejsca  </w:t>
        <w:br/>
        <w:t xml:space="preserve"> zamieszkania albo zamieszkania osoby, której dokumenty dotyczą, w zakresie określonym w art. 24 ust. 1 pkt 4-8, 10 </w:t>
      </w:r>
      <w:r>
        <w:rPr>
          <w:i/>
          <w:iCs/>
          <w:sz w:val="20"/>
          <w:szCs w:val="20"/>
        </w:rPr>
        <w:t>i 11 Pzp.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 xml:space="preserve">(Wystawione nie wcześniej niż </w:t>
      </w:r>
      <w:r>
        <w:rPr>
          <w:b/>
          <w:iCs/>
          <w:sz w:val="20"/>
          <w:szCs w:val="20"/>
        </w:rPr>
        <w:t>6 miesięcy</w:t>
      </w:r>
      <w:r>
        <w:rPr>
          <w:iCs/>
          <w:sz w:val="20"/>
          <w:szCs w:val="20"/>
        </w:rPr>
        <w:t xml:space="preserve"> przed upływem terminu do składania ofert.)</w:t>
      </w:r>
    </w:p>
    <w:p>
      <w:pPr>
        <w:pStyle w:val="Normal"/>
        <w:autoSpaceDE w:val="false"/>
        <w:ind w:left="240" w:hanging="240"/>
        <w:rPr/>
      </w:pPr>
      <w:r>
        <w:rPr>
          <w:iCs/>
          <w:sz w:val="20"/>
          <w:szCs w:val="20"/>
        </w:rPr>
        <w:t>3. Jeżeli w miejscu zamieszkania osoby lub w kraju, w którym wykonawca ma siedzibę lub miejsce zamieszkania, nie wydaje się dokumentów, o których mowa w pkt. 2 ppkt. a, b, c i d zastępuje się je dokumentem zawierającym oświadczenie w którym określa się także osoby uprawnione do reprezentacji wykonawcy, złożone przed właściwym organem sądowym, administracyjnym albo organem samorządu zawodowego lub gospodarczego odpowiednio  miejsca zamieszkania osoby lub kraju, w którym wykonawca ma siedzibę lub miejsce zamieszkania, lub przed    notariuszem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 W celu wykazania spełniania przez wykonawcę warunków, o których mowa w art. 22 ust. 1 pkt. 1 – 4 ustawy,  </w:t>
        <w:br/>
        <w:t xml:space="preserve">     zamawiający żąda złożenia następujących dokumentów i oświadczeń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świadczenie o spełnianiu warunków niezbędnych przy ubieganiu  się o udzielenie zamówienia  publicznego na </w:t>
        <w:br/>
        <w:t xml:space="preserve">         podstawie art. 22 ust. 1 pkt 1-4 ustawy P.z.p. (jeżeli oferta jest składana wspólnie przez  kilka  podmiotów,  </w:t>
        <w:br/>
        <w:t xml:space="preserve">        oświadczenie takie powinno być złożone jako jedno i podpisane przez wszystkich partnerów lub ich  </w:t>
        <w:br/>
        <w:t xml:space="preserve">        pełnomocnika); 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aktualne zezwolenie/pozwolenie na podjecie działalności w zakresie objętym zamówieniem</w:t>
      </w:r>
      <w:r>
        <w:rPr>
          <w:sz w:val="20"/>
        </w:rPr>
        <w:t xml:space="preserve"> lub oświadczenie</w:t>
      </w:r>
      <w:r>
        <w:rPr>
          <w:b/>
          <w:sz w:val="20"/>
        </w:rPr>
        <w:t xml:space="preserve"> </w:t>
      </w:r>
      <w:r>
        <w:rPr>
          <w:sz w:val="20"/>
        </w:rPr>
        <w:t xml:space="preserve">o </w:t>
        <w:br/>
        <w:t xml:space="preserve">        braku konieczności posiadania odpowiedniego zezwolenia, koncesji, licencji na podjęci działalności  gospodarczej </w:t>
        <w:br/>
        <w:t xml:space="preserve">        w zakresie objętym zamówie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wykaz wykonanych, a w przypadku świadczeń okresowych lub ciągłych również wykonywanych, głównych</w:t>
        <w:br/>
        <w:t xml:space="preserve">       dostaw, w okresie ostatnich trzech lat przed upływem terminu składania ofert, </w:t>
      </w:r>
      <w:r>
        <w:rPr>
          <w:sz w:val="20"/>
        </w:rPr>
        <w:t>(po jednej dostawie w każdym roku)</w:t>
        <w:br/>
        <w:t xml:space="preserve">      </w:t>
      </w:r>
      <w:r>
        <w:rPr>
          <w:sz w:val="20"/>
          <w:szCs w:val="20"/>
        </w:rPr>
        <w:t xml:space="preserve"> a jeżeli okres prowadzenia działalności jest krótszy – w tym okresie, wraz z podaniem ich wartości, przedmiotu, </w:t>
        <w:br/>
        <w:t xml:space="preserve">       dat wykonania i podmiotów, na rzecz których dostawy zostały wykonane, oraz załączeniem dowodów, czy zostały</w:t>
        <w:br/>
        <w:t xml:space="preserve">       wykonane lub są wykonywane należycie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Jeżeli wykonawca wykazując spełnianie warunków, o których mowa w  art. 22  ust. 1 ustawy polega na zasobach  </w:t>
        <w:br/>
        <w:t xml:space="preserve">     innych podmiotów na zasadach określonych w art. 26 ust. 2b ustawy, zobowiązany jest do wykazania za pomocą </w:t>
        <w:br/>
        <w:t xml:space="preserve">     dokumentów wymienionych w pkt. 1, że w stosunku do tych  podmiotów nie zachodzą okoliczności wskazane w</w:t>
        <w:br/>
        <w:t xml:space="preserve">     art. 24  ust. 1 ustawy, o ile podmioty te będą brały udział w realizacji części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kumenty pozostałe składające się na ofert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ypełniony i podpisany formularz oferty oraz formularze cenowe - </w:t>
      </w:r>
      <w:r>
        <w:rPr>
          <w:b/>
          <w:sz w:val="20"/>
          <w:szCs w:val="20"/>
        </w:rPr>
        <w:t xml:space="preserve">wg załącznika nr 1 do SIWZ i nr  8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pakiety od nr 1 do nr 11 do SIWZ</w:t>
      </w:r>
    </w:p>
    <w:p>
      <w:pPr>
        <w:pStyle w:val="Normal"/>
        <w:rPr/>
      </w:pPr>
      <w:r>
        <w:rPr>
          <w:sz w:val="20"/>
          <w:szCs w:val="20"/>
        </w:rPr>
        <w:t xml:space="preserve">- W celu stwierdzenia, czy osoba  podpisująca oświadczenia wiedzy i woli lub udzielając pełnomocnictwa posiada do  </w:t>
        <w:br/>
        <w:t xml:space="preserve">   tego uprawnienia, do oferty należy załączyć aktualny odpis właściwego rejestru albo aktualne zaświadczenie o </w:t>
        <w:br/>
        <w:t xml:space="preserve">   wpisie do ewidencji działalności gospodarczej, wystawione nie wcześniej niż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przed upływem terminu </w:t>
        <w:br/>
        <w:t xml:space="preserve">   składania ofert.  </w:t>
      </w:r>
    </w:p>
    <w:p>
      <w:pPr>
        <w:pStyle w:val="Normal"/>
        <w:rPr/>
      </w:pPr>
      <w:r>
        <w:rPr>
          <w:sz w:val="20"/>
          <w:szCs w:val="20"/>
        </w:rPr>
        <w:t xml:space="preserve">- W przypadku wykonawców wspólnie ubiegających się o zamówienie - pełnomocnictwo do reprezentowania ich w </w:t>
        <w:br/>
        <w:t xml:space="preserve">   postępowaniu o udzielenie zamówienia albo do  reprezentowania w postępowaniu i zawarcia umowy w sprawie </w:t>
        <w:br/>
        <w:t xml:space="preserve">   zamówienia publicznego,  </w:t>
      </w:r>
    </w:p>
    <w:p>
      <w:pPr>
        <w:pStyle w:val="Normal"/>
        <w:rPr/>
      </w:pPr>
      <w:r>
        <w:rPr>
          <w:sz w:val="20"/>
          <w:szCs w:val="20"/>
        </w:rPr>
        <w:t xml:space="preserve">- oświadczenie o spełnieniu wymagań dotyczących przedmiotu zamówienia – </w:t>
      </w:r>
      <w:r>
        <w:rPr>
          <w:b/>
          <w:sz w:val="20"/>
          <w:szCs w:val="20"/>
        </w:rPr>
        <w:t xml:space="preserve">załącznik nr 6 </w:t>
      </w:r>
      <w:r>
        <w:rPr>
          <w:sz w:val="20"/>
          <w:szCs w:val="20"/>
        </w:rPr>
        <w:t xml:space="preserve">do SIWZ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rma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-  Dokumenty dołączone do oferty muszą być przedstawione w formie oryginałów lub kopi potwierdzonych przez </w:t>
        <w:br/>
        <w:t xml:space="preserve">    Wykonawcę, </w:t>
      </w:r>
    </w:p>
    <w:p>
      <w:pPr>
        <w:pStyle w:val="Normal"/>
        <w:rPr/>
      </w:pPr>
      <w:r>
        <w:rPr>
          <w:sz w:val="20"/>
          <w:szCs w:val="20"/>
        </w:rPr>
        <w:t xml:space="preserve">-  Kopie dokumentów muszą być potwierdzone „za zgodność z oryginałem” przez wykonawcę lub przez osobę </w:t>
        <w:br/>
        <w:t xml:space="preserve">    posiadającą odpowiednie pełnomocnictwo, </w:t>
      </w:r>
    </w:p>
    <w:p>
      <w:pPr>
        <w:pStyle w:val="Normal"/>
        <w:rPr/>
      </w:pPr>
      <w:r>
        <w:rPr>
          <w:sz w:val="20"/>
          <w:szCs w:val="20"/>
        </w:rPr>
        <w:t xml:space="preserve">-  Dokumenty sporządzone w języku obcym należy złożyć wraz z tłumaczeniem na język polsk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W przypadku wykonawców wspólnie ubiegających się o udzielenie zamówienia oraz w przypadku  podmiotów,  o </w:t>
        <w:br/>
        <w:t xml:space="preserve">   których mowa w  pkt. 1 ppkt. 3 i 4 kopie dokumentów dotyczących odpowiednio wykonawcy lub tych podmiotów</w:t>
        <w:br/>
        <w:t xml:space="preserve">   mogą być poświadczane z zgodność z oryginałem przez wykonawcę lub te podmio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II. Wymagania dotyczące wadium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nie wymaga wniesienia wadium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X. Termin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1.  Wykonawca składając ofertę pozostaje nią związany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. Bieg  terminu związania ofertą rozpoczyna </w:t>
        <w:br/>
        <w:t xml:space="preserve">     się w dniu wskazanym jako termin składania ofert. </w:t>
      </w:r>
    </w:p>
    <w:p>
      <w:pPr>
        <w:pStyle w:val="Normal"/>
        <w:rPr/>
      </w:pPr>
      <w:r>
        <w:rPr>
          <w:sz w:val="20"/>
          <w:szCs w:val="20"/>
        </w:rPr>
        <w:t>2.  Zamawiający może tylko raz, co najmniej na</w:t>
      </w:r>
      <w:r>
        <w:rPr>
          <w:b/>
          <w:sz w:val="20"/>
          <w:szCs w:val="20"/>
        </w:rPr>
        <w:t xml:space="preserve"> 3</w:t>
      </w:r>
      <w:r>
        <w:rPr>
          <w:sz w:val="20"/>
          <w:szCs w:val="20"/>
        </w:rPr>
        <w:t xml:space="preserve"> dni  przed upływem terminu związania ofertą zwrócić się do </w:t>
        <w:br/>
        <w:t xml:space="preserve">     Wykonawców o wyrażenie zgody na przedłużenie tego terminu o oznaczony okres, nie dłuższy niż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d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samodzielnie może przedłużyć termin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Przed wyborem oferty najkorzystniejszej, przedłużenie okresu związania ofertą musi być wyrażone na piśmie.</w:t>
      </w:r>
    </w:p>
    <w:p>
      <w:pPr>
        <w:pStyle w:val="Normal"/>
        <w:rPr/>
      </w:pPr>
      <w:r>
        <w:rPr>
          <w:sz w:val="20"/>
          <w:szCs w:val="20"/>
        </w:rPr>
        <w:t xml:space="preserve">5.  Wniesienie odwołania po upływie terminu składania ofert zawiesza bieg terminu związania ofertą do czasu jego </w:t>
        <w:br/>
        <w:t xml:space="preserve">     rozstrzygni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. Sposób przygotowania oferty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może złożyć tylko jedna ofert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fertę składa się pod rygorem nieważności,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szelkie koszty związane z przygotowaniem oferty ponosi składający ofert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ferta powinna być napisana pismem maszynowym, komputerowym albo ręcznym w sposób czytelny, pismem czyteln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skazane jest, aby pierwsza strona oferty zawierała spis wszystkich dokumentów znajdujących się w kopercie/opakowaniu – brak takiego spisu nie skutkuje odrzuceniem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Opis szczegółowych wymagań dotyczących dokumentów wymaganych w niniejszym postępowaniu znajduje się w pkt VII „ Wykaz oświadczeń i dokumentów, jakie powinni złożyć Wykonawcy do oferty.” niniejszej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szystkie strony oferty powinny być spięte (zszyte) w sposób trwały, zapobiegający możliwości dekompletacji zawartości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fertę należy złożyć w nieprzejrzystej, zamkniętej kopercie/opakowaniu w sposób gwarantujący zachowanie poufności jej treści oraz zabezpieczającej jej nienaruszalność do terminu otwarcia ofert. Koperta/opakowanie zawierające ofertę winno być zaadresowane do Zamawiającego na adres podany w pkt I niniejszej specyfikacji i opatrzone nazwą, dokładnym adresem Wykonawcy oraz oznaczone w sposób następu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zpital Tucholski Spółka z o.o.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ul Nowodworskiego 14-18,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>Tuchola</w:t>
      </w:r>
      <w:r>
        <w:rPr>
          <w:sz w:val="20"/>
          <w:szCs w:val="20"/>
        </w:rPr>
        <w:t>.</w:t>
      </w:r>
    </w:p>
    <w:p>
      <w:pPr>
        <w:pStyle w:val="Normal"/>
        <w:ind w:left="26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ferta – Przetarg na  „Dostawę środków dezynfekcyjnych”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Nie otwierać przed dniem</w:t>
      </w:r>
      <w:r>
        <w:rPr>
          <w:b/>
          <w:sz w:val="20"/>
          <w:szCs w:val="20"/>
        </w:rPr>
        <w:t xml:space="preserve">   04.05.2015</w:t>
      </w:r>
      <w:r>
        <w:rPr>
          <w:sz w:val="20"/>
          <w:szCs w:val="20"/>
        </w:rPr>
        <w:t xml:space="preserve"> r. godz. </w:t>
      </w:r>
      <w:r>
        <w:rPr>
          <w:b/>
          <w:sz w:val="20"/>
          <w:szCs w:val="20"/>
        </w:rPr>
        <w:t xml:space="preserve">09:00                   </w:t>
      </w:r>
    </w:p>
    <w:p>
      <w:pPr>
        <w:pStyle w:val="Normal"/>
        <w:ind w:left="360" w:hanging="48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Zamawiający nie ponosi odpowiedzialności za zdarzenia wynikające z nienależytego oznakowania koperty/opakowania lub braku którejkolwiek z wymaganych inform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 przypadku przesyłania oferty pocztą/kurierem zamawiający zaleca, ze względu na możliwość uszkodzenia opakowania, zastosowanie dwóch kopert oznakowanych w opisany wyżej sposób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zygotowując ofertę, wykonawca winien dokładnie zapoznać się z zawartością wszystkich dokumentów składających się na specyfikację istotnych warunków zamówienia, którą należy odczytywać wraz z ewentualnymi modyfikacjami zmianami wnoszonymi przez zamawiającego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. Miejsce oraz termin składania i otwarcia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 Oferty należy składać w siedzibie Zamawiająceg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89-500 Tuchola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do dnia 04.05.2015r.  do godziny  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Komisyjne otwarcie ofert nastąpi dnia   </w:t>
      </w:r>
      <w:r>
        <w:rPr>
          <w:b/>
          <w:sz w:val="20"/>
        </w:rPr>
        <w:t>04.05.2015r</w:t>
      </w:r>
      <w:r>
        <w:rPr>
          <w:sz w:val="20"/>
          <w:szCs w:val="20"/>
        </w:rPr>
        <w:t xml:space="preserve">  o godzinie </w:t>
      </w:r>
      <w:r>
        <w:rPr>
          <w:b/>
          <w:sz w:val="20"/>
          <w:szCs w:val="20"/>
        </w:rPr>
        <w:t>0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Otwarcie ofert jest jawne.   </w:t>
      </w:r>
    </w:p>
    <w:p>
      <w:pPr>
        <w:pStyle w:val="Normal"/>
        <w:rPr/>
      </w:pPr>
      <w:r>
        <w:rPr>
          <w:sz w:val="20"/>
          <w:szCs w:val="20"/>
        </w:rPr>
        <w:t xml:space="preserve">4.  Bezpośrednio przed otwarciem ofert zamawiający poda kwotę, jaką zamierza przeznaczyć na wykonanie  </w:t>
        <w:br/>
        <w:t xml:space="preserve">     zamówienia. </w:t>
      </w:r>
    </w:p>
    <w:p>
      <w:pPr>
        <w:pStyle w:val="Normal"/>
        <w:rPr/>
      </w:pPr>
      <w:r>
        <w:rPr>
          <w:sz w:val="20"/>
          <w:szCs w:val="20"/>
        </w:rPr>
        <w:t xml:space="preserve">5.  Podczas otwarcia ofert  zamawiający poda nazwy i adresy wykonawców, a także informacje dotyczące </w:t>
        <w:br/>
        <w:t xml:space="preserve">     proponowanej ceny. </w:t>
      </w:r>
    </w:p>
    <w:p>
      <w:pPr>
        <w:pStyle w:val="Normal"/>
        <w:rPr/>
      </w:pPr>
      <w:r>
        <w:rPr>
          <w:sz w:val="20"/>
          <w:szCs w:val="20"/>
        </w:rPr>
        <w:t xml:space="preserve">6.  W przypadku, gdy wykonawca nie był obecny przy otwarciu ofert, na jego wniosek zamawiający niezwłocznie </w:t>
        <w:br/>
        <w:t xml:space="preserve">     prześle informację, o której mowa w ust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Ofertę wniesioną po terminie Zamawiający zwróci bez jej otwierania niezwłocznie. </w:t>
      </w:r>
    </w:p>
    <w:p>
      <w:pPr>
        <w:pStyle w:val="Normal"/>
        <w:rPr/>
      </w:pPr>
      <w:r>
        <w:rPr>
          <w:sz w:val="20"/>
          <w:szCs w:val="20"/>
        </w:rPr>
        <w:t xml:space="preserve">8.  W toku badania i oceny złożonych ofert zamawiający może żądać od Wykonawców udzielenia wyjaśnień </w:t>
        <w:br/>
        <w:t xml:space="preserve">     dotyczących treści złożonych przez nich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. Opis sposobu obliczenia ceny. </w:t>
      </w:r>
    </w:p>
    <w:p>
      <w:pPr>
        <w:pStyle w:val="Normal"/>
        <w:rPr/>
      </w:pPr>
      <w:r>
        <w:rPr>
          <w:sz w:val="20"/>
          <w:szCs w:val="20"/>
        </w:rPr>
        <w:t xml:space="preserve">1. Cena oferty uwzględnia wszystkie zobowiązania, musi być podana w PLN cyfrowo i słownie, z wyodrębnieniem </w:t>
        <w:br/>
        <w:t xml:space="preserve">    należnego podatku VAT.</w:t>
      </w:r>
    </w:p>
    <w:p>
      <w:pPr>
        <w:pStyle w:val="Normal"/>
        <w:rPr/>
      </w:pPr>
      <w:r>
        <w:rPr>
          <w:sz w:val="20"/>
          <w:szCs w:val="20"/>
        </w:rPr>
        <w:t xml:space="preserve">2. Cena podana w ofercie musi obejmować wszystkie koszty i składniki związane z wykonaniem zamówienia oraz </w:t>
        <w:br/>
        <w:t xml:space="preserve">    warunkami stawianymi przez Zamawiającego.</w:t>
      </w:r>
    </w:p>
    <w:p>
      <w:pPr>
        <w:pStyle w:val="Normal"/>
        <w:rPr/>
      </w:pPr>
      <w:r>
        <w:rPr>
          <w:sz w:val="20"/>
          <w:szCs w:val="20"/>
        </w:rPr>
        <w:t>3. Cena nie ulega zmianie przez okres ważności oferty (związan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Cenę za wykonanie przedmiotu zamówienia należy wyliczyć w formularzu cenowym a następnie przenieść do </w:t>
        <w:br/>
        <w:t xml:space="preserve">    formularza ofertowego stanowiącego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Cenę należy wyliczyć z dokładnością do dwóch miejsc po przecinku w tabeli :formularz cenowy” tj. ilość </w:t>
        <w:br/>
        <w:t xml:space="preserve">    przemnożyć przez cenę jednostkową  netto = wartość netto. Od wartości netto należy obliczyć wartość podatku VAT.</w:t>
        <w:br/>
        <w:t xml:space="preserve">    Wartość brutto stanowi suma wartości netto  i wartości podatku VAT. Cena (wartość).  </w:t>
      </w:r>
    </w:p>
    <w:p>
      <w:pPr>
        <w:pStyle w:val="Normal"/>
        <w:rPr/>
      </w:pPr>
      <w:r>
        <w:rPr>
          <w:sz w:val="20"/>
          <w:szCs w:val="20"/>
        </w:rPr>
        <w:t xml:space="preserve">6.  Zamawiający na podstawie art. 87 ust.-2 może poprawić w ofercie Wykonawcy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oczywiste omyłki pisarskie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oczywiste  omyłki  rachunkowe  z  uwzględnieniem  konsekwencji  rachunkowych  dokonanych poprawek,</w:t>
        <w:br/>
        <w:t xml:space="preserve">          którymi mogą być: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przyjmuje się, że prawidłowo podano cenę  bez względu na sposób jej obliczenia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jeżeli obliczona cena nie odpowiada sumie cen, przyjmuje  się, że  prawidłowo podano poszczególne ceny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jeżeli kwota netto obliczona została poprawnie i poprawnie przyjęto stawkę podatku VAT, a błędnie </w:t>
        <w:br/>
        <w:t xml:space="preserve">               obliczono cenę, Zamawiający poprawi błędnie obliczoną wartość podatku VAT i poprzez dodanie obu </w:t>
        <w:br/>
        <w:t xml:space="preserve">               składników poprawi cenę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inne omyłki polegające na niezgodności oferty ze specyfikacją istotnych warunków zamówienia, niepowodujące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stotnych zmian w treści ofert - niezwłocznie zawiadamiając o tym Wykonawcę, którego oferta została</w:t>
        <w:br/>
        <w:t xml:space="preserve">          poprawiona.   </w:t>
      </w:r>
    </w:p>
    <w:p>
      <w:pPr>
        <w:pStyle w:val="Normal"/>
        <w:rPr/>
      </w:pPr>
      <w:r>
        <w:rPr>
          <w:sz w:val="20"/>
          <w:szCs w:val="20"/>
        </w:rPr>
        <w:t xml:space="preserve">7. Zawiadomienie o dokonanych poprawkach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 dokonanych poprawkach  Zamawiający niezwłocznie zawiadomi Wykonawcę, którego oferta została </w:t>
        <w:br/>
        <w:t xml:space="preserve">         poprawiona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Dokonane poprawki omyłek rachunkowych w obliczeniu ceny będą miały swoje konsekwencje w ocenie ofert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nie będzie wymagał od wykonawców akceptacji poprawionych omyłek rachunkowych w obliczeniu </w:t>
        <w:br/>
        <w:t xml:space="preserve">         ceny oferty. </w:t>
      </w:r>
    </w:p>
    <w:p>
      <w:pPr>
        <w:pStyle w:val="Normal"/>
        <w:rPr/>
      </w:pPr>
      <w:r>
        <w:rPr>
          <w:sz w:val="20"/>
          <w:szCs w:val="20"/>
        </w:rPr>
        <w:t xml:space="preserve">8. Rażąco niska ce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Zamawiający w celu ustalenia, czy oferta zawiera rażąco niską cenę w stosunku do przedmiot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wróci się do Wykonawcy o udzielenie w określonym terminie wyjaśnień dotyczących elementów oferty</w:t>
        <w:br/>
        <w:t xml:space="preserve">         mających wpływ na wysokość cen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Zamawiający, oceniając wyjaśnienia, weźmie pod uwagę obiektywne czynniki, w szczególności oszczędność </w:t>
        <w:br/>
        <w:t xml:space="preserve">         metody wykonania zamówienia, wyjątkowo sprzyjające warunki wykonywania zamówienia dostępne dla </w:t>
        <w:br/>
        <w:t xml:space="preserve">         Wykonawc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odrzuci ofertę Wykonawcy, który nie złożył wyjaśnień lub jeżeli dokonana ocena wyjaśnień </w:t>
        <w:br/>
        <w:t xml:space="preserve">         potwierdzi, że oferta zawiera rażąco niską cenę w stosunku do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II. Opis kryteriów, którymi Zamawiający będzie się kierował przy wyborze oferty, wraz z podaniem znaczenia tych kryteriów oraz sposobu oceny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1. Przy wyborze najkorzystniejszej oferty Zamawiający będzie się kierował następującym  kryterium:   </w:t>
      </w:r>
    </w:p>
    <w:p>
      <w:pPr>
        <w:pStyle w:val="Normal"/>
        <w:autoSpaceDE w:val="false"/>
        <w:ind w:left="360" w:hanging="4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360" w:hanging="48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ena:  90% ( C )</w:t>
      </w:r>
    </w:p>
    <w:p>
      <w:pPr>
        <w:pStyle w:val="Normal"/>
        <w:autoSpaceDE w:val="false"/>
        <w:spacing w:lineRule="auto" w:line="360"/>
        <w:ind w:left="360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Termin płatności :  10% </w:t>
      </w:r>
    </w:p>
    <w:p>
      <w:pPr>
        <w:pStyle w:val="Normal"/>
        <w:autoSpaceDE w:val="false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2. Oferta spełniająca wszystkie wymagania określone w każdym kryterium otrzyma maksymalna liczbę</w:t>
        <w:br/>
        <w:t xml:space="preserve">    punktów. Pozostałym Wykonawcom, spełniającym wymagane kryteria przypisana zostanie </w:t>
        <w:br/>
        <w:t xml:space="preserve">    proporcjonalnie mniejsza liczba punktów zgodnie z poniższymi wzorami do obliczenia punktowego.</w:t>
      </w:r>
    </w:p>
    <w:p>
      <w:pPr>
        <w:pStyle w:val="Normal"/>
        <w:autoSpaceDE w:val="false"/>
        <w:ind w:left="360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4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Zastosowane wzory do obliczenia punktowego w kryterium </w:t>
      </w:r>
      <w:r>
        <w:rPr>
          <w:b/>
          <w:sz w:val="20"/>
          <w:szCs w:val="20"/>
        </w:rPr>
        <w:t>Cena ( C ) :</w:t>
      </w:r>
    </w:p>
    <w:p>
      <w:pPr>
        <w:pStyle w:val="Normal"/>
        <w:autoSpaceDE w:val="false"/>
        <w:ind w:left="360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480"/>
        <w:rPr/>
      </w:pPr>
      <w:r>
        <w:rPr>
          <w:b/>
          <w:sz w:val="20"/>
          <w:szCs w:val="20"/>
        </w:rPr>
        <w:tab/>
        <w:tab/>
        <w:tab/>
        <w:tab/>
        <w:tab/>
        <w:t>C</w:t>
      </w:r>
      <w:r>
        <w:rPr>
          <w:b/>
          <w:sz w:val="20"/>
          <w:szCs w:val="20"/>
          <w:vertAlign w:val="subscript"/>
        </w:rPr>
        <w:t>N</w:t>
      </w:r>
    </w:p>
    <w:p>
      <w:pPr>
        <w:pStyle w:val="Normal"/>
        <w:autoSpaceDE w:val="false"/>
        <w:ind w:left="360" w:hanging="480"/>
        <w:rPr/>
      </w:pPr>
      <w:r>
        <w:rPr>
          <w:b/>
          <w:sz w:val="20"/>
          <w:szCs w:val="20"/>
          <w:vertAlign w:val="subscript"/>
        </w:rPr>
        <w:tab/>
        <w:tab/>
        <w:tab/>
        <w:t xml:space="preserve"> </w:t>
      </w:r>
      <w:r>
        <w:rPr>
          <w:b/>
          <w:sz w:val="20"/>
          <w:szCs w:val="20"/>
        </w:rPr>
        <w:t xml:space="preserve">   Cena ( C ) =----------  x 90%</w:t>
        <w:br/>
        <w:t xml:space="preserve">                                                C</w:t>
      </w:r>
      <w:r>
        <w:rPr>
          <w:b/>
          <w:sz w:val="20"/>
          <w:szCs w:val="20"/>
          <w:vertAlign w:val="subscript"/>
        </w:rPr>
        <w:t>OB</w:t>
      </w:r>
    </w:p>
    <w:p>
      <w:pPr>
        <w:pStyle w:val="Normal"/>
        <w:autoSpaceDE w:val="false"/>
        <w:ind w:left="360" w:hanging="48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gdzie :</w:t>
      </w:r>
    </w:p>
    <w:p>
      <w:pPr>
        <w:pStyle w:val="Normal"/>
        <w:autoSpaceDE w:val="false"/>
        <w:ind w:left="36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480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C – liczba punktów przyznanych Wykonawcy za Cenę </w:t>
      </w:r>
    </w:p>
    <w:p>
      <w:pPr>
        <w:pStyle w:val="Normal"/>
        <w:autoSpaceDE w:val="false"/>
        <w:ind w:left="360" w:hanging="48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N</w:t>
      </w:r>
      <w:r>
        <w:rPr>
          <w:b/>
          <w:sz w:val="20"/>
          <w:szCs w:val="20"/>
        </w:rPr>
        <w:t xml:space="preserve"> – najniższa zaoferowana Cena</w:t>
      </w:r>
    </w:p>
    <w:p>
      <w:pPr>
        <w:pStyle w:val="Normal"/>
        <w:autoSpaceDE w:val="false"/>
        <w:ind w:left="360" w:hanging="48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 xml:space="preserve">OB </w:t>
      </w:r>
      <w:r>
        <w:rPr>
          <w:b/>
          <w:sz w:val="20"/>
          <w:szCs w:val="20"/>
        </w:rPr>
        <w:t>– cena zaoferowana w ofercie badanej</w:t>
      </w:r>
      <w:r>
        <w:rPr>
          <w:b/>
          <w:sz w:val="20"/>
          <w:szCs w:val="20"/>
          <w:vertAlign w:val="subscript"/>
        </w:rPr>
        <w:t xml:space="preserve">. </w:t>
      </w:r>
    </w:p>
    <w:p>
      <w:pPr>
        <w:pStyle w:val="Normal"/>
        <w:autoSpaceDE w:val="false"/>
        <w:ind w:left="360" w:hanging="480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b/>
          <w:sz w:val="20"/>
          <w:szCs w:val="20"/>
        </w:rPr>
        <w:t>4. Sposób obliczenia punktacji w kryterium termin płatności 10 %</w:t>
      </w:r>
    </w:p>
    <w:p>
      <w:pPr>
        <w:pStyle w:val="Normal"/>
        <w:ind w:left="360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48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30 dni  -  0 pkt.</w:t>
      </w:r>
    </w:p>
    <w:p>
      <w:pPr>
        <w:pStyle w:val="Normal"/>
        <w:ind w:left="360" w:hanging="48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45 dni  -  5 pkt.</w:t>
      </w:r>
    </w:p>
    <w:p>
      <w:pPr>
        <w:pStyle w:val="Normal"/>
        <w:ind w:left="360" w:hanging="48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60 dni  -  10 pkt </w:t>
      </w:r>
    </w:p>
    <w:p>
      <w:pPr>
        <w:pStyle w:val="Normal"/>
        <w:autoSpaceDE w:val="false"/>
        <w:ind w:left="360" w:hanging="4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Oferta, która przedstawia najkorzystniejszy bilans (maksymalna liczba przyznanych punktów w oparciu o ustalone</w:t>
        <w:br/>
        <w:t xml:space="preserve">    kryteria) zostanie uznana za najkorzystniejszą, pozostałe oferty zostaną sklasyfikowane zgodnie z ilością uzyskanych</w:t>
        <w:br/>
        <w:t xml:space="preserve">    punktów. </w:t>
      </w:r>
    </w:p>
    <w:p>
      <w:pPr>
        <w:pStyle w:val="Normal"/>
        <w:autoSpaceDE w:val="false"/>
        <w:ind w:left="360" w:hanging="48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ealizacja zamówienia zostanie powierzona Wykonawcy, który uzyska największą ilość pun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V. Wymagania dotyczące zabezpieczenia należytego wykonania umowy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XV. Istotne dla stron postanowienia, które zostaną wprowadzone  do treści zawieranej umow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 Umowa zostanie zawarta według wzoru stanowiącego </w:t>
      </w:r>
      <w:r>
        <w:rPr>
          <w:b/>
          <w:sz w:val="20"/>
          <w:szCs w:val="20"/>
        </w:rPr>
        <w:t>załącznik nr 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,</w:t>
      </w:r>
      <w:r>
        <w:rPr>
          <w:sz w:val="20"/>
          <w:szCs w:val="20"/>
        </w:rPr>
        <w:t xml:space="preserve"> którą Wykonawca powinien </w:t>
        <w:br/>
        <w:t xml:space="preserve">     zaakceptować. </w:t>
      </w:r>
    </w:p>
    <w:p>
      <w:pPr>
        <w:pStyle w:val="Normal"/>
        <w:rPr/>
      </w:pPr>
      <w:r>
        <w:rPr>
          <w:sz w:val="20"/>
          <w:szCs w:val="20"/>
        </w:rPr>
        <w:t xml:space="preserve">2.  Umowa zostanie zawarta na podstawie złożonej oferty Wykonawcy. </w:t>
      </w:r>
    </w:p>
    <w:p>
      <w:pPr>
        <w:pStyle w:val="Normal"/>
        <w:rPr/>
      </w:pPr>
      <w:r>
        <w:rPr>
          <w:sz w:val="20"/>
          <w:szCs w:val="20"/>
        </w:rPr>
        <w:t xml:space="preserve">3.  W umowie Wykonawca zobowiąże się do naprawienia  powstałej  szkody w całości i pokryje koszty w razie </w:t>
        <w:br/>
        <w:t xml:space="preserve">     nienależytego wykonania zamówienia, zgodnie z przepisami Kodeksu Cywiln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O  terminie  i  miejscu  zawarcia  umowy  Zamawiający  zawiadomi  wybranego  Wykonawcę odrębnym pismem. </w:t>
      </w:r>
    </w:p>
    <w:p>
      <w:pPr>
        <w:pStyle w:val="Normal"/>
        <w:rPr/>
      </w:pPr>
      <w:r>
        <w:rPr>
          <w:sz w:val="20"/>
          <w:szCs w:val="20"/>
        </w:rPr>
        <w:t xml:space="preserve">5.  Umowę zawiera wybrany Wykonawca lub osoba posiadająca jego pełnomocnictwo do wszelkich czynności </w:t>
        <w:br/>
        <w:t xml:space="preserve">     związanych z zawieraniem umowy. </w:t>
      </w:r>
    </w:p>
    <w:p>
      <w:pPr>
        <w:pStyle w:val="Normal"/>
        <w:rPr/>
      </w:pPr>
      <w:r>
        <w:rPr>
          <w:sz w:val="20"/>
          <w:szCs w:val="20"/>
        </w:rPr>
        <w:t xml:space="preserve">6.  Po otrzymaniu zawiadomienia, Wykonawca, którego oferta została wybrana zobowiązany jest do dokonania  </w:t>
        <w:br/>
        <w:t xml:space="preserve">     wymaganych  uzgodnień  formalnych  treści  SIWZ  oraz  wszystkich  postanowień umowy i jej zawarcia w terminie</w:t>
        <w:br/>
        <w:t xml:space="preserve">     zgodnym z art. 94 ustawy  Pzp, ale nie później  niż  przed upływem terminu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Jeżeli wykonawca, którego oferta została wybrana, uchyla  się od zawarcia umowy w sprawie zamówienia   </w:t>
        <w:br/>
        <w:t xml:space="preserve">     publicznego lub nie wnosi wymaganego  zabezpieczenia należytego wykonania umowy, zamawiający może wybrać </w:t>
        <w:br/>
        <w:t xml:space="preserve">    ofertę najkorzystniejszą spośród  pozostałych ofert, bez przeprowadzania ich ponownej oceny, chyba że zachodzą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słanki unieważnienia postępowania, o których mowa w art. 93 ust 1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. Informacje o formalnościach, jakie powinny zostać dopełnione po zakończeniu postępowania w celu zawarcia umowy  </w:t>
      </w:r>
    </w:p>
    <w:p>
      <w:pPr>
        <w:pStyle w:val="Normal"/>
        <w:rPr/>
      </w:pPr>
      <w:r>
        <w:rPr>
          <w:sz w:val="20"/>
          <w:szCs w:val="20"/>
        </w:rPr>
        <w:t>1.  Jeżeli w postępowaniu zostanie wybrana oferta wykonawców wspólnie  ubiegających się o udzielenie zamówienia,</w:t>
        <w:br/>
        <w:t xml:space="preserve">     zobowiązani są oni do przedstawienia zamawiającemu umowy regulującej współpracę tych wykonawców, zgodnie </w:t>
        <w:br/>
        <w:t xml:space="preserve">     z art. 23 ust. 4 ustawy Pzp. </w:t>
      </w:r>
    </w:p>
    <w:p>
      <w:pPr>
        <w:pStyle w:val="Normal"/>
        <w:rPr/>
      </w:pPr>
      <w:r>
        <w:rPr>
          <w:sz w:val="20"/>
          <w:szCs w:val="20"/>
        </w:rPr>
        <w:t>2.  Umowa w sprawie realizacji zamówienia publicznego zawarta zostanie z uwzględnieniem postanowień</w:t>
        <w:br/>
        <w:t xml:space="preserve">     wynikających z treści niniejszej SIWZ oraz danych zawartych w ofercie.</w:t>
      </w:r>
    </w:p>
    <w:p>
      <w:pPr>
        <w:pStyle w:val="Normal"/>
        <w:rPr/>
      </w:pPr>
      <w:r>
        <w:rPr>
          <w:sz w:val="20"/>
          <w:szCs w:val="20"/>
        </w:rPr>
        <w:t>3.  Zamawiający podpisze umowę z Wykonawcą, który przedłoży  najkorzystniejszą ofertę.</w:t>
      </w:r>
    </w:p>
    <w:p>
      <w:pPr>
        <w:pStyle w:val="Normal"/>
        <w:rPr/>
      </w:pPr>
      <w:r>
        <w:rPr>
          <w:sz w:val="20"/>
          <w:szCs w:val="20"/>
        </w:rPr>
        <w:t>4.  Zamawiający niezwłocznie po wyborze najkorzystniejszej oferty zawiadomi Wykonawców podając</w:t>
        <w:br/>
        <w:t xml:space="preserve">    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Nazwę (firmę), siedzibę i adres wykonawcy lub wykonawców, których oferty zostały wybrane w zakresie każd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części zamówienia oraz uzasadnienie ich wyboru, a także nazwy (firmy), siedziby i adresy wykonawców, któr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łożyli oferty wraz z przyznaną ofertom w każdym kryterium oceny ofert i łączną punktację z podziałem n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szczególne zadania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 Uzasadnienie faktyczne i prawne odrzucenia ofert, jeżeli takie będzie miało miej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)  Termin po upływie, którego możliwe będzie zawarcie umowy.</w:t>
      </w:r>
    </w:p>
    <w:p>
      <w:pPr>
        <w:pStyle w:val="Normal"/>
        <w:rPr/>
      </w:pPr>
      <w:r>
        <w:rPr>
          <w:sz w:val="20"/>
          <w:szCs w:val="20"/>
        </w:rPr>
        <w:t>5.  Zawiadomienie o wyborze najkorzystniejszej oferty zostani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 Zamieszczone w siedzibie zamawiającego poprzez wywieszenie informacji na tablicy ogłos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Zamieszczone na stronie internetowej zamawiającego – </w:t>
      </w:r>
      <w:hyperlink r:id="rId9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6.  O unieważnieniu postępowania o udzielenie zamówienia publicznego w zakresie poszczególnych zadań, </w:t>
        <w:br/>
        <w:t xml:space="preserve">     zamawiający zawiadomi równocześnie wszystkich wykonawców, któ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Ubiegali się o udzielenie zamówienia – w przypadku unieważnienia postępowania przed upływem terminu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  Złożyli oferty – w przypadku unieważnienia postępowania po upływie terminu składania ofert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zasadnienie faktyczne i prawne.</w:t>
      </w:r>
    </w:p>
    <w:p>
      <w:pPr>
        <w:pStyle w:val="Normal"/>
        <w:rPr/>
      </w:pPr>
      <w:r>
        <w:rPr>
          <w:sz w:val="20"/>
          <w:szCs w:val="20"/>
        </w:rPr>
        <w:t xml:space="preserve">7.  W przypadku unieważnienia postępowania o udzielenie zamówienia, zamawiający na wniosek wykonawcy, który </w:t>
        <w:br/>
        <w:t xml:space="preserve">     ubiegał się o udzielenie zamówienia, zawiadomi o wszczęciu kolejnego postępowania  które dotyczy tego samego </w:t>
        <w:br/>
        <w:t xml:space="preserve">     przedmiotu zamówienia lub obejmuje ten sam przedmiot zamówienia.</w:t>
      </w:r>
    </w:p>
    <w:p>
      <w:pPr>
        <w:pStyle w:val="Normal"/>
        <w:rPr/>
      </w:pPr>
      <w:r>
        <w:rPr>
          <w:sz w:val="20"/>
          <w:szCs w:val="20"/>
        </w:rPr>
        <w:t>8. Umowa zostanie zawarta w formie pisem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 W terminie nie krótszym niż 5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faksem lub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 W terminie nie krótszym niż 10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pisemnie.</w:t>
      </w:r>
    </w:p>
    <w:p>
      <w:pPr>
        <w:pStyle w:val="Normal"/>
        <w:numPr>
          <w:ilvl w:val="0"/>
          <w:numId w:val="4"/>
        </w:numPr>
        <w:ind w:left="480" w:hanging="240"/>
        <w:rPr>
          <w:sz w:val="20"/>
          <w:szCs w:val="20"/>
        </w:rPr>
      </w:pPr>
      <w:r>
        <w:rPr>
          <w:sz w:val="20"/>
          <w:szCs w:val="20"/>
        </w:rPr>
        <w:t xml:space="preserve">W przypadku gdy, w postępowaniu złożona została tylko jedna oferta lub nie odrzucono żadnej oferty oraz ni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luczono żadnego wykonawcy, możliwe jest zawarcie umowy przed upływem ww. terminów.</w:t>
      </w:r>
    </w:p>
    <w:p>
      <w:pPr>
        <w:pStyle w:val="Normal"/>
        <w:rPr/>
      </w:pPr>
      <w:r>
        <w:rPr>
          <w:sz w:val="20"/>
          <w:szCs w:val="20"/>
        </w:rPr>
        <w:t>9.  O miejscu i terminie podpisania umowy zamawiający powiadomi wybranego wykonawcę.</w:t>
      </w:r>
    </w:p>
    <w:p>
      <w:pPr>
        <w:pStyle w:val="Normal"/>
        <w:rPr/>
      </w:pPr>
      <w:r>
        <w:rPr>
          <w:sz w:val="20"/>
          <w:szCs w:val="20"/>
        </w:rPr>
        <w:t xml:space="preserve">10.  W przypadku, gdy okaże się, że wykonawca, którego oferta została wybrana będzie uchylał się od zawarcia umowy </w:t>
        <w:br/>
        <w:t xml:space="preserve">     w wyznaczonym terminie, zamawiający może wybrać ofertę najkorzystniejszą spośród  pozostałych ofert, bez </w:t>
        <w:br/>
        <w:t xml:space="preserve">     przeprowadzania ich ponownej oceny, chyba, że zachodzi jedna z przesłanek unieważnienia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I. Pouczenie o środkach ochrony prawnej przysługującej Wykonawcy w toku postępowania o udzielenie zamówienia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ział VI Środki Ochrony Prawnej ustawy z dnia 29 stycznia 2004 r. Prawo zamówień publicznych (t. j. Dz. U. z  2013 r. poz. 907 z późn. zm.) zawiera szczegółowe regulacje prawne dotyczące środków  ochrony praw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86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8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500"/>
      <w:numFmt w:val="decimal"/>
      <w:lvlText w:val="%1-%2"/>
      <w:lvlJc w:val="left"/>
      <w:pPr>
        <w:tabs>
          <w:tab w:val="num" w:pos="3294"/>
        </w:tabs>
        <w:ind w:left="3294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928"/>
        </w:tabs>
        <w:ind w:left="592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32"/>
        </w:tabs>
        <w:ind w:left="853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136"/>
        </w:tabs>
        <w:ind w:left="11136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0"/>
        </w:tabs>
        <w:ind w:left="141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6704"/>
        </w:tabs>
        <w:ind w:left="16704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9668"/>
        </w:tabs>
        <w:ind w:left="1966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272"/>
        </w:tabs>
        <w:ind w:left="22272" w:hanging="144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amowienia@szpitaltuchola.pl" TargetMode="External"/><Relationship Id="rId7" Type="http://schemas.openxmlformats.org/officeDocument/2006/relationships/hyperlink" Target="http://www.bippowiattuchola.pl/" TargetMode="External"/><Relationship Id="rId8" Type="http://schemas.openxmlformats.org/officeDocument/2006/relationships/hyperlink" Target="http://www.bippowiat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9:00Z</dcterms:created>
  <dc:creator>Szpital Tucholski</dc:creator>
  <dc:description/>
  <cp:keywords/>
  <dc:language>en-US</dc:language>
  <cp:lastModifiedBy>Szpital Tucholski</cp:lastModifiedBy>
  <cp:lastPrinted>2014-04-14T14:38:00Z</cp:lastPrinted>
  <dcterms:modified xsi:type="dcterms:W3CDTF">2015-04-24T08:04:00Z</dcterms:modified>
  <cp:revision>37</cp:revision>
  <dc:subject/>
  <dc:title>I</dc:title>
</cp:coreProperties>
</file>