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ojekt)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ZP/7/2014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Załącznik nr  7 do SIWZ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.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3r., poz. 907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Przedmiotem umowy jest dostawa  środków dezynfekcyjnych , w ilości i asortymencie określonym w </w:t>
        <w:br/>
        <w:t xml:space="preserve">    załączniku nr 2 do niniejszej umowy (formularz cenowy) oraz zgodnie z ofertą – załącznik nr 1 do</w:t>
        <w:br/>
        <w:t xml:space="preserve">    umowy.</w:t>
      </w:r>
    </w:p>
    <w:p>
      <w:pPr>
        <w:pStyle w:val="Normal"/>
        <w:rPr/>
      </w:pPr>
      <w:r>
        <w:rPr>
          <w:sz w:val="22"/>
          <w:szCs w:val="22"/>
        </w:rPr>
        <w:t>2. Załączniki nr 1 i 2 stanowią integralna częścią umowy.</w:t>
      </w:r>
    </w:p>
    <w:p>
      <w:pPr>
        <w:pStyle w:val="Normal"/>
        <w:ind w:right="197" w:hanging="0"/>
        <w:rPr/>
      </w:pPr>
      <w:r>
        <w:rPr>
          <w:sz w:val="22"/>
          <w:szCs w:val="22"/>
        </w:rPr>
        <w:t xml:space="preserve">3. Asortyment o którym mowa w zał. nr 2, powinien posiadać deklarację zgodności, świadectwo </w:t>
        <w:br/>
        <w:t xml:space="preserve">   dopuszczenia do obrotu, świadectwo dopuszczenia do stosowania lub pozytywną opinię o wyrobie </w:t>
        <w:br/>
        <w:t xml:space="preserve">   medycznym, oznaczone znakiem zgodności CE zgodnie z ustawą z dnia 20 maja 2010r. o wyrobach </w:t>
        <w:br/>
        <w:t xml:space="preserve">   medycznych ( Dz. U. z 2010r. nr 107, poz. 679).</w:t>
      </w:r>
    </w:p>
    <w:p>
      <w:pPr>
        <w:pStyle w:val="Normal"/>
        <w:rPr/>
      </w:pPr>
      <w:r>
        <w:rPr>
          <w:sz w:val="22"/>
          <w:szCs w:val="22"/>
        </w:rPr>
        <w:t xml:space="preserve">4. Asortyment określony w załączniku nr 2 Wykonawca dostarczał będzie Zamawiającemu sukcesywnie </w:t>
        <w:br/>
        <w:t xml:space="preserve">    partiami, po uprzednim zgłoszeniu telefonicznym, faksem lub e-mailem. Maksymalny termin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 wynosi 3 dni robocze od da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 xml:space="preserve">1. Dostawa  środków dezynfekcyjnych, o których mowa w § 1 niniejszej umowy realizowana będzi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zecz Szpitala Tucholskiego Sp. z o.o. w Tucholi i na rzecz Szpitala Powiatowego Sp. z o.o.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hełmży a także w ten sposób faktur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 środki dezynfekcyjne sukcesywnie do Zamawiających do g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:00. Bezpośrednio przed każdą dostawą Zamawiające Szpitale określą telefonicznie (faksem, </w:t>
        <w:br/>
        <w:t xml:space="preserve">     e-mailem) rodzaj i ilość zamówionego towaru.</w:t>
      </w:r>
    </w:p>
    <w:p>
      <w:pPr>
        <w:pStyle w:val="Normal"/>
        <w:rPr/>
      </w:pPr>
      <w:r>
        <w:rPr>
          <w:sz w:val="22"/>
          <w:szCs w:val="22"/>
        </w:rPr>
        <w:t>3. Osobą odpowiedzialną ze strony Zamawiającego -  Szpital Tucholski Spółka z o.o. w Tuchol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rzyjmowanie dostaw jest: ……………………… nr telefonu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iejscem odbioru dostarczonego asortymentu jest Dział Farmacji Szpitala Tucholskiego w Tuch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ul Nowodworskiego 14 – 18 i Dział Farmacji Szpitala Powiatowego w Chełmży  przy u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wskiej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dostarczy w/w materiały na koszt własny do magazynu Zamawiających znajdującego się w</w:t>
        <w:br/>
        <w:t xml:space="preserve">    ich siedzibie.</w:t>
      </w:r>
    </w:p>
    <w:p>
      <w:pPr>
        <w:pStyle w:val="Normal"/>
        <w:rPr/>
      </w:pPr>
      <w:r>
        <w:rPr>
          <w:sz w:val="22"/>
          <w:szCs w:val="22"/>
        </w:rPr>
        <w:t xml:space="preserve">2. Wykonawca zobowiązuje się do dostarczania  środków dezynfekcyjnych o okresie ważności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ótszym niż  12 miesię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niedostarczenia  środków dezynfekcyjnych przez Wykonawcę zgodnie z zawartą umową i w </w:t>
        <w:br/>
        <w:t xml:space="preserve">    określonym terminie Zamawiający  może dokonać zakupu tego artykułu z wolnej ręki obciążają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ównocześnie  różnicą ceny Wykonawcę.    </w:t>
      </w:r>
    </w:p>
    <w:p>
      <w:pPr>
        <w:pStyle w:val="Normal"/>
        <w:rPr/>
      </w:pPr>
      <w:r>
        <w:rPr>
          <w:sz w:val="22"/>
          <w:szCs w:val="22"/>
        </w:rPr>
        <w:t>4. Zamawiający zastrzega sobie prawo do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niejszenia zamawianych ilości, a tym samym obniżenia wartości umowy wynikającej z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ktycznego zapotrzebowania, przy uwzględnieniu, iż zmniejszenie ilości zamówionego asortymentu </w:t>
        <w:br/>
        <w:t xml:space="preserve">      nie przekroczy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ian ilościowych pomiędzy poszczególnymi pozycjami bez ponoszenia skutków praw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artość przedmiotu umowy stanowi kwotę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gwarantuje niezmienność cen przez okres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, że płatność będzie realizowana na podstawie wystawianej każdorazowo faktury VAT w</w:t>
        <w:br/>
        <w:t xml:space="preserve">   terminie do …..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W przypadku zmiany stawki VAT, w ramach niniejszej umowy, zmiana ta następuje z dniem wejścia w </w:t>
        <w:br/>
        <w:t xml:space="preserve">    życie aktu prawnego zmieniającego stawkę.</w:t>
      </w:r>
    </w:p>
    <w:p>
      <w:pPr>
        <w:pStyle w:val="Normal"/>
        <w:rPr/>
      </w:pPr>
      <w:r>
        <w:rPr>
          <w:sz w:val="22"/>
          <w:szCs w:val="22"/>
        </w:rPr>
        <w:t xml:space="preserve">4. Za dzień zapłaty uważany będzie dzień obciążenia rachunku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a ma prawo żądać od Zamawiającego odsetek ustawowych z tytułu opóźnienia w zapłac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dostarczone wy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ykonawca zobowiązuje się nie zbywać swojej wierzytelności osobie trzeciej bez pisem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adomienia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dokonania zapłaty, o której mowa w § 5 pkt 1 , będzie dołączenie przy każdej dostawie przez Wykonawcę faktury VAT z wyszczególnieniem ilościowo – wartościowym danej partii wyrobów, stwierdzającej ich zgodność z zapotrzebowaniem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498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Zamawiające Szpitale, każdy we własnym zakresie zobowiązany jest do 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 przypadku zgłoszenia przez Zamawiającego wad polegających na uszkodzeniu towaru lub dostarczeniu go w asortymencie niezgodnym ze złożonym zamówieniem, Wykonawca zobowiązuje</w:t>
      </w:r>
    </w:p>
    <w:p>
      <w:pPr>
        <w:pStyle w:val="Normal"/>
        <w:tabs>
          <w:tab w:val="clear" w:pos="708"/>
          <w:tab w:val="left" w:pos="9356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ię do jego wymiany w terminie 5 dni roboczych od otrzymania reklamacji. W przypadku zgłoszenia </w:t>
        <w:br/>
        <w:t xml:space="preserve">      innych wad jakościowych przedmiotu zamówienia Wykonawca zobowiązuje się do rozpatrzenia </w:t>
        <w:br/>
        <w:t xml:space="preserve">      reklamacji w ciągu 5 dni roboczych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W przypadku zgłoszenia przez Zamawiającego braków ilościowych, Wykonawca zobowiązuje się do uzupełnienia ilości towaru w terminie 3 dni robocze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 W przypadku reklamacji jakościowej Zamawiający dokonuje zwrotu dostarczonych wyrobów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rony ustalają, że obowiązującą ich formą odszkodowania będą kary umowne z następujący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łaci Zamawiającemu kary umowne w wysokości 0,2 % wartości brutt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zrealizowanej jednostkowej dostawy za każdy dzień zwłoki w dostawie, jednak nie więcej niż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% wartości niezrealizowanej dostawy.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mawiający zapłaci Wykonawcy kary umowne w wysokości 5 % wartości brutto  niewykonanej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ęści umowy gdy Wykonawca odstąpił od umowy z winy Zamawiającego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łaci Zamawiającemu kary umowne w wysokości 5%  wartości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wykonanej części umowy od której realizacji Zamawiający odstąpił z przyczyn leżących 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ro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trzech nieterminowych dostaw lub złej jakości dostawy i nieuwzględn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tychmiastowym i bez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odstąpienia od umowy przez Zamawiającego z winy Wykonawcy Zamawiający ma praw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onać  zakupów z wolnej ręki i obciążyć Wykonawcę różnicą w cenie przez okres 2 miesięcy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padku gdy kara umowna przewidziana w ust. 1 § 10 nie pokryje wysokości poniesionej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sz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. nr tel.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. nr tel.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dopuszcza (przewiduje) możliwość rozwiązania umowy przy zaistni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owane będą przepisy ustawy Prawo Zamówień  publicznych i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Zmiana niniejszej umowy wymaga  formy pisemnej pod rygorem nieważności, z tym że zmia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jest dopuszczalna tylko w przypadkach określonych w art.144 ustawy Prawo Zamówień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znych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trony dopuszczają możliwość zmiany umowy w zakres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ielkości opakowania wprowadzonego przez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lości przedmiotu zamówienia (+/- 20%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edłużenia okresu obowiązywania umowy o czas konieczny dla przeprowadzenia kole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targu na analogiczny przedmiot zamówienia,</w:t>
      </w:r>
    </w:p>
    <w:p>
      <w:pPr>
        <w:pStyle w:val="Normal"/>
        <w:ind w:right="33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141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0:00Z</dcterms:created>
  <dc:creator>xxx</dc:creator>
  <dc:description/>
  <cp:keywords/>
  <dc:language>en-US</dc:language>
  <cp:lastModifiedBy>Szpital Tucholski</cp:lastModifiedBy>
  <cp:lastPrinted>2010-01-14T08:53:00Z</cp:lastPrinted>
  <dcterms:modified xsi:type="dcterms:W3CDTF">2015-04-23T10:47:00Z</dcterms:modified>
  <cp:revision>28</cp:revision>
  <dc:subject/>
  <dc:title>PROJEKT UMOWY</dc:title>
</cp:coreProperties>
</file>