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chola 30.04.2015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 postępowania o udzielenie zamówienia publicznego na „ Dostawa środków dezynfekcyjnych ”; Znak sprawy : ZP/ 7 /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9.04.2015r. wpłynęły pyt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. IV pkt 4 SIWZ</w:t>
      </w:r>
    </w:p>
    <w:p>
      <w:pPr>
        <w:pStyle w:val="Normal"/>
        <w:rPr/>
      </w:pPr>
      <w:r>
        <w:rPr>
          <w:sz w:val="22"/>
          <w:szCs w:val="22"/>
        </w:rPr>
        <w:t>Czy Zamawiający wyrazi zgodę na dołączenie do oferty - zamiast dokumentów potwierdzających żądane spektrum i czas działania - oświadczenie o posiadaniu takich dokumentów wraz z zobowiązaniem się Wykonawcy do dostarczenia ich na każde wezwanie Zamawiającego w trakcie badania ofert. Dołączenie oświadczenia znacznie zmniejszy objętość oferty, a tym samym usprawni proces badania i oceny ofer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 xml:space="preserve"> Zamawiający podtrzymuje zapisy SIW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Szpital Tucholski</dc:creator>
  <dc:description/>
  <cp:keywords/>
  <dc:language>en-US</dc:language>
  <cp:lastModifiedBy>Szpital Tucholski</cp:lastModifiedBy>
  <dcterms:modified xsi:type="dcterms:W3CDTF">2015-04-29T08:12:00Z</dcterms:modified>
  <cp:revision>2</cp:revision>
  <dc:subject/>
  <dc:title>             Tuchola 30</dc:title>
</cp:coreProperties>
</file>