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chola 30.04.2015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 postępowania o udzielenie zamówienia publicznego na „ Dostawa środków dezynfekcyjnych ”; Znak sprawy : ZP/ 7 /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9.04.2015r. wpłynęły 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pakiet nr 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zy Zamawiający dopuści preparat działający w wymaganym czasie max. 30 min. na spory (Baccilus subtilis, Bacillus cereus) wymienione w normie PN-EN 14885? Produkt spełniający pozostałe wymogi zawarte w SIWZ.  Zgodnie z zapisem w normie EN 14885 Rozdz. 3.2. 10 oraz Tablicą 4 - dla udowodnienia deklarowanego dla produktów działania sporobójczego organizmami testowymi są spory Bacillus subtillis i Bacillus cereus. Tak więc działanie sporobójcze potwierdzone jest przez zdolność produktu w określonych warunkach do redukowania liczby zdolnych do życia spor bakteryjnych powyższych organizmów testowych. Prosimy zatem o dopuszczenie produktu działającego na wymagane w normie spory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dopuszc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Zamawiający dodatkowo wymaga na F(A.niger, C. albicans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dopusz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0:00Z</dcterms:created>
  <dc:creator>Szpital Tucholski</dc:creator>
  <dc:description/>
  <cp:keywords/>
  <dc:language>en-US</dc:language>
  <cp:lastModifiedBy>Szpital Tucholski</cp:lastModifiedBy>
  <dcterms:modified xsi:type="dcterms:W3CDTF">2015-04-29T09:54:00Z</dcterms:modified>
  <cp:revision>1</cp:revision>
  <dc:subject/>
  <dc:title>             Tuchola 30</dc:title>
</cp:coreProperties>
</file>