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4.05.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 7 /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/>
      </w:pPr>
      <w:r>
        <w:rPr>
          <w:sz w:val="20"/>
          <w:szCs w:val="20"/>
        </w:rPr>
        <w:t>(tekst jedn.: Dz. U. z  2013r.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 środków dezynfekcyjn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LKE POLSKA Sp. z o.o., ul.  Rydygiera 8, 01-793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za cenę      14 2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 za cenę      17 24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 za cenę        3 727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6 za cenę      53 972,57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7 za cenę      16 095,46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8 za cenę      35 683,67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9 za cenę      30 234,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0 za cenę      1 055,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1 za cenę      2 754,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um Zaopatrzenia Medycznego i Weterynaryjnego Centrowet – Cezal Sp. z o.o. ul. Dąbrowskiego 133/135, 60-543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 za cenę       3 748,9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26"/>
        <w:gridCol w:w="1149"/>
        <w:gridCol w:w="1425"/>
        <w:gridCol w:w="612"/>
        <w:gridCol w:w="1173"/>
      </w:tblGrid>
      <w:tr>
        <w:trPr>
          <w:trHeight w:val="9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 90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 w kryterium Termin płatności 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um Zaopatrzenia Medycznego i Weterynaryjnego Centrowet – Cezal Sp. z o.o. ul. Dąbrowskiego 133/135, 60-543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ie złożono żadnej oferty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um Zaopatrzenia Medycznego i Weterynaryjnego Centrowet – Cezal Sp. z o.o. ul. Dąbrowskiego 133/135, 60-543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5-05-13T11:34:00Z</cp:lastPrinted>
  <dcterms:modified xsi:type="dcterms:W3CDTF">2015-05-13T09:37:00Z</dcterms:modified>
  <cp:revision>26</cp:revision>
  <dc:subject/>
  <dc:title>          Tuchola, dnia 29</dc:title>
</cp:coreProperties>
</file>