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IŻEJ KWOT OKREŚLONTCH W ROZPORZADZ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NYM NA PODSTAWIE ART. 11 ust 8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:  „Zakup i montaż agregatu prądotwórczego dla Szpitala Tucholskiego Spółki z o.o. w Tucholi”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 / 6 /20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uchola 20.04.2015 r.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ZATWIERDZAM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pis treści :</w:t>
      </w:r>
    </w:p>
    <w:p>
      <w:pPr>
        <w:pStyle w:val="Normal"/>
        <w:ind w:left="1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Informacja o Zamawiającym</w:t>
        <w:br/>
        <w:t>2. Informacja Ogólne</w:t>
        <w:br/>
        <w:t>3. Tryb udziele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Opis przedmiotu zamówienia</w:t>
        <w:br/>
        <w:t>5. Termin wykonania zamówienia</w:t>
        <w:br/>
        <w:t xml:space="preserve">6. Warunki udziału w postępowaniu oraz opis sposobu dokonywania  oceny spełniania tych </w:t>
        <w:br/>
        <w:t xml:space="preserve">    warunk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Wykaz oświadczeń i dokumentów, jakie powinni złożyć Wykonawcy do oferty.</w:t>
        <w:br/>
        <w:t>8. Wymagania dotyczące wadium</w:t>
        <w:br/>
        <w:t xml:space="preserve">9. Termin związania ofertą. </w:t>
        <w:br/>
        <w:t xml:space="preserve">10. Opis sposobu przygotowania oferty. </w:t>
        <w:br/>
        <w:t>11. Miejsce oraz termin składania i otwarcia ofert.</w:t>
        <w:br/>
        <w:t xml:space="preserve">12. Opis sposobu obliczenia ceny. </w:t>
        <w:br/>
        <w:t xml:space="preserve">13. Opis kryteriów, którymi Zamawiający będzie się kierował przy wyborze oferty, wraz z </w:t>
        <w:br/>
        <w:t xml:space="preserve">      podaniem znaczenia tych kryteriów oraz sposobu oceny ofert. </w: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 Informacje o formalnościach, jakie powinny zostać dopełnione po zakończeniu </w:t>
        <w:br/>
        <w:t xml:space="preserve">      postępowania w celu zawarcia umowy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 Wymagania dotyczące zabezpieczenia należytego wykonania umowy. </w: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  <w:b/>
          <w:sz w:val="22"/>
          <w:szCs w:val="22"/>
        </w:rPr>
        <w:t>16. Istotne dla stron postanowienia, które zostaną wprowadzon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. Pouczenie o środkach ochrony prawnej przysługującej Wykonawcy w toku postępowania </w:t>
        <w:br/>
        <w:t xml:space="preserve">      o udzielenie zamówienia. 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stanowienia dotyczące protokołu postępowania </w:t>
      </w:r>
    </w:p>
    <w:p>
      <w:pPr>
        <w:pStyle w:val="Normal"/>
        <w:spacing w:lineRule="auto" w:line="360"/>
        <w:ind w:left="1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i do SIWZ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. 1 Formularz ofertow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. 2 Wzór umow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Oświadczenie o spełnieniu warunków udziału w postępowani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4 Formularz „Wykaz zrealizowanych dostaw wraz z montażem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Formularz „Kierownik budowy”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ł. 6 Oświadczenie o braku podstaw do wyklucze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ł. 7 Lista podmiotów należących do tej samej grupy kapitał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. 8 Oświadczenie Wykonawc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ł. 9 Projekt wykonawczy branży budowlanej i elektrycznej, Przedmiar robót  , Specyfikacje </w:t>
        <w:br/>
        <w:t xml:space="preserve">          Techniczne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. Informacja o zamawiającym: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Tucholskie spółka z o.o.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owodworskiego 14-18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-500 Tuchola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092965579  NIP 561-14-55-873</w:t>
        <w:br/>
        <w:t>tel.: 052 336 05 03  fax. 052 336 05 04</w:t>
      </w:r>
    </w:p>
    <w:p>
      <w:pPr>
        <w:pStyle w:val="Normal"/>
        <w:autoSpaceDE w:val="false"/>
        <w:ind w:left="36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o zamówieniu zostało zamieszczone w dniu </w:t>
      </w:r>
      <w:r>
        <w:rPr>
          <w:rFonts w:cs="Times New Roman" w:ascii="Times New Roman" w:hAnsi="Times New Roman"/>
          <w:b/>
          <w:sz w:val="20"/>
          <w:szCs w:val="20"/>
        </w:rPr>
        <w:t>21.04.2015r</w:t>
      </w:r>
      <w:r>
        <w:rPr>
          <w:rFonts w:cs="Times New Roman" w:ascii="Times New Roman" w:hAnsi="Times New Roman"/>
          <w:sz w:val="20"/>
          <w:szCs w:val="20"/>
        </w:rPr>
        <w:t>. pod numerem</w:t>
      </w:r>
      <w:r>
        <w:rPr>
          <w:rFonts w:cs="Times New Roman" w:ascii="Times New Roman" w:hAnsi="Times New Roman"/>
          <w:b/>
          <w:sz w:val="20"/>
          <w:szCs w:val="20"/>
        </w:rPr>
        <w:t xml:space="preserve"> 55869 - 2015 r.</w:t>
      </w:r>
    </w:p>
    <w:p>
      <w:pPr>
        <w:pStyle w:val="Normal"/>
        <w:autoSpaceDE w:val="false"/>
        <w:ind w:left="36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Biuletynie Zamówień Publicznych,</w:t>
      </w:r>
    </w:p>
    <w:p>
      <w:pPr>
        <w:pStyle w:val="Normal"/>
        <w:autoSpaceDE w:val="false"/>
        <w:ind w:left="360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na stronie internetowej Zamawiająceg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ippowiat.tuchol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tablicy ogłoszeń w siedzibie Zamawiającego </w:t>
      </w:r>
    </w:p>
    <w:p>
      <w:pPr>
        <w:pStyle w:val="Normal"/>
        <w:autoSpaceDE w:val="false"/>
        <w:ind w:left="360" w:hanging="4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gólne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 Osobą uprawnioną do kontaktów z Wykonawcami jest: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>p. Renata Remus  tel./fax. 52  33 60 507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  Oświadczenia, wnioski, zawiadomienia oraz informacje Zamawiający oraz Wykonawcy przekazują </w:t>
        <w:br/>
        <w:t xml:space="preserve">faksem lub  e-mailem na adr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owienia@szpitaltuchol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Każda ze Stron może żądać potwierdzenia otrzymania faksu lub  e-maila. Przesłanie dokumentu e-mailem </w:t>
        <w:br/>
        <w:t>bez względu na włączenie czy nie włączenie przez Wykonawcę opcji potwierdzenia uznane będzie, jako</w:t>
        <w:br/>
        <w:t xml:space="preserve">dokonane tj. wysłane i otrzymane w tej samej chwili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.  Wykonawca może  zwrócić  się do Zamawiającego z wnioskiem o wyjaśnienia dotyczące treści    </w:t>
        <w:br/>
        <w:t>specyfikacji istotnych warunków zamówienia (SIWZ), kierując swoje zapytania w formie podanej w pkt. 2.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.  Wniosek o wyjaśnienie treści SIWZ można składać do Zamawiającego nie później niż do końca dnia, w  </w:t>
        <w:br/>
        <w:t xml:space="preserve">którym upływa połowa wyznaczonego terminu składania ofert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.  Zamawiający niezwłocznie udzieli odpowiedzi na wszelkie zapytania wynikające z treści złożonego wniosku, jednak nie później niż na dwa dni przed upływem terminu składania ofert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7.  Treść wyjaśnienia zostanie przekazana Wykonawcom, którym Zamawiający przekazał SIWZ oraz zamieszczona 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powiattuchol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8.  Specyfikację istotnych warunków zamówienia można pobrać ze strony internetowej Zamawiającego pod adres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powiattuchol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9.  W toku badania i oceny ofert Zamawiający może żądać od Wykonawców wyjaśnień dotyczących treści </w:t>
        <w:br/>
        <w:t xml:space="preserve">złożonej oferty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0. W uzasadnionych przypadkach, przed upływem terminu składania ofert, Zamawiający może zmienić treść   specyfikacji istotnych warunków zamówienia. Dokonane zmiany Zamawiający zamieści na stronie </w:t>
        <w:br/>
        <w:t xml:space="preserve">internetowej. 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1. W przypadku, gdy zmiana powodować będzie konieczność zmian w przygotowaniu oferty, Zamawiający  </w:t>
        <w:br/>
        <w:t xml:space="preserve">przedłuży termin składania ofert z uwzględnieniem czasu niezbędnego do wprowadzenia tych zmian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2. Zamawiający nie dopuszcza składanie ofert częściowych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3. Zamawiający nie dopuszcza składania ofert wariantowych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5. Przedmiotem zamówienia nie jest zawarcie umowy ramowej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6. Zamawiający nie przewiduje udzielenie zamówień uzupełniających, o których mowa w art. 67 ust. 1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kt. 6 i 7 ustawy z dnia 29.01.2004r. Prawo zamówień publicznych. </w:t>
      </w:r>
    </w:p>
    <w:p>
      <w:pPr>
        <w:pStyle w:val="Normal"/>
        <w:ind w:left="360" w:hanging="4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7. Rozliczenia między Zamawiającym a Wykonawcą będą prowadzone w obowiązującej w Polsce walucie</w:t>
      </w:r>
      <w:r>
        <w:rPr>
          <w:sz w:val="20"/>
          <w:szCs w:val="20"/>
        </w:rPr>
        <w:t xml:space="preserve">. 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ryb udzielenia zamówienia. 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 Postępowanie prowadzone jest zgodnie z przepisami ustawy z dnia 29 stycznia 2004 roku Prawo zamówień </w:t>
        <w:br/>
        <w:t xml:space="preserve">       publicznych (Dz. U. z 2013r. poz.907z późn. zm.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oraz wydanymi na podstawie niniejszej ustawy </w:t>
        <w:br/>
        <w:t xml:space="preserve">      Rozporządzeniami wykonawczymi: dotyczącymi przedmiotowego zamówienia publicznego, a zwłaszcza: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)Rozporządzenie Prezesa Rady Ministrów 19 lutego 2013 r. w sprawie rodzajów dokumentów, jakich może </w:t>
        <w:br/>
        <w:t xml:space="preserve">           żądać zamawiający od wykonawcy, oraz form, w jakich te dokumenty mogą być składane </w:t>
        <w:br/>
        <w:t xml:space="preserve">           (Dz.U.2013r.poz. 231).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) Rozporządzenie Prezesa Rady Ministrów z dnia 23 grudnia 2013r. w sprawie średniego kursu złotego</w:t>
        <w:br/>
        <w:t xml:space="preserve">            w stosunku do euro stanowiącego podstawę przeliczania wartości zamówień publicznych (Dz. U. z </w:t>
        <w:br/>
        <w:t xml:space="preserve">            2013r.  poz. 1692).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3) Rozporządzenie Prezesa Rady Ministrów z dnia 23 grudnia 2013r. w sprawie kwot wartości zamówień </w:t>
        <w:br/>
        <w:t xml:space="preserve">            oraz konkursów, od których jest uzależniony obowiązek przekazywania ogłoszeń Urzędowi Oficjalnych </w:t>
        <w:br/>
        <w:t xml:space="preserve">            Publikacji Wspólnot Europejskich.(Dz. U. z 2013 r. poz. 1735).</w:t>
        <w:br/>
        <w:t xml:space="preserve">2. Postępowanie prowadzone jest w trybie przetargu nieograniczonego o wartości szacunkowej poniżej </w:t>
        <w:br/>
        <w:t xml:space="preserve">    progó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lonych na podstawie art. 11 ust. 8 Prawa zamówień publicznych.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>3. Podstawa prawna wyboru trybu udzielenia zamówienia publicznego: art. 10 ust. 1 oraz art. 39 – 46 Prawa</w:t>
      </w:r>
      <w:r>
        <w:rPr>
          <w:rFonts w:cs="Times New Roman" w:ascii="Times New Roman" w:hAnsi="Times New Roman"/>
          <w:color w:val="FF0000"/>
          <w:sz w:val="20"/>
          <w:szCs w:val="20"/>
        </w:rPr>
        <w:br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zamówień publicznych.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 W zakresie nieuregulowanym w niniejszej specyfikacji istotnych warunków zamówienia, zastosowanie </w:t>
        <w:br/>
        <w:t xml:space="preserve">    mają przepisy ustawy Prawo zamówień publicznych.</w:t>
      </w:r>
    </w:p>
    <w:p>
      <w:pPr>
        <w:pStyle w:val="Normal"/>
        <w:tabs>
          <w:tab w:val="clear" w:pos="708"/>
          <w:tab w:val="left" w:pos="1701" w:leader="none"/>
        </w:tabs>
        <w:ind w:left="360" w:hanging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przedmiotu zamówienia.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akup i montaż agregatu prądotwórczego dla Szpitala Tucholskiego Spółki z o.o. w Tucholi”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dmiot zamówienia obejmuje wymianę agregatu prądotwórczego wraz z wymianą kabla zasilającego i odnowienie pomieszczeń agregatowni dla Szpitala Tucholskiego Spółki z o.o. w Tucholi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klasyfikacji Wspólnego Słownika Zamówień (CPV):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V:   31.12.20.00-0         jednostki prądotwórcze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45.22.00.00-5         roboty inżynieryjne i budowlane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45.31.51.00-9         instalacyjne roboty elektrotechniczne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.  Szczegółowy opis przedmiotu zamówienia zawiera załącznik nr 9 do SIWZ Projekt wykonawczy branży budowlanej i elektrycznej, Przedmiary robót branży budowlanej i elektrycznej, Specyfikacje Techniczne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)  Projekt wykonawczy branży budowlanej i elektrycznej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)  Przedmiar robót  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)  Specyfikacje Techniczne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ind w:left="360" w:hanging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zja lokalna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leca się, aby Wykonawca dokonał wizji lokalnej w miejscu gdzie mają być prowadzone roboty.</w:t>
      </w:r>
    </w:p>
    <w:p>
      <w:pPr>
        <w:pStyle w:val="Normal"/>
        <w:autoSpaceDE w:val="false"/>
        <w:ind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 Zamawiający umożliwia wszystkim Wykonawcom, w wyznaczonym przez siebie terminie, przeprowadzeni </w:t>
        <w:br/>
        <w:t xml:space="preserve"> wizji lokalnej terenu robót. W tym celu Wykonawcy winni się zwracać do osób upoważnionych. </w:t>
        <w:br/>
        <w:t xml:space="preserve"> Koszty związane z wizją ponosi Wykonawca.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cja i serwis gwarancyjny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udziela Zamawiającemu pisemnej gwarancji na wykonane roboty budowlane i agregat 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Wykonawca udziela Zamawiającemu gwarancji na okres  60 m-cy   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</w:t>
      </w:r>
    </w:p>
    <w:p>
      <w:pPr>
        <w:pStyle w:val="Normal"/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Należności Wykonawcy z tytułu realizacji umowy będą płatne przelewem na konto Wykonawcy wskazane na fakturze. </w:t>
      </w:r>
    </w:p>
    <w:p>
      <w:pPr>
        <w:pStyle w:val="Normal"/>
        <w:ind w:left="120" w:hanging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Należność Wykonawcy będzie płatna w terminie  do 30 dni / do 40 dni / do 60 dni zgodnie z terminem zaoferowanym w formularzu ofertowym Wykonawcy liczonych od daty wpływu do siedziby Zamawiającego. </w:t>
      </w:r>
    </w:p>
    <w:p>
      <w:pPr>
        <w:pStyle w:val="Normal"/>
        <w:ind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stawą zafakturowania będzie bezusterkowy protokół odbioru robót  sprawdzony przez Inspektora Nadzoru </w:t>
        <w:br/>
        <w:t xml:space="preserve">   i podpisany przez Zamawiającego.</w:t>
      </w:r>
    </w:p>
    <w:p>
      <w:pPr>
        <w:pStyle w:val="Normal"/>
        <w:ind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Za termin zapłaty faktury uznaje się dzień obciążenia rachunku bankowego Zamawiającego.</w:t>
      </w:r>
    </w:p>
    <w:p>
      <w:pPr>
        <w:pStyle w:val="Normal"/>
        <w:ind w:left="360" w:hanging="4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120" w:hanging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in wykonania zamówienia: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nie przedmiotu zamówienia odbędzie się w terminie do 30.06.2015 r. 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ind w:left="120" w:hanging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O udzielenie zamówienia mogą ubiegać się Wykonawcy, którzy spełniają warunki udziału w postępowaniu  na  podstawie art. 22 ust.1 ustawy Prawo zamówień publicznych, tj.:</w:t>
      </w:r>
    </w:p>
    <w:p>
      <w:pPr>
        <w:pStyle w:val="Normal"/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) posiadają uprawnienia do wykonywania określonej działalności lub czynności, jeżeli przepisy prawa  </w:t>
        <w:br/>
        <w:t xml:space="preserve">    nakładają obowiązek ich posiadania. 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) posiadają  wiedzę i doświadczenie do wykonania zamówienia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ykonawca wykaże się doświadczeniem w zakresie wykonanych  robót budowlanych w okresie ostatnich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ięciu  lat przed upływem terminu składania ofert  (tj. co najmniej jedną robotą budowlaną obejmujących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ymianę agregatu prądotwórczego </w:t>
      </w:r>
      <w:r>
        <w:rPr>
          <w:rFonts w:cs="Times New Roman" w:ascii="Times New Roman" w:hAnsi="Times New Roman"/>
          <w:sz w:val="20"/>
          <w:szCs w:val="20"/>
        </w:rPr>
        <w:t xml:space="preserve">o wartości minimum </w:t>
      </w:r>
      <w:r>
        <w:rPr>
          <w:rFonts w:cs="Times New Roman" w:ascii="Times New Roman" w:hAnsi="Times New Roman"/>
          <w:b/>
          <w:sz w:val="20"/>
          <w:szCs w:val="20"/>
        </w:rPr>
        <w:t>200.000,00</w:t>
      </w:r>
      <w:r>
        <w:rPr>
          <w:rFonts w:cs="Times New Roman" w:ascii="Times New Roman" w:hAnsi="Times New Roman"/>
          <w:sz w:val="20"/>
          <w:szCs w:val="20"/>
        </w:rPr>
        <w:t xml:space="preserve"> zł ), a jeżeli okres prowadzenia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ziałalności  jest krótszy – w tym okresie, odpowiadającej swym rodzajem przedmiotowi zamówienia wraz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 podaniem jej rodzaju i wartości, daty i miejsca wykonania oraz z załączeniem dowodów dotyczących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najważniejszych robót, określających, czy robota ta została wykonana w sposób należyty oraz wskazania,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czy została wykonana zgodnie z zasadami sztuki budowlanej i prawidłowo ukończona;</w:t>
      </w:r>
    </w:p>
    <w:p>
      <w:pPr>
        <w:pStyle w:val="Normal"/>
        <w:ind w:left="12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3) dysponują odpowiednim potencjałem technicznym oraz osobami zdolnymi do wykonania zamówienia.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amawiający uzna warunek za spełniony, jeżeli Wykonawca wykaże, że kierownik budowy posiada </w:t>
        <w:br/>
        <w:t xml:space="preserve">       uprawnienia do wykonania przedmiotu zamówienia w specjalności elektrycznej.</w:t>
      </w:r>
    </w:p>
    <w:p>
      <w:pPr>
        <w:pStyle w:val="Normal"/>
        <w:ind w:left="-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4) znajdują się w sytuacji ekonomicznej i finansowej.  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amawiający nie wyznacza szczególnego warunku w tym zakresie;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) nie podlegają wykluczeniu z postępowania o udzielenie zamówienia na podstawie art. 24 ust. 1 i 2 ustawy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zp. </w:t>
      </w:r>
    </w:p>
    <w:p>
      <w:pPr>
        <w:pStyle w:val="Normal"/>
        <w:spacing w:before="60" w:after="60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może polegać na wiedzy i doświadczeniu, potencjale technicznym, osobach zdolnych do </w:t>
        <w:br/>
        <w:t xml:space="preserve">    wykonania zamówienia, zdolnościach finansowych lub ekonomicznych innych podmiotów, niezależnie od </w:t>
        <w:br/>
        <w:t xml:space="preserve">    charakteru prawnego łączących go z nimi stosunków. Wykonawca w takiej sytuacji zobowiązany jest </w:t>
        <w:br/>
        <w:t xml:space="preserve">    udowodnić zamawiającemu, iż będzie dysponował tymi zasobami w trakcie realizacji zamówienia, w</w:t>
        <w:br/>
        <w:t xml:space="preserve">    szczególności przedstawiając w tym celu pisemne zobowiązanie tych podmiotów do oddania mu do </w:t>
        <w:br/>
        <w:t xml:space="preserve">    dyspozycji niezbędnych zasobów na potrzeby wykonania zamówienia.”,   </w:t>
        <w:br/>
      </w:r>
    </w:p>
    <w:p>
      <w:pPr>
        <w:pStyle w:val="Normal"/>
        <w:ind w:left="-12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2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 Wykonawcy wspólnie ubiegający się o udzielenie zamówienia muszą wykazać, że: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)każdy z osobna posiada uprawnienia do prowadzenia działalności, jeżeli ustawy nakładają obowiązek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siadania takich uprawnień oraz że brak jest podstaw do wykluczenia na podstawie art. 24 ustawy Pzp.,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)wspólnie musza wykazać, że spełniają warunki dotyczące wiedzy i doświadczenia.</w:t>
      </w:r>
    </w:p>
    <w:p>
      <w:pPr>
        <w:pStyle w:val="Normal"/>
        <w:ind w:left="360" w:hanging="48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pis sposobu dokonywania oceny spełniania warunków. </w:t>
      </w:r>
    </w:p>
    <w:p>
      <w:pPr>
        <w:pStyle w:val="Normal"/>
        <w:ind w:hanging="24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Ocena spełnienia warunków dokonana będzie na podstawie załączonych przez Wykonawcę do oferty</w:t>
        <w:br/>
        <w:t xml:space="preserve">  oświadczeń i dokumentów, z treści których wynikają informacje potwierdzające spełnianie warunków.  </w:t>
      </w:r>
    </w:p>
    <w:p>
      <w:pPr>
        <w:pStyle w:val="Normal"/>
        <w:ind w:left="-120" w:hanging="12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Ocena będzie dokonywana na zasadzie spełnia - nie spełnia.  </w:t>
      </w:r>
    </w:p>
    <w:p>
      <w:pPr>
        <w:pStyle w:val="Normal"/>
        <w:ind w:left="-120" w:hanging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Jeżeli Wykonawca polega na zasobach innego lub innych podmiotów, niezależnie od charakteru prawnego</w:t>
        <w:br/>
        <w:t xml:space="preserve">   łączącego go z nimi stosunku, zobowiązany jest udowodnić, iż będzie dysponował wiedzą i </w:t>
        <w:br/>
        <w:t xml:space="preserve">   doświadczeniem niezbędnym do realizacji zamówienia, potencjałem technicznym, osobami zdolnymi do </w:t>
        <w:br/>
        <w:t xml:space="preserve">   wykonania zamówienia lub zdolnościami finansowymi w szczególności  przedstawiając pisemne </w:t>
        <w:br/>
        <w:t xml:space="preserve">   zobowiązanie (dokument w oryginale) i niezbędne dokumenty tych podmiotów do oddania do dyspozycji </w:t>
        <w:br/>
        <w:t xml:space="preserve">    niezbędnych zasobów na okres korzystania z nich przy wykonywaniu zamówienia. </w:t>
      </w:r>
    </w:p>
    <w:p>
      <w:pPr>
        <w:pStyle w:val="Normal"/>
        <w:ind w:left="-120" w:hanging="12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. Oświadczenia muszą być złożone w oryginale i podpisane przez osobę lub osoby do tego uprawnione.  </w:t>
      </w:r>
    </w:p>
    <w:p>
      <w:pPr>
        <w:pStyle w:val="Normal"/>
        <w:ind w:left="-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5. Wykonawca, który nie potwierdzi spełnienia warunków udziału w postępowaniu zostanie wykluczony, a jego  </w:t>
        <w:br/>
        <w:t xml:space="preserve">    oferta odrzucona.  </w:t>
      </w:r>
    </w:p>
    <w:p>
      <w:pPr>
        <w:pStyle w:val="Normal"/>
        <w:ind w:left="1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6. Pełnomocnictwo dla osób lub podmiotów uprawnionych do reprezentacji albo do reprezentacji i zawarcia  umowy musi być złożone w oryginale lub kopii potwierdzonej przez notariusza.  </w:t>
      </w:r>
    </w:p>
    <w:p>
      <w:pPr>
        <w:pStyle w:val="Normal"/>
        <w:ind w:left="12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7. Pełnomocnictwo w formie pełnomocnictwa rodzajowego powinno dotyczyć przedmiotowego postępowania i Zamawiającego.  </w:t>
      </w:r>
    </w:p>
    <w:p>
      <w:pPr>
        <w:pStyle w:val="Normal"/>
        <w:ind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8. Z treści pełnomocnictwa powinien wynikać zakres umocowania.  </w:t>
      </w:r>
    </w:p>
    <w:p>
      <w:pPr>
        <w:pStyle w:val="TextBody"/>
        <w:ind w:left="-12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9. Wykonawcy, którzy nie wykażą spełnienia warunków udziału w postępowaniu, podlegać będą wykluczeniu z </w:t>
        <w:br/>
        <w:t xml:space="preserve">    udziału w postępowaniu. </w:t>
        <w:br/>
        <w:t xml:space="preserve">10. Z udziału w niniejszym postępowaniu wyklucza się wykonawców, którzy podlegają wykluczeniu na </w:t>
        <w:br/>
        <w:t xml:space="preserve">      podstawie art.24 ust.1 i 2 Prawa zamówień publicznych.</w:t>
        <w:br/>
        <w:t xml:space="preserve">11. Ocena spełnienia wyżej opisanych warunków udziału w postępowaniu dokonywana będzie w oparciu o </w:t>
        <w:br/>
        <w:t xml:space="preserve">      złożone przez wykonawcę niniejszym postępowaniu dokumenty oraz oświadczenia.</w:t>
        <w:br/>
        <w:t>12. Oferta wykonawcy wykluczonego uznana zostanie za odrzuconą.</w:t>
        <w:br/>
        <w:t>13. Zamawiający odrzuci ofertę, jeżeli:</w:t>
        <w:br/>
        <w:t xml:space="preserve">      a) jest niezgodna z ustawą,</w:t>
        <w:br/>
        <w:t xml:space="preserve">      b) jej treść nie odpowiada treści SIWZ, z zastrzeżeniem art. 87 ust.2 pkt.3</w:t>
        <w:br/>
        <w:t xml:space="preserve">      c) jej złożenie stanowi czyn nieuczciwej konkurencji w rozumieniu przepisów o zwalczaniu nieuczciwej </w:t>
        <w:br/>
        <w:t xml:space="preserve">          konkurencj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) zawiera rażąco niską cenę w stosunku do przedmiotu zamówienia,</w:t>
      </w:r>
    </w:p>
    <w:p>
      <w:pPr>
        <w:pStyle w:val="Normal"/>
        <w:ind w:left="360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e) została złożona przez wykonawcę wykluczonego z udziału w postępowaniu o udzielenie zamówienia,</w:t>
      </w:r>
    </w:p>
    <w:p>
      <w:pPr>
        <w:pStyle w:val="Normal"/>
        <w:ind w:left="360" w:hanging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f) zawiera błędy w obliczeniu ceny,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g) wykonawca w terminie 3 dni od dnia doręczenia zawiadomienia nie zgodził się na poprawienie omyłki o   której mowa w art. 87 ust. 2 pkt.3,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h) jest nieważna na podstawie odrębnych przepisów.</w:t>
      </w:r>
    </w:p>
    <w:p>
      <w:pPr>
        <w:pStyle w:val="Normal"/>
        <w:ind w:left="12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4. O wykluczeniu z postępowania oraz o odrzuceniu oferty wykonawcy zostaną zawiadomieni niezwłocznie</w:t>
        <w:br/>
        <w:t xml:space="preserve">  po dokonaniu wyboru najkorzystniejszej oferty. Zawiadomienie zawierać będzie uzasadnienie faktyczne i  </w:t>
        <w:br/>
        <w:t xml:space="preserve">  prawne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kumenty  i  oświadczenia  na  potwierdzenie  spełnienia  warunków  udziału  w postępowaniu i braku podstaw  do wykluczenia z postępowania: </w:t>
      </w:r>
    </w:p>
    <w:p>
      <w:pPr>
        <w:pStyle w:val="Normal"/>
        <w:ind w:left="12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1. W celu wykazania braku podstaw do wykluczenia z postępowania o udzielenie zamówienia Wykonawcy w okolicznościach, o których mowa w art. 24 ust. 1 ustawy z dnia 29 stycznia 2004 r. –</w:t>
        <w:br/>
        <w:t xml:space="preserve">Prawo zamówień </w:t>
      </w:r>
      <w:r>
        <w:rPr>
          <w:rFonts w:cs="Times New Roman" w:ascii="Times New Roman" w:hAnsi="Times New Roman"/>
          <w:sz w:val="20"/>
          <w:szCs w:val="20"/>
        </w:rPr>
        <w:t xml:space="preserve">publicznych,  należy załączyć poniższe oświadczenia oraz dokumenty w formie </w:t>
        <w:br/>
        <w:t xml:space="preserve">oryginału lub kserokopii poświadczonych za zgodność z oryginałem przez Wykonawcę lub osobę </w:t>
        <w:br/>
        <w:t xml:space="preserve"> upoważnioną, z zachowaniem sposobu reprezentacji: 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) oświadczenie Wykonawcy o braku podstaw do wykluczenia z postępowania o udzielenie zamówienia </w:t>
        <w:br/>
        <w:t xml:space="preserve"> publicznego,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) aktualny odpis z właściwego rejestru lub z centralnej ewidencji i informacji o działalności gospodarczej,   jeżeli odrębne  przepisy  wymagają wpisu do ewidencji działalności gospodarczej, wystawionych nie  wcześniej niż </w:t>
      </w:r>
      <w:r>
        <w:rPr>
          <w:rFonts w:cs="Times New Roman" w:ascii="Times New Roman" w:hAnsi="Times New Roman"/>
          <w:sz w:val="20"/>
          <w:szCs w:val="20"/>
          <w:u w:val="single"/>
        </w:rPr>
        <w:t>6 miesięcy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 aktualne zaświadczenie właściwego naczelnika urzędu  skarbowego potwierdzające, że wykonawca nie   zalega z opłacaniem podatków lub zaświadczenie, że uzyskał przewidziane prawem zwolnienie,  odroczenie lub rozłożenie na raty zaległych płatności  lub wstrzymanie w całości wykonania decyzji  właściwego organu  - wystawione nie wcześniej  niż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3 miesiące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) aktualne zaświadczenie właściwego oddziału Zakładu Ubezpieczeń Społecznych lub Kasy Rolniczego</w:t>
        <w:br/>
        <w:t xml:space="preserve">Ubezpieczenia Społecznego potwierdzające, że wykonawca nie zalega z opłacaniem składek na  ubezpieczenie zdrowotne i społeczne, lub potwierdzenie, że uzyskał przewidziane prawem zwolnienie, </w:t>
        <w:br/>
        <w:t xml:space="preserve">odroczenie lub rozłożenie na raty zaległych płatności lub wstrzymanie w całości wykonania decyzji </w:t>
        <w:br/>
        <w:t>właściwego  organu  - wystawione nie wcześniej niż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3 miesiące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) aktualną informację z Krajowego Rejestru Karnego w zakresie określonym w art. 24 ust. 1 pkt 4-8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ustawy, wystawioną nie wcześniej niż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6 miesięcy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) aktualną informację z Krajowego Rejestru Karnego w zakresie określonym w art. 24 ust. 1 pkt 9 ustawy, wystawioną nie wcześniej niż </w:t>
      </w:r>
      <w:r>
        <w:rPr>
          <w:rFonts w:cs="Times New Roman" w:ascii="Times New Roman" w:hAnsi="Times New Roman"/>
          <w:sz w:val="20"/>
          <w:szCs w:val="20"/>
          <w:u w:val="single"/>
        </w:rPr>
        <w:t>6 miesięcy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. 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)Lista podmiotów należących do tej samej grupy kapitałowej, w rozumieniu ustawy z dnia16 lutego 2007r. 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o ochronie konkurencji i konsumentów  (j.t. Dz. U. z 2015r.,  poz. 184 z późn. zm.) lub informacja o tym, że Wykonawca nie należy do grupy kapitałowej – </w:t>
      </w:r>
      <w:r>
        <w:rPr>
          <w:rFonts w:cs="Times New Roman" w:ascii="Times New Roman" w:hAnsi="Times New Roman"/>
          <w:b/>
          <w:sz w:val="20"/>
          <w:szCs w:val="20"/>
        </w:rPr>
        <w:t>załącznik nr 7 do SI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48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W przypadk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1. Wykonawcy mającego siedzibę na terytorium Rzeczypospolitej Polskiej, osoby, o których mowa w art. 24 </w:t>
        <w:br/>
        <w:t xml:space="preserve">    ust. 1 pkt 5-8, 10 i 11 Pzp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rFonts w:cs="Times New Roman" w:ascii="Times New Roman" w:hAnsi="Times New Roman"/>
          <w:iCs/>
          <w:sz w:val="20"/>
          <w:szCs w:val="20"/>
        </w:rPr>
        <w:t xml:space="preserve">,  </w:t>
        <w:br/>
        <w:t xml:space="preserve">   Wykonawca składa w odniesieniu do nich zaświadczenie właściwego organu sądowego albo </w:t>
        <w:br/>
        <w:t xml:space="preserve">   administracyjnego miejsca zamieszkania dotyczące niekaralności tych osób w zakresie określonym w art. 24</w:t>
        <w:br/>
        <w:t xml:space="preserve">    ust.1 pkt 5-8, 10 i 11 Pzp, wystawione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nie wcześniej niż 6 miesięcy</w:t>
      </w:r>
      <w:r>
        <w:rPr>
          <w:rFonts w:cs="Times New Roman" w:ascii="Times New Roman" w:hAnsi="Times New Roman"/>
          <w:iCs/>
          <w:sz w:val="20"/>
          <w:szCs w:val="20"/>
        </w:rPr>
        <w:t xml:space="preserve"> przed upływem terminu do składania </w:t>
        <w:br/>
        <w:t xml:space="preserve">    ofert, z tym że w przypadku, gdy w miejscu zamieszkania tych osób nie wydaje się takich zaświadczeń</w:t>
        <w:br/>
        <w:t xml:space="preserve">    administracyjnym albo organem samorządu zawodowego lub gospodarczego miejsca zamieszkania tych </w:t>
        <w:br/>
        <w:t xml:space="preserve">    osób lub przed notariuszem.</w:t>
      </w:r>
    </w:p>
    <w:p>
      <w:pPr>
        <w:pStyle w:val="Normal"/>
        <w:autoSpaceDE w:val="false"/>
        <w:ind w:left="240" w:hanging="48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</w:rPr>
        <w:t xml:space="preserve">2. Jeżeli Wykonawca ma siedzibę lub miejsce zamieszkania poza terytorium Rzeczypospolitej Polskiej, zamiast dokumentów, o których mowa w pkt. 2, 3, 4 oraz 6. – składa dokument lub dokumenty wystawione w kraju, </w:t>
        <w:br/>
        <w:t>w którym ma siedzibę lub miejsce zamieszkania, potwierdzające odpowiednio, że:</w:t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a)  nie otwarto jego likwidacji ani nie ogłoszono upadłości, (Wystawione nie wcześniej niż 6 miesięcy przed </w:t>
        <w:br/>
        <w:t xml:space="preserve">    upływem terminu do składania ofert.)</w:t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b) nie zalega z uiszczaniem podatków, opłat, składek na ubezpieczenie społeczne i zdrowotne albo że </w:t>
        <w:br/>
        <w:t xml:space="preserve">  uzyskał  przewidziane prawem zwolnienie, odroczenie lub rozłożenie na raty zaległych płatności lub </w:t>
        <w:br/>
        <w:t xml:space="preserve">  wstrzymanie w całości wykonania decyzji właściwego organu, (Wystawione nie wcześniej niż 3 miesiące </w:t>
        <w:br/>
        <w:t xml:space="preserve">  przed upływem terminu do składania ofert.)</w:t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c) nie orzeczono wobec niego zakazu ubiegania się o zamówienie; (Wystawione nie wcześniej niż 6 </w:t>
        <w:br/>
        <w:t xml:space="preserve">  miesięcy przed upływem terminu do składania ofert.)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d) w zakresie pkt. 5. i 7 – składa zaświadczenie właściwego organu sądowego lub administracyjnego </w:t>
        <w:br/>
        <w:t xml:space="preserve">   miejsca zamieszkania albo zamieszkania osoby, której dokumenty dotyczą, w zakresie określonym w art. </w:t>
        <w:br/>
        <w:t xml:space="preserve">    24 ust. 1 pkt 4-8, 10 i 11 Pzp (Wystawione nie wcześniej niż 6 miesięcy przed upływem terminu do </w:t>
        <w:br/>
        <w:t xml:space="preserve">   składania ofert.)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left="240" w:hanging="48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3. Jeżeli w miejscu zamieszkania osoby lub w kraju, w którym wykonawca ma siedzibę lub miejsce  zamieszkania, nie wydaje się dokumentów, o których mowa w pkt. 2 ppkt. a, b, c i d zastępuje się je dokumentem zawierającym oświadczenie w którym określa się także osoby uprawnione do reprezentacji </w:t>
        <w:br/>
        <w:t xml:space="preserve">wykonawcy, złożone przed właściwym organem sądowym, administracyjnym albo organem samorządu </w:t>
        <w:br/>
        <w:t xml:space="preserve">zawodowego lub gospodarczego odpowiednio miejsca zamieszkania osoby lub kraju, w którym wykonawca </w:t>
        <w:br/>
        <w:t xml:space="preserve">ma siedzibę lub miejsce zamieszkania, lub przed notariuszem. 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12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2.  W celu wykazania spełniania przez wykonawcę warunków, o których mowa w art. 22 ust. 1 pkt. 1 – 4 ustawy,  zamawiający żąda złożenia następujących dokumentów i oświadczeń: </w:t>
      </w:r>
    </w:p>
    <w:p>
      <w:pPr>
        <w:pStyle w:val="Normal"/>
        <w:ind w:left="24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) oświadczenie o spełnianiu warunków niezbędnych przy ubieganiu się o udzielenie zamówienia publicznego</w:t>
        <w:br/>
        <w:t xml:space="preserve">  na podstawie art. 22 ust. 1 pkt 1 - 4 ustawy P.z.p. (jeżeli oferta jest składana wspólnie przez kilka </w:t>
        <w:br/>
        <w:t xml:space="preserve">  podmiotów, oświadczenie takie powinno być złożone jako jedno i podpisane przez wszystkich partnerów </w:t>
        <w:br/>
        <w:t xml:space="preserve">  lub ich pełnomocnika); - </w:t>
      </w: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) Wykonawca wykaże się doświadczeniem w zakresie wykonanych  robót budowlanych w okresie </w:t>
        <w:br/>
        <w:t xml:space="preserve"> ostatnich pięciu  lat przed upływem terminu składania ofert  (tj. co najmniej jedną robotą budowlaną  </w:t>
        <w:br/>
        <w:t xml:space="preserve"> obejmujących </w:t>
      </w:r>
      <w:r>
        <w:rPr>
          <w:rFonts w:cs="Times New Roman" w:ascii="Times New Roman" w:hAnsi="Times New Roman"/>
          <w:b/>
          <w:sz w:val="20"/>
          <w:szCs w:val="20"/>
        </w:rPr>
        <w:t xml:space="preserve">wymianę agregatu prądotwórczego </w:t>
      </w:r>
      <w:r>
        <w:rPr>
          <w:rFonts w:cs="Times New Roman" w:ascii="Times New Roman" w:hAnsi="Times New Roman"/>
          <w:sz w:val="20"/>
          <w:szCs w:val="20"/>
        </w:rPr>
        <w:t xml:space="preserve">o wartości minimum </w:t>
      </w:r>
      <w:r>
        <w:rPr>
          <w:rFonts w:cs="Times New Roman" w:ascii="Times New Roman" w:hAnsi="Times New Roman"/>
          <w:b/>
          <w:sz w:val="20"/>
          <w:szCs w:val="20"/>
        </w:rPr>
        <w:t>200.000,00</w:t>
      </w:r>
      <w:r>
        <w:rPr>
          <w:rFonts w:cs="Times New Roman" w:ascii="Times New Roman" w:hAnsi="Times New Roman"/>
          <w:sz w:val="20"/>
          <w:szCs w:val="20"/>
        </w:rPr>
        <w:t xml:space="preserve"> zł ), a jeżeli okres  </w:t>
        <w:br/>
        <w:t xml:space="preserve"> prowadzenia działalności  jest krótszy – w tym okresie, odpowiadającej swym rodzajem przedmiotowi</w:t>
        <w:br/>
        <w:t xml:space="preserve"> zamówienia wraz z podaniem jej rodzaju i wartości, daty i miejsca wykonania oraz z załączeniem dowodów dotyczących najważniejszych robót, określających, czy robota ta została wykonana w sposób należyty oraz wskazania, czy została wykonana zgodnie z zasadami sztuki budowlanej i prawidłowo ukończona -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do SIWZ </w:t>
      </w:r>
    </w:p>
    <w:p>
      <w:pPr>
        <w:pStyle w:val="Normal"/>
        <w:ind w:left="360" w:hanging="4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 xml:space="preserve"> 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ykonawca wykazując spełnianie warunków, o których mowa w art. 22 ust. 1 ustawy polega na  zasobach innych podmiotów na zasadach określonych w art. 26 ust. 2b ustawy, zobowiązany jest do wykazania za pomocą dokumentów wymienionych w pkt. 1, że w stosunku do tych  podmiotów nie zachodzą okoliczności wskazane w art. 24 ust. 1 ustawy, o ile podmioty te będą brały udział w realizacji części zamówienia. </w:t>
        <w:br/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udzielenie zamówienia oraz w przypadku podmiotów,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tórych mowa w pkt. 1, kopie dokumentów dotyczących każdego z tych podmiotów mogą być poświadczane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zgodność z oryginałem  przez Wykonawcę lub te podmioty.  </w:t>
        <w:br/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) Wypełniony  </w:t>
      </w:r>
      <w:r>
        <w:rPr>
          <w:rFonts w:cs="Times New Roman" w:ascii="Times New Roman" w:hAnsi="Times New Roman"/>
          <w:b/>
          <w:sz w:val="20"/>
          <w:szCs w:val="20"/>
        </w:rPr>
        <w:t>załącznik nr 1do SIWZ – „Formularz ofertowy”</w:t>
      </w:r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) W celu stwierdzenia, czy osoba podpisująca oświadczenia wiedzy i woli lub udzielając pełnomocnictwa posiada do tego uprawnienia, do oferty należy załączyć aktualny odpis właściwego rejestru albo aktualne  </w:t>
        <w:br/>
        <w:t xml:space="preserve">zaświadczenie o wpisie do ewidencji działalności gospodarczej, wystawione nie wcześniej niż </w:t>
      </w:r>
      <w:r>
        <w:rPr>
          <w:rFonts w:cs="Times New Roman" w:ascii="Times New Roman" w:hAnsi="Times New Roman"/>
          <w:sz w:val="20"/>
          <w:szCs w:val="20"/>
          <w:u w:val="single"/>
        </w:rPr>
        <w:t>6 miesięcy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przed upływem terminu składania ofert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) W przypadku wykonawców wspólnie ubiegających się o zamówienie - pełnomocnictwo do reprezentowania  ich w postępowaniu o udzielenie zamówienia albo do reprezentowania w postępowaniu i zawarcia umowy w sprawie zamówienia publicznego, 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) Oświadczenie Wykonawcy – </w:t>
      </w:r>
      <w:r>
        <w:rPr>
          <w:rFonts w:cs="Times New Roman" w:ascii="Times New Roman" w:hAnsi="Times New Roman"/>
          <w:b/>
          <w:sz w:val="20"/>
          <w:szCs w:val="20"/>
        </w:rPr>
        <w:t>załącznik nr 8 do SI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4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Forma dokumentów i oświadczeń: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 dokumenty dołączone do oferty muszą być przedstawione w formie oryginałów lub kopi potwierdzonych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zez Wykonawcę,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) kopie dokumentów muszą być potwierdzone „za zgodność z oryginałem” przez wykonawcę lub przez osobę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osiadającą odpowiednie pełnomocnictwo,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) dokumenty sporządzone w języku obcym należy złożyć wraz z tłumaczeniem na język polski,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) w przypadku wykonawców wspólnie ubiegających się o udzielenie zamówienia oraz w przypadku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miotów, o których mowa w pkt. 1 ppkt. 1.3 i 1.4, kopie dokumentów dotyczących  odpowiednio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ykonawcy lub  tych  podmiotów mogą być poświadczane z zgodność z oryginałem przez wykonawcę lub te podmioty.</w:t>
      </w:r>
    </w:p>
    <w:p>
      <w:pPr>
        <w:pStyle w:val="Normal"/>
        <w:tabs>
          <w:tab w:val="clear" w:pos="708"/>
          <w:tab w:val="left" w:pos="1440" w:leader="none"/>
        </w:tabs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dotyczące wadium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Zamawiający nie wymaga wniesienia wadium 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rmin związania ofert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z upływem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zostaje związany ofertą przez 30 dn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sposobu przygotow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a ofert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, w formie pisem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napisana pismem maszynowym, komputerowym albo ręcznym w sposób czytelny, pismem czytel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e jest, aby pierwsza strona oferty zawierała spis wszystkich dokumentów znajdujących się w kopercie/opakowaniu – brak takiego spisu nie skutkuje odrzuceniem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Opis szczegółowych wymagań dotyczących dokumentów wymaganych w niniejszym postępowaniu znajduje się w pkt VII „ Wykaz oświadczeń i dokumentów, jakie powinni złożyć Wykonawcy do oferty.” niniejszej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Ofertę należy złożyć w nieprzejrzystej, zamkniętej kopercie/opakowaniu w sposób gwarantujący zachowanie poufności jej treści oraz zabezpieczającej jej nienaruszalność do terminu otwarcia ofert. Koperta/opakowanie zawierające ofertę winno być zaadresowane do Zamawiającego na adres podany w pkt I niniejszej specyfikacji i opatrzone nazwą, dokładnym adresem Wykonawcy oraz oznaczone w sposób następujący: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Oferta na: Zakup i montaż agregatu prądotwórczego dla Szpitala Tucholskiego Spółki z o.o. w</w:t>
        <w:br/>
        <w:t xml:space="preserve">                            Tucholi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ie otwierać przed dniem  </w:t>
      </w:r>
      <w:r>
        <w:rPr>
          <w:rFonts w:cs="Times New Roman" w:ascii="Times New Roman" w:hAnsi="Times New Roman"/>
          <w:b/>
          <w:sz w:val="20"/>
          <w:szCs w:val="20"/>
        </w:rPr>
        <w:t>05.05.2015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4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esyłania oferty pocztą/kurierem zamawiający zaleca, ze względu na możliwość uszkodzenia opakowania, zastosowanie dwóch kopert oznakowanych w opisany wyżej sposó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Przygotowując ofertę, wykonawca winien dokładnie zapoznać się z zawartością wszystkich dokumentów składających się na specyfikację istotnych warunków zamówienia, którą należy odczytywać wraz z ewentualnymi modyfikacjami zmianami wnoszonymi przez zamawiającego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ejsce oraz termin składania i otwarc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ferty należy przesłać/składać </w:t>
      </w:r>
      <w:r>
        <w:rPr>
          <w:rFonts w:cs="Times New Roman" w:ascii="Times New Roman" w:hAnsi="Times New Roman"/>
          <w:b/>
          <w:sz w:val="20"/>
          <w:szCs w:val="20"/>
        </w:rPr>
        <w:t>do dnia  05.05.2015 r. do godz. 09:00</w:t>
      </w:r>
      <w:r>
        <w:rPr>
          <w:rFonts w:cs="Times New Roman" w:ascii="Times New Roman" w:hAnsi="Times New Roman"/>
          <w:sz w:val="20"/>
          <w:szCs w:val="20"/>
        </w:rPr>
        <w:t xml:space="preserve"> na adres :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zpital Tucholskie spółka z o.o. </w:t>
      </w:r>
    </w:p>
    <w:p>
      <w:pPr>
        <w:pStyle w:val="Normal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l. Nowodworskiego 14-18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9-500 Tuchola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   Sekretariat pokój nr 1 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rzed upływem terminu do składania ofert zmienić lub wycofać ofertę. Zmiana, jak i wycofanie oferty wymagają zachowania formy pisem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tyczące treści oferty powinny być przygotowane, opakowane oraz zaadresowane na adres zamawiającego podany w pkt I, w sposób opisany w pkt X „Opis sposobu przygotowania ofert” niniejszej specyfikacji istotnych warunków zamówienia i dodatkowo opatrzone napisem „Zmiana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złożonych ofert nastąpi </w:t>
      </w:r>
      <w:r>
        <w:rPr>
          <w:rFonts w:cs="Times New Roman" w:ascii="Times New Roman" w:hAnsi="Times New Roman"/>
          <w:b/>
          <w:sz w:val="20"/>
          <w:szCs w:val="20"/>
        </w:rPr>
        <w:t>w dniu 05.05.2015 r. o godz. 09:15</w:t>
      </w:r>
      <w:r>
        <w:rPr>
          <w:rFonts w:cs="Times New Roman" w:ascii="Times New Roman" w:hAnsi="Times New Roman"/>
          <w:sz w:val="20"/>
          <w:szCs w:val="20"/>
        </w:rPr>
        <w:t xml:space="preserve"> w siedzibie Zamawiającego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twarcie ofert jest jawne. Bezpośrednio przed otwarciem ofert podanie zostanie kwota, jaką Zamawiający zamierza przeznaczyć na sfinansowanie zamówienia. Podczas otwarcia ofert podane zostaną nazwy oraz adresy wykonawców, a także informacje dotyczące ceny, terminu wykonania zamówienia, okresy gwarancji i warunków płatności zawartych w ofertach. Informacje te przekazane zostaną niezwłocznie wykonawcom, którzy nie byli obecni przy otwarciu ofert, na ich wniosek.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pis sposobu obliczania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enę za wykonanie przedmiotu zamówienia należy przedstawić w formularzu ofertowym (</w:t>
      </w:r>
      <w:r>
        <w:rPr>
          <w:rFonts w:cs="Times New Roman" w:ascii="Times New Roman" w:hAnsi="Times New Roman"/>
          <w:b/>
          <w:sz w:val="20"/>
          <w:szCs w:val="20"/>
        </w:rPr>
        <w:t>wzór stanowi zał. nr 1 do SIWZ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ena oferty uwzględnia wszystkie zobowiązania, musi być podana w złotych polskich cyfrowo i słownie, z wyodrębnieniem podatku VAT,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może być tylko jedna; nie dopuszcza się wariantowości cen. Wszystkie upusty, rabaty winny być od razu ujęte w obliczaniu ceny tak, by wyliczona cena za realizację zamówienia była ceną ostateczną, bez konieczności dokonywania przez zamawiającego przeliczeń itp. działań w celu jej określenia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, którymi zamawiający będzie się kierował przy wyborze oferty wraz z podaniem znaczenia tych kryteriów oraz sposobu oceny ofert.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Przy wyborze najkorzystniejszej oferty Zamawiający będzie się kierował następującym  kryterium:   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ena:  90% ( C )</w:t>
      </w:r>
    </w:p>
    <w:p>
      <w:pPr>
        <w:pStyle w:val="Normal"/>
        <w:autoSpaceDE w:val="false"/>
        <w:ind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Okres Gwarancji : 10%  ( OG )</w:t>
        <w:br/>
      </w:r>
      <w:r>
        <w:rPr>
          <w:rFonts w:cs="Times New Roman" w:ascii="Times New Roman" w:hAnsi="Times New Roman"/>
          <w:sz w:val="20"/>
          <w:szCs w:val="20"/>
        </w:rPr>
        <w:t>2. Oferta spełniająca wszystkie wymagania określone w każdym kryterium otrzyma maksymalna liczbę</w:t>
        <w:br/>
        <w:t xml:space="preserve">    punktów. Pozostałym Wykonawcom, spełniającym wymagane kryteria przypisana zostanie </w:t>
        <w:br/>
        <w:t xml:space="preserve">    proporcjonalnie   mniejsza liczba punktów zgodnie z poniższymi wzorami do obliczenia punktowego.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3. Zastosowane wzory do obliczenia punktowego w kryterium </w:t>
      </w:r>
      <w:r>
        <w:rPr>
          <w:rFonts w:cs="Times New Roman" w:ascii="Times New Roman" w:hAnsi="Times New Roman"/>
          <w:b/>
          <w:sz w:val="20"/>
          <w:szCs w:val="20"/>
        </w:rPr>
        <w:t>Cena ( C ) :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N</w:t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Cena ( C ) =----------  x 90%</w:t>
        <w:br/>
        <w:t xml:space="preserve">                                                                       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OB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gdzie :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C – liczba punktów przyznanych Wykonawcy za Cenę </w:t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 – najniższa zaoferowana Cena</w:t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OB </w:t>
      </w:r>
      <w:r>
        <w:rPr>
          <w:rFonts w:cs="Times New Roman" w:ascii="Times New Roman" w:hAnsi="Times New Roman"/>
          <w:b/>
          <w:sz w:val="20"/>
          <w:szCs w:val="20"/>
        </w:rPr>
        <w:t>– cena zaoferowana w ofercie badanej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. 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 Sposób obliczenia punktacji w kryterium termin płatności 10 %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30 dni  -  0 pkt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45 dni  -  5 pkt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Do 60 dni  -  10 pkt </w:t>
      </w:r>
    </w:p>
    <w:p>
      <w:pPr>
        <w:pStyle w:val="Normal"/>
        <w:autoSpaceDE w:val="false"/>
        <w:ind w:left="360" w:hanging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autoSpaceDE w:val="false"/>
        <w:ind w:left="360" w:hanging="48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Realizacja zamówienia zostanie powierzona Wykonawcy, który uzyska największą ilość punktów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XIV. Informacje o formalnościach, jakie powinny zostać dopełnione po wyborze oferty w celu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zawarcia umowy w sprawie zamówienia publiczn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240"/>
        <w:rPr/>
      </w:pPr>
      <w:r>
        <w:rPr>
          <w:rFonts w:cs="Times New Roman" w:ascii="Times New Roman" w:hAnsi="Times New Roman"/>
          <w:sz w:val="20"/>
          <w:szCs w:val="20"/>
        </w:rPr>
        <w:t>Zamawiający unieważni postępowanie o udzielenie zamówienia jeżeli:</w:t>
        <w:br/>
        <w:t>1) nie złożono żadnej oferty niepodlegającej odrzuceniu,</w:t>
        <w:br/>
        <w:t xml:space="preserve">2) cena najkorzystniejszej oferty przewyższa kwotę, którą zamawiający może przeznaczyć na </w:t>
        <w:br/>
        <w:t xml:space="preserve">    sfinansowanie zamówienia, a zamawiający nie może zwiększyć tej kwoty do ceny najkorzystniejszej </w:t>
        <w:br/>
        <w:t xml:space="preserve">    oferty,</w:t>
        <w:br/>
        <w:t>3) zostały złożone oferty dodatkowe o takiej samej cenie,</w:t>
        <w:br/>
        <w:t xml:space="preserve">4) wystąpiła istotna zmiana okoliczności powodująca, że prowadzenie postępowania lub wykonanie </w:t>
        <w:br/>
        <w:t xml:space="preserve">    zamówienia nie leży w interesie publicznym, czego nie można było wcześniej przewidzieć,</w:t>
        <w:br/>
        <w:t xml:space="preserve">5) postępowanie odroczone jest niemożliwą do usunięcia wadą uniemożliwiającą zawarcie niepodlegającej </w:t>
        <w:br/>
        <w:t xml:space="preserve">    unieważnieniu umowy w sprawie zamówienia publicznego.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 unieważnieniu postępowania o udzielenie zamówienia zamawiający zawiadomi równocześnie </w:t>
        <w:br/>
        <w:t xml:space="preserve">     wszystkich wykonawców, którzy:</w:t>
        <w:br/>
        <w:t xml:space="preserve">     a) ubiegali się o udzielenie zamówienia – w przypadku unieważnienia postępowania przed upływem </w:t>
        <w:br/>
        <w:t xml:space="preserve">         terminu składania ofert,</w:t>
        <w:br/>
        <w:t xml:space="preserve">     b) złożyli oferty – w przypadku unieważnienia postępowania po upływie terminu składania ofert</w:t>
        <w:br/>
        <w:t xml:space="preserve">         - podając uzasadnienie faktyczne i prawne.</w:t>
        <w:br/>
        <w:t xml:space="preserve">3. W przypadku unieważnienia postępowania o udzielenie zamówienia, zamawiający na wniosek wykonawcy, </w:t>
        <w:br/>
        <w:t xml:space="preserve">    który ubiegał się o udzielenie zamówienia, zawiadomi o wszczęciu kolejnego postępowania, które dotyczy </w:t>
        <w:br/>
        <w:t xml:space="preserve">    tego samego przedmiotu zamówienia lub obejmuje ten sam przedmiot zamówienia. 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Zamawiający podpisze umowę z Wykonawcą, który przedłoży najkorzystniejszą ofertę z punktu widzenia </w:t>
        <w:br/>
        <w:t xml:space="preserve">    kryteriów przyjętych w niniejszej specyfikacji  </w:t>
        <w:br/>
        <w:t xml:space="preserve">5. Zamawiający niezwłocznie po wyborze najkorzystniejszej oferty zawiadomi wykonawców podając w  </w:t>
        <w:br/>
        <w:t xml:space="preserve">   „Zawiadomieniu o wyborze najkorzystniejszej oferty” w szczególnośc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nazwę (firmę), siedzibę i adres wykonawcy, którego ofertę wybrano oraz uzasadnienie jej wyboru, a </w:t>
        <w:br/>
        <w:t xml:space="preserve">     także nazwy (firmy), siedziby i adresy wykonawców, którzy złożyli oferty wraz ze streszczeniem oceny i </w:t>
        <w:br/>
        <w:t xml:space="preserve">     porównania złożonych ofert zawierającym punktację w zakresie każdego z kryteriów oraz łączną liczbę </w:t>
        <w:br/>
        <w:t xml:space="preserve">     przyznanych punktów,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uzasadnienie faktyczne i prawne wykluczenia wykonawców, jeżeli takie będzie miało miejsce,</w:t>
        <w:br/>
        <w:t>3) uzasadnienie faktyczne i prawne odrzucenia ofert, jeżeli takie będzie miało miejsce,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terminie, po upływie którego możliwe będzie zawarcie umowy.</w:t>
      </w:r>
    </w:p>
    <w:p>
      <w:pPr>
        <w:pStyle w:val="Normal"/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Umowa zostanie zawarta w formie pisemn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) w terminie 5 dni od dnia przesłania zawiadomienia o wyborze najkorzystniejszej oferty, jeżeli zostało </w:t>
        <w:br/>
        <w:t xml:space="preserve">      ono przesłane faksem lub drogą elektroniczną, lub</w:t>
        <w:br/>
        <w:t xml:space="preserve">  2) w terminie 10 dni od dnia przesłania zawiadomienia o wyborze najkorzystniejszej oferty, jeżeli zostało </w:t>
        <w:br/>
        <w:t xml:space="preserve">      ono przesłane pisemni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) w przypadku, gdy w postępowaniu nie odrzucono żadnej oferty oraz nie wykluczono żadnego </w:t>
        <w:br/>
        <w:t xml:space="preserve">     wykonawcy, możliwe jest zawarcie umowy przed upływem ww. terminów.</w:t>
      </w:r>
    </w:p>
    <w:p>
      <w:pPr>
        <w:pStyle w:val="Normal"/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iejsce i termin podpisania umowy zostaną uzgodnione z wyłonionym wykonawcą.</w:t>
      </w:r>
    </w:p>
    <w:p>
      <w:pPr>
        <w:pStyle w:val="Normal"/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 przypadku, gdy okaże się, że wykonawca, którego oferta została wybrana będzie uchylał się od zawarcia</w:t>
        <w:br/>
        <w:t xml:space="preserve">    umowy zamawiający może wybrać ofertę najkorzystniejszą spośród pozostałych ofert bez przeprowadzania </w:t>
        <w:br/>
        <w:t xml:space="preserve">    ich ponownej oceny, chyba, że zachodzi jedna z przesłanek unieważnienia postępowania.</w:t>
        <w:b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dotyczące zabezpieczenia należytego wykonania umowy.</w:t>
        <w:br/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mawiający nie wymaga wniesienia zabezpieczenia należytego wykonania umowy.  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stotne dla stron postanowienia, które zostaną wprowadzone do treści zawieran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dokona wyboru oferty, umowa w sprawie realizacji zamówienia publicznego zostanie zawarta z wykonawcą, który spełnia wszystkie postanowienia i wymagania zawarte w specyfikacji istotnych warunków zamówienia oraz którego oferta okaże się najkorzystniejs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w sprawie realizacji zamówienia publicznego zawarta zostanie z uwzględnieniem postanowień wynikających z treści SIWZ oraz danych zawartych w oferc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ci będą dokonywane przez zamawiającego w terminie 30 dni od wystawienia faktury przez wykonawcę, przy czym za dzień zapłaty będzie uznawany dzień obciążenia rachunku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przewiduje możliwości prowadzenia rozliczeń </w:t>
        <w:br/>
        <w:t>w walutach obcych. Rozliczenia pomiędzy wykonawcą, a zamawiającym dokonywane będą w złotych polski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240"/>
        <w:rPr/>
      </w:pPr>
      <w:r>
        <w:rPr>
          <w:rFonts w:cs="Times New Roman" w:ascii="Times New Roman" w:hAnsi="Times New Roman"/>
          <w:sz w:val="20"/>
          <w:szCs w:val="20"/>
        </w:rPr>
        <w:t xml:space="preserve">Istotne dla stron postanowienia, zgodnie z którymi realizowane będzie niniejsze zamówienie publiczne, zawiera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2 do SIWZ </w:t>
      </w:r>
      <w:r>
        <w:rPr>
          <w:rFonts w:cs="Times New Roman" w:ascii="Times New Roman" w:hAnsi="Times New Roman"/>
          <w:sz w:val="20"/>
          <w:szCs w:val="20"/>
        </w:rPr>
        <w:t xml:space="preserve"> do niniejszej specyfikacji - wzór umowy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Środki ochrony prawnej.</w:t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 VI Środki Ochrony Prawnej ustawy z dnia 29 stycznia 2004 r. Prawo zamówień publicznych (t. j. Dz. U. z  2013 r. poz. 907 z późn. zm.) zawiera szczegółowe regulacje prawne dotyczące środków  ochrony prawn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360" w:first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stanowienia dotyczące protokołu postępowania.</w:t>
      </w:r>
    </w:p>
    <w:p>
      <w:pPr>
        <w:pStyle w:val="Normal"/>
        <w:ind w:left="-120" w:hanging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ferty, opinie biegłych, oświadczenia, zawiadomienia, wnioski, inne dokumenty i informacje składane przez </w:t>
        <w:br/>
        <w:t xml:space="preserve">     zamawiającego i wykonawców oraz umowa w sprawie zamówienia publicznego stanowią załączniki do </w:t>
        <w:br/>
        <w:t xml:space="preserve">      protokołu postępowania.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otokół wraz z załącznikami jest jawny. Załączniki do protokołu udostępnia się po dokonaniu wyboru </w:t>
        <w:br/>
        <w:t xml:space="preserve">    najkorzystniejszej oferty lub unieważnieniu postępowania.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ferty są jawne od chwili ich otwarcia. Nie ujawnia się informacji stanowiących tajemnicę przedsiębiorstwa w </w:t>
        <w:br/>
        <w:t xml:space="preserve">    rozumieniu przepisów o zwalczaniu nieuczciwej konkurencji, jeżeli wykonawca, nie później niż w terminie </w:t>
        <w:br/>
        <w:t xml:space="preserve">    składania ofert, zastrzegł, że nie mogą być one udostępniane.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ostępnienie protokołu lub załączników do protokołu odbywać się będzie wg poniższych zasad: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udostępnia wskazane dokumenty po złożeniu wniosku,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) zamawiający wyznacza termin, miejsce oraz zakres udostępnianych dokumentów i informacji,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) udostępnianie dokumentów odbywać się będzie w obecności pracownika zamawiającego,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) wykonawca nie może samodzielnie kopiować lub utrwalać treści złożonych ofert za pomocą urządzeń lub </w:t>
        <w:br/>
        <w:t xml:space="preserve">        środków technicznych służących do utrwalania obrazu,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) udostępnienie może mieć miejsce wyłącznie w siedzibie zamawiającego oraz w czasie godzin jego pracy – </w:t>
        <w:br/>
        <w:t xml:space="preserve">        urzędowania.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Na wniosek wykonawcy zamawiający prześle kopię protokołu lub załączników pocztą, faksem lub drogą </w:t>
        <w:br/>
        <w:t xml:space="preserve">    elektroniczną z zastrzeżeniem, że jeżeli z przyczyn technicznych przesłanie dokumentów będzie znacząco </w:t>
        <w:br/>
        <w:t xml:space="preserve">    utrudnione zamawiający poinformuje o tym wykonawcę oraz wskaże sposób, w jaki mogą być one</w:t>
        <w:br/>
        <w:t xml:space="preserve">    udostępnione.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6. W sprawach nieuregulowanych zastosowanie mają przepisy ustawy Prawo zamówień publicznych,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  <w:b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Rozporządzenia Prezesa Rady Ministrów z dnia 26 października 2010 r. w sprawie protokołu postępowania o </w:t>
        <w:br/>
        <w:t xml:space="preserve">    udzielenie zamówienia publicznego (Dz. U. Nr 223, poz. 1458).</w:t>
      </w:r>
    </w:p>
    <w:p>
      <w:pPr>
        <w:pStyle w:val="Normal"/>
        <w:ind w:left="360" w:hanging="4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3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752"/>
        </w:tabs>
        <w:ind w:left="175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</w:lvl>
    <w:lvl w:ilvl="4">
      <w:start w:val="5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tuchola.pl/" TargetMode="External"/><Relationship Id="rId5" Type="http://schemas.openxmlformats.org/officeDocument/2006/relationships/hyperlink" Target="http://www.bippowiattuchola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3:00Z</dcterms:created>
  <dc:creator>Szpital Tucholski</dc:creator>
  <dc:description/>
  <cp:keywords/>
  <dc:language>en-US</dc:language>
  <cp:lastModifiedBy>Szpital Tucholski</cp:lastModifiedBy>
  <cp:lastPrinted>2015-04-21T11:23:00Z</cp:lastPrinted>
  <dcterms:modified xsi:type="dcterms:W3CDTF">2015-04-21T09:46:00Z</dcterms:modified>
  <cp:revision>18</cp:revision>
  <dc:subject/>
  <dc:title>SPECYFIKACJA</dc:title>
</cp:coreProperties>
</file>